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49"/>
        <w:gridCol w:w="7375"/>
        <w:gridCol w:w="51"/>
      </w:tblGrid>
      <w:tr>
        <w:trPr/>
        <w:tc>
          <w:tcPr>
            <w:tcW w:w="49" w:type="dxa"/>
            <w:vMerge w:val="restart"/>
            <w:tcBorders/>
            <w:vAlign w:val="center"/>
          </w:tcPr>
          <w:p>
            <w:pPr>
              <w:pStyle w:val="Normal"/>
              <w:snapToGrid w:val="false"/>
              <w:rPr>
                <w:rFonts w:ascii="PMingLiU;新細明體" w:hAnsi="PMingLiU;新細明體" w:eastAsia="PMingLiU;新細明體" w:cs="PMingLiU;新細明體"/>
                <w:b/>
                <w:b/>
                <w:bCs/>
                <w:color w:val="000000"/>
                <w:spacing w:val="20"/>
                <w:sz w:val="27"/>
                <w:szCs w:val="27"/>
              </w:rPr>
            </w:pPr>
            <w:r>
              <w:rPr>
                <w:rFonts w:eastAsia="PMingLiU;新細明體" w:cs="PMingLiU;新細明體" w:ascii="PMingLiU;新細明體" w:hAnsi="PMingLiU;新細明體"/>
                <w:b/>
                <w:bCs/>
                <w:color w:val="000000"/>
                <w:spacing w:val="20"/>
                <w:sz w:val="27"/>
                <w:szCs w:val="27"/>
              </w:rPr>
            </w:r>
          </w:p>
        </w:tc>
        <w:tc>
          <w:tcPr>
            <w:tcW w:w="7375" w:type="dxa"/>
            <w:tcBorders/>
            <w:vAlign w:val="center"/>
          </w:tcPr>
          <w:p>
            <w:pPr>
              <w:pStyle w:val="Normal"/>
              <w:jc w:val="right"/>
              <w:rPr>
                <w:rFonts w:ascii="PMingLiU;新細明體" w:hAnsi="PMingLiU;新細明體" w:eastAsia="PMingLiU;新細明體" w:cs="PMingLiU;新細明體"/>
                <w:b/>
                <w:b/>
                <w:bCs/>
                <w:color w:val="000000"/>
                <w:spacing w:val="20"/>
                <w:sz w:val="27"/>
                <w:szCs w:val="27"/>
              </w:rPr>
            </w:pPr>
            <w:r>
              <w:rPr>
                <w:rFonts w:eastAsia="PMingLiU;新細明體" w:cs="PMingLiU;新細明體" w:ascii="PMingLiU;新細明體" w:hAnsi="PMingLiU;新細明體"/>
                <w:b/>
                <w:bCs/>
                <w:color w:val="000000"/>
                <w:spacing w:val="20"/>
                <w:sz w:val="27"/>
                <w:szCs w:val="27"/>
              </w:rPr>
              <w:drawing>
                <wp:inline distT="0" distB="0" distL="0" distR="0">
                  <wp:extent cx="428625" cy="428625"/>
                  <wp:effectExtent l="0" t="0" r="0" b="0"/>
                  <wp:docPr id="1" name="u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 descr="">
                            <a:hlinkClick r:id="rId3"/>
                          </pic:cNvPr>
                          <pic:cNvPicPr>
                            <a:picLocks noChangeAspect="1" noChangeArrowheads="1"/>
                          </pic:cNvPicPr>
                        </pic:nvPicPr>
                        <pic:blipFill>
                          <a:blip r:embed="rId2"/>
                          <a:srcRect l="-84" t="-84" r="-84" b="-84"/>
                          <a:stretch>
                            <a:fillRect/>
                          </a:stretch>
                        </pic:blipFill>
                        <pic:spPr bwMode="auto">
                          <a:xfrm>
                            <a:off x="0" y="0"/>
                            <a:ext cx="428625" cy="428625"/>
                          </a:xfrm>
                          <a:prstGeom prst="rect">
                            <a:avLst/>
                          </a:prstGeom>
                        </pic:spPr>
                      </pic:pic>
                    </a:graphicData>
                  </a:graphic>
                </wp:inline>
              </w:drawing>
            </w:r>
            <w:r>
              <w:rPr>
                <w:rFonts w:eastAsia="PMingLiU;新細明體" w:cs="PMingLiU;新細明體" w:ascii="PMingLiU;新細明體" w:hAnsi="PMingLiU;新細明體"/>
                <w:b/>
                <w:bCs/>
                <w:color w:val="000000"/>
                <w:spacing w:val="20"/>
                <w:sz w:val="27"/>
                <w:szCs w:val="27"/>
              </w:rPr>
              <w:drawing>
                <wp:inline distT="0" distB="0" distL="0" distR="0">
                  <wp:extent cx="428625" cy="428625"/>
                  <wp:effectExtent l="0" t="0" r="0" b="0"/>
                  <wp:docPr id="2" name="lef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ft" descr="">
                            <a:hlinkClick r:id="rId5"/>
                          </pic:cNvPr>
                          <pic:cNvPicPr>
                            <a:picLocks noChangeAspect="1" noChangeArrowheads="1"/>
                          </pic:cNvPicPr>
                        </pic:nvPicPr>
                        <pic:blipFill>
                          <a:blip r:embed="rId4"/>
                          <a:srcRect l="-84" t="-84" r="-84" b="-84"/>
                          <a:stretch>
                            <a:fillRect/>
                          </a:stretch>
                        </pic:blipFill>
                        <pic:spPr bwMode="auto">
                          <a:xfrm>
                            <a:off x="0" y="0"/>
                            <a:ext cx="428625" cy="428625"/>
                          </a:xfrm>
                          <a:prstGeom prst="rect">
                            <a:avLst/>
                          </a:prstGeom>
                        </pic:spPr>
                      </pic:pic>
                    </a:graphicData>
                  </a:graphic>
                </wp:inline>
              </w:drawing>
            </w:r>
            <w:r>
              <w:rPr>
                <w:rFonts w:eastAsia="PMingLiU;新細明體" w:cs="PMingLiU;新細明體" w:ascii="PMingLiU;新細明體" w:hAnsi="PMingLiU;新細明體"/>
                <w:b/>
                <w:bCs/>
                <w:color w:val="000000"/>
                <w:spacing w:val="20"/>
                <w:sz w:val="27"/>
                <w:szCs w:val="27"/>
              </w:rPr>
              <w:drawing>
                <wp:inline distT="0" distB="0" distL="0" distR="0">
                  <wp:extent cx="428625" cy="428625"/>
                  <wp:effectExtent l="0" t="0" r="0" b="0"/>
                  <wp:docPr id="3" name="righ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ght" descr="">
                            <a:hlinkClick r:id="rId7"/>
                          </pic:cNvPr>
                          <pic:cNvPicPr>
                            <a:picLocks noChangeAspect="1" noChangeArrowheads="1"/>
                          </pic:cNvPicPr>
                        </pic:nvPicPr>
                        <pic:blipFill>
                          <a:blip r:embed="rId6"/>
                          <a:srcRect l="-84" t="-84" r="-84" b="-84"/>
                          <a:stretch>
                            <a:fillRect/>
                          </a:stretch>
                        </pic:blipFill>
                        <pic:spPr bwMode="auto">
                          <a:xfrm>
                            <a:off x="0" y="0"/>
                            <a:ext cx="428625" cy="428625"/>
                          </a:xfrm>
                          <a:prstGeom prst="rect">
                            <a:avLst/>
                          </a:prstGeom>
                        </pic:spPr>
                      </pic:pic>
                    </a:graphicData>
                  </a:graphic>
                </wp:inline>
              </w:drawing>
            </w:r>
          </w:p>
        </w:tc>
        <w:tc>
          <w:tcPr>
            <w:tcW w:w="51" w:type="dxa"/>
            <w:vMerge w:val="restart"/>
            <w:tcBorders/>
            <w:vAlign w:val="center"/>
          </w:tcPr>
          <w:p>
            <w:pPr>
              <w:pStyle w:val="Normal"/>
              <w:rPr>
                <w:rFonts w:ascii="PMingLiU;新細明體" w:hAnsi="PMingLiU;新細明體" w:eastAsia="PMingLiU;新細明體" w:cs="PMingLiU;新細明體"/>
                <w:b/>
                <w:b/>
                <w:bCs/>
                <w:color w:val="000000"/>
                <w:spacing w:val="20"/>
                <w:sz w:val="27"/>
                <w:szCs w:val="27"/>
              </w:rPr>
            </w:pPr>
            <w:r>
              <w:rPr>
                <w:rFonts w:eastAsia="PMingLiU;新細明體" w:cs="PMingLiU;新細明體" w:ascii="PMingLiU;新細明體" w:hAnsi="PMingLiU;新細明體"/>
                <w:b/>
                <w:bCs/>
                <w:color w:val="000000"/>
                <w:spacing w:val="20"/>
                <w:sz w:val="27"/>
                <w:szCs w:val="27"/>
              </w:rPr>
              <w:t> </w:t>
            </w:r>
          </w:p>
        </w:tc>
      </w:tr>
      <w:tr>
        <w:trPr/>
        <w:tc>
          <w:tcPr>
            <w:tcW w:w="49" w:type="dxa"/>
            <w:vMerge w:val="continue"/>
            <w:tcBorders/>
            <w:vAlign w:val="center"/>
          </w:tcPr>
          <w:p>
            <w:pPr>
              <w:pStyle w:val="Normal"/>
              <w:snapToGrid w:val="false"/>
              <w:rPr>
                <w:rFonts w:ascii="PMingLiU;新細明體" w:hAnsi="PMingLiU;新細明體" w:eastAsia="PMingLiU;新細明體" w:cs="PMingLiU;新細明體"/>
                <w:b/>
                <w:b/>
                <w:bCs/>
                <w:color w:val="000000"/>
                <w:spacing w:val="20"/>
                <w:sz w:val="27"/>
                <w:szCs w:val="27"/>
              </w:rPr>
            </w:pPr>
            <w:r>
              <w:rPr>
                <w:rFonts w:eastAsia="PMingLiU;新細明體" w:cs="PMingLiU;新細明體" w:ascii="PMingLiU;新細明體" w:hAnsi="PMingLiU;新細明體"/>
                <w:b/>
                <w:bCs/>
                <w:color w:val="000000"/>
                <w:spacing w:val="20"/>
                <w:sz w:val="27"/>
                <w:szCs w:val="27"/>
              </w:rPr>
            </w:r>
          </w:p>
        </w:tc>
        <w:tc>
          <w:tcPr>
            <w:tcW w:w="7375" w:type="dxa"/>
            <w:tcBorders/>
            <w:vAlign w:val="center"/>
          </w:tcPr>
          <w:tbl>
            <w:tblPr>
              <w:tblW w:w="5000" w:type="pct"/>
              <w:jc w:val="center"/>
              <w:tblInd w:w="0" w:type="dxa"/>
              <w:tblLayout w:type="fixed"/>
              <w:tblCellMar>
                <w:top w:w="0" w:type="dxa"/>
                <w:left w:w="0" w:type="dxa"/>
                <w:bottom w:w="0" w:type="dxa"/>
                <w:right w:w="0" w:type="dxa"/>
              </w:tblCellMar>
            </w:tblPr>
            <w:tblGrid>
              <w:gridCol w:w="7376"/>
            </w:tblGrid>
            <w:tr>
              <w:trPr/>
              <w:tc>
                <w:tcPr>
                  <w:tcW w:w="7376" w:type="dxa"/>
                  <w:tcBorders/>
                  <w:vAlign w:val="center"/>
                </w:tcPr>
                <w:p>
                  <w:pPr>
                    <w:pStyle w:val="Th1"/>
                    <w:spacing w:before="0" w:after="280"/>
                    <w:jc w:val="center"/>
                    <w:rPr/>
                  </w:pPr>
                  <w:r>
                    <w:rPr>
                      <w:rFonts w:ascii="PMingLiU;新細明體" w:hAnsi="PMingLiU;新細明體" w:cs="PMingLiU;新細明體" w:eastAsia="PMingLiU;新細明體"/>
                      <w:color w:val="000000"/>
                      <w:spacing w:val="12"/>
                      <w:lang w:eastAsia="zh-TW"/>
                    </w:rPr>
                    <w:t>第一章</w:t>
                  </w:r>
                  <w:r>
                    <w:rPr>
                      <w:rFonts w:ascii="PMingLiU;新細明體" w:hAnsi="PMingLiU;新細明體" w:cs="PMingLiU;新細明體" w:eastAsia="PMingLiU;新細明體"/>
                      <w:color w:val="000000"/>
                      <w:spacing w:val="12"/>
                    </w:rPr>
                    <w:t xml:space="preserve"> </w:t>
                  </w:r>
                  <w:r>
                    <w:rPr>
                      <w:rFonts w:ascii="PMingLiU;新細明體" w:hAnsi="PMingLiU;新細明體" w:cs="PMingLiU;新細明體" w:eastAsia="PMingLiU;新細明體"/>
                      <w:color w:val="000000"/>
                      <w:spacing w:val="12"/>
                      <w:lang w:eastAsia="zh-TW"/>
                    </w:rPr>
                    <w:t>琴心劍膽之從陝北農娃到“十大律師”（</w:t>
                  </w:r>
                  <w:r>
                    <w:rPr>
                      <w:rFonts w:eastAsia="PMingLiU;新細明體" w:cs="PMingLiU;新細明體" w:ascii="PMingLiU;新細明體" w:hAnsi="PMingLiU;新細明體"/>
                      <w:color w:val="000000"/>
                      <w:spacing w:val="12"/>
                    </w:rPr>
                    <w:t>1</w:t>
                  </w:r>
                  <w:r>
                    <w:rPr>
                      <w:rFonts w:ascii="PMingLiU;新細明體" w:hAnsi="PMingLiU;新細明體" w:cs="PMingLiU;新細明體" w:eastAsia="PMingLiU;新細明體"/>
                      <w:color w:val="000000"/>
                      <w:spacing w:val="12"/>
                      <w:lang w:eastAsia="zh-TW"/>
                    </w:rPr>
                    <w:t>）－什麽時候才能吃一頓飽飯</w:t>
                  </w:r>
                  <w:r>
                    <w:rPr>
                      <w:rFonts w:ascii="PMingLiU;新細明體" w:hAnsi="PMingLiU;新細明體" w:cs="PMingLiU;新細明體" w:eastAsia="PMingLiU;新細明體"/>
                      <w:color w:val="000000"/>
                      <w:spacing w:val="12"/>
                    </w:rPr>
                    <w:t xml:space="preserve"> </w:t>
                  </w:r>
                </w:p>
                <w:p>
                  <w:pPr>
                    <w:pStyle w:val="Normal"/>
                    <w:spacing w:lineRule="auto" w:line="288" w:before="0" w:after="240"/>
                    <w:rPr>
                      <w:rFonts w:ascii="PMingLiU;新細明體" w:hAnsi="PMingLiU;新細明體" w:eastAsia="PMingLiU;新細明體" w:cs="PMingLiU;新細明體"/>
                      <w:b/>
                      <w:b/>
                      <w:bCs/>
                      <w:color w:val="000000"/>
                      <w:spacing w:val="12"/>
                      <w:sz w:val="24"/>
                      <w:lang w:eastAsia="zh-TW"/>
                    </w:rPr>
                  </w:pPr>
                  <w:r>
                    <w:rPr>
                      <w:rFonts w:eastAsia="PMingLiU;新細明體" w:cs="PMingLiU;新細明體" w:ascii="PMingLiU;新細明體" w:hAnsi="PMingLiU;新細明體"/>
                      <w:b/>
                      <w:bCs/>
                      <w:color w:val="000000"/>
                      <w:spacing w:val="12"/>
                    </w:rPr>
                    <w:br/>
                    <w:br/>
                    <w:br/>
                  </w:r>
                  <w:r>
                    <w:rPr>
                      <w:rFonts w:ascii="PMingLiU;新細明體" w:hAnsi="PMingLiU;新細明體" w:cs="PMingLiU;新細明體" w:eastAsia="PMingLiU;新細明體"/>
                      <w:b/>
                      <w:bCs/>
                      <w:color w:val="000000"/>
                      <w:spacing w:val="12"/>
                      <w:lang w:eastAsia="zh-TW"/>
                    </w:rPr>
                    <w:t>　　一九六四年我出生在陝北農村。那是中國人普遍貧窮的時代，我們在這普遍貧窮的環境裏又是屬於最窮的。記憶中的父親常常坐在炕頭上自言自語“甚麽時候才能吃一頓飽飯。”</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我十歲那年父親去世了。父親在醫院那段時間我們已經傾家蕩產。他走的時候家裏欠了醫院</w:t>
                  </w:r>
                  <w:r>
                    <w:rPr>
                      <w:rFonts w:eastAsia="PMingLiU;新細明體" w:cs="PMingLiU;新細明體" w:ascii="PMingLiU;新細明體" w:hAnsi="PMingLiU;新細明體"/>
                      <w:b/>
                      <w:bCs/>
                      <w:color w:val="000000"/>
                      <w:spacing w:val="12"/>
                      <w:lang w:eastAsia="zh-TW"/>
                    </w:rPr>
                    <w:t>80</w:t>
                  </w:r>
                  <w:r>
                    <w:rPr>
                      <w:rFonts w:ascii="PMingLiU;新細明體" w:hAnsi="PMingLiU;新細明體" w:cs="PMingLiU;新細明體" w:eastAsia="PMingLiU;新細明體"/>
                      <w:b/>
                      <w:bCs/>
                      <w:color w:val="000000"/>
                      <w:spacing w:val="12"/>
                      <w:lang w:eastAsia="zh-TW"/>
                    </w:rPr>
                    <w:t>塊錢，連屍體都領不出來。那年代</w:t>
                  </w:r>
                  <w:r>
                    <w:rPr>
                      <w:rFonts w:eastAsia="PMingLiU;新細明體" w:cs="PMingLiU;新細明體" w:ascii="PMingLiU;新細明體" w:hAnsi="PMingLiU;新細明體"/>
                      <w:b/>
                      <w:bCs/>
                      <w:color w:val="000000"/>
                      <w:spacing w:val="12"/>
                      <w:lang w:eastAsia="zh-TW"/>
                    </w:rPr>
                    <w:t>80</w:t>
                  </w:r>
                  <w:r>
                    <w:rPr>
                      <w:rFonts w:ascii="PMingLiU;新細明體" w:hAnsi="PMingLiU;新細明體" w:cs="PMingLiU;新細明體" w:eastAsia="PMingLiU;新細明體"/>
                      <w:b/>
                      <w:bCs/>
                      <w:color w:val="000000"/>
                      <w:spacing w:val="12"/>
                      <w:lang w:eastAsia="zh-TW"/>
                    </w:rPr>
                    <w:t>塊錢很值錢，對我們家更是天文數字。記得當時一個姓馬的老師的哥哥在公社當書記，是他到醫院作了個擔保，才讓我們把屍體擡回去。</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從那以後我們家可以說是山窮水盡。家中</w:t>
                  </w:r>
                  <w:r>
                    <w:rPr>
                      <w:rFonts w:eastAsia="PMingLiU;新細明體" w:cs="PMingLiU;新細明體" w:ascii="PMingLiU;新細明體" w:hAnsi="PMingLiU;新細明體"/>
                      <w:b/>
                      <w:bCs/>
                      <w:color w:val="000000"/>
                      <w:spacing w:val="12"/>
                      <w:lang w:eastAsia="zh-TW"/>
                    </w:rPr>
                    <w:t>7</w:t>
                  </w:r>
                  <w:r>
                    <w:rPr>
                      <w:rFonts w:ascii="PMingLiU;新細明體" w:hAnsi="PMingLiU;新細明體" w:cs="PMingLiU;新細明體" w:eastAsia="PMingLiU;新細明體"/>
                      <w:b/>
                      <w:bCs/>
                      <w:color w:val="000000"/>
                      <w:spacing w:val="12"/>
                      <w:lang w:eastAsia="zh-TW"/>
                    </w:rPr>
                    <w:t>個孩子，老大</w:t>
                  </w:r>
                  <w:r>
                    <w:rPr>
                      <w:rFonts w:eastAsia="PMingLiU;新細明體" w:cs="PMingLiU;新細明體" w:ascii="PMingLiU;新細明體" w:hAnsi="PMingLiU;新細明體"/>
                      <w:b/>
                      <w:bCs/>
                      <w:color w:val="000000"/>
                      <w:spacing w:val="12"/>
                      <w:lang w:eastAsia="zh-TW"/>
                    </w:rPr>
                    <w:t>17</w:t>
                  </w:r>
                  <w:r>
                    <w:rPr>
                      <w:rFonts w:ascii="PMingLiU;新細明體" w:hAnsi="PMingLiU;新細明體" w:cs="PMingLiU;新細明體" w:eastAsia="PMingLiU;新細明體"/>
                      <w:b/>
                      <w:bCs/>
                      <w:color w:val="000000"/>
                      <w:spacing w:val="12"/>
                      <w:lang w:eastAsia="zh-TW"/>
                    </w:rPr>
                    <w:t>歲，小的才</w:t>
                  </w:r>
                  <w:r>
                    <w:rPr>
                      <w:rFonts w:eastAsia="PMingLiU;新細明體" w:cs="PMingLiU;新細明體" w:ascii="PMingLiU;新細明體" w:hAnsi="PMingLiU;新細明體"/>
                      <w:b/>
                      <w:bCs/>
                      <w:color w:val="000000"/>
                      <w:spacing w:val="12"/>
                      <w:lang w:eastAsia="zh-TW"/>
                    </w:rPr>
                    <w:t>2</w:t>
                  </w:r>
                  <w:r>
                    <w:rPr>
                      <w:rFonts w:ascii="PMingLiU;新細明體" w:hAnsi="PMingLiU;新細明體" w:cs="PMingLiU;新細明體" w:eastAsia="PMingLiU;新細明體"/>
                      <w:b/>
                      <w:bCs/>
                      <w:color w:val="000000"/>
                      <w:spacing w:val="12"/>
                      <w:lang w:eastAsia="zh-TW"/>
                    </w:rPr>
                    <w:t>～</w:t>
                  </w:r>
                  <w:r>
                    <w:rPr>
                      <w:rFonts w:eastAsia="PMingLiU;新細明體" w:cs="PMingLiU;新細明體" w:ascii="PMingLiU;新細明體" w:hAnsi="PMingLiU;新細明體"/>
                      <w:b/>
                      <w:bCs/>
                      <w:color w:val="000000"/>
                      <w:spacing w:val="12"/>
                      <w:lang w:eastAsia="zh-TW"/>
                    </w:rPr>
                    <w:t>3</w:t>
                  </w:r>
                  <w:r>
                    <w:rPr>
                      <w:rFonts w:ascii="PMingLiU;新細明體" w:hAnsi="PMingLiU;新細明體" w:cs="PMingLiU;新細明體" w:eastAsia="PMingLiU;新細明體"/>
                      <w:b/>
                      <w:bCs/>
                      <w:color w:val="000000"/>
                      <w:spacing w:val="12"/>
                      <w:lang w:eastAsia="zh-TW"/>
                    </w:rPr>
                    <w:t>歲。我幾個哥哥，包括姐姐到了</w:t>
                  </w:r>
                  <w:r>
                    <w:rPr>
                      <w:rFonts w:eastAsia="PMingLiU;新細明體" w:cs="PMingLiU;新細明體" w:ascii="PMingLiU;新細明體" w:hAnsi="PMingLiU;新細明體"/>
                      <w:b/>
                      <w:bCs/>
                      <w:color w:val="000000"/>
                      <w:spacing w:val="12"/>
                    </w:rPr>
                    <w:t>14</w:t>
                  </w:r>
                  <w:r>
                    <w:rPr>
                      <w:rFonts w:ascii="PMingLiU;新細明體" w:hAnsi="PMingLiU;新細明體" w:cs="PMingLiU;新細明體" w:eastAsia="PMingLiU;新細明體"/>
                      <w:b/>
                      <w:bCs/>
                      <w:color w:val="000000"/>
                      <w:spacing w:val="12"/>
                      <w:lang w:eastAsia="zh-TW"/>
                    </w:rPr>
                    <w:t>～</w:t>
                  </w:r>
                  <w:r>
                    <w:rPr>
                      <w:rFonts w:eastAsia="PMingLiU;新細明體" w:cs="PMingLiU;新細明體" w:ascii="PMingLiU;新細明體" w:hAnsi="PMingLiU;新細明體"/>
                      <w:b/>
                      <w:bCs/>
                      <w:color w:val="000000"/>
                      <w:spacing w:val="12"/>
                    </w:rPr>
                    <w:t>15</w:t>
                  </w:r>
                  <w:r>
                    <w:rPr>
                      <w:rFonts w:ascii="PMingLiU;新細明體" w:hAnsi="PMingLiU;新細明體" w:cs="PMingLiU;新細明體" w:eastAsia="PMingLiU;新細明體"/>
                      <w:b/>
                      <w:bCs/>
                      <w:color w:val="000000"/>
                      <w:spacing w:val="12"/>
                      <w:lang w:eastAsia="zh-TW"/>
                    </w:rPr>
                    <w:t>歲時都到外面去“自謀生路”了，長大後曾經問起母親爲甚麽這麽小的年齡就把我們打發出去，我母親沒說甚麽道理，只是說她瞭解我們。把我們送出去，也許我們能活下來，如果把我們留在家裏，可能都得餓死。</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父親去世的第二年，家裏就靠我和弟弟滿山遍野挖藥材維持。那時十天一個集。這十天挖的藥材能讓下一個十天有飯吃，下一個十天再爲下下一個十天挖藥材。就這樣我和弟弟整整幹了兩年。</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我</w:t>
                  </w:r>
                  <w:r>
                    <w:rPr>
                      <w:rFonts w:eastAsia="PMingLiU;新細明體" w:cs="PMingLiU;新細明體" w:ascii="PMingLiU;新細明體" w:hAnsi="PMingLiU;新細明體"/>
                      <w:b/>
                      <w:bCs/>
                      <w:color w:val="000000"/>
                      <w:spacing w:val="12"/>
                      <w:lang w:eastAsia="zh-TW"/>
                    </w:rPr>
                    <w:t>15</w:t>
                  </w:r>
                  <w:r>
                    <w:rPr>
                      <w:rFonts w:ascii="PMingLiU;新細明體" w:hAnsi="PMingLiU;新細明體" w:cs="PMingLiU;新細明體" w:eastAsia="PMingLiU;新細明體"/>
                      <w:b/>
                      <w:bCs/>
                      <w:color w:val="000000"/>
                      <w:spacing w:val="12"/>
                      <w:lang w:eastAsia="zh-TW"/>
                    </w:rPr>
                    <w:t>歲就和弟弟出去打工，在陝西的黃陵煤窯裏挖媒。現在每當看到一幕幕血腥的礦難事故，就想起我們當時的情境。現在由於全社會的關注，有關人員在形式上對這種礦難事故多少還有點顧忌和在乎，那時候死個人真的就像死個螞蟻。</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說是“打工”，實際上我和弟弟一分錢沒有掙到。開始我們在一個煤窯裏挖媒，把一棟煤拉上將近</w:t>
                  </w:r>
                  <w:r>
                    <w:rPr>
                      <w:rFonts w:eastAsia="PMingLiU;新細明體" w:cs="PMingLiU;新細明體" w:ascii="PMingLiU;新細明體" w:hAnsi="PMingLiU;新細明體"/>
                      <w:b/>
                      <w:bCs/>
                      <w:color w:val="000000"/>
                      <w:spacing w:val="12"/>
                      <w:lang w:eastAsia="zh-TW"/>
                    </w:rPr>
                    <w:t>2.5</w:t>
                  </w:r>
                  <w:r>
                    <w:rPr>
                      <w:rFonts w:ascii="PMingLiU;新細明體" w:hAnsi="PMingLiU;新細明體" w:cs="PMingLiU;新細明體" w:eastAsia="PMingLiU;新細明體"/>
                      <w:b/>
                      <w:bCs/>
                      <w:color w:val="000000"/>
                      <w:spacing w:val="12"/>
                      <w:lang w:eastAsia="zh-TW"/>
                    </w:rPr>
                    <w:t>裏的慢上坡，給一塊錢。當地人有能力的雇騾子拉，我們就用人力拉。我們年齡最小，力量最弱，最多的時候一天能拉出來</w:t>
                  </w:r>
                  <w:r>
                    <w:rPr>
                      <w:rFonts w:eastAsia="PMingLiU;新細明體" w:cs="PMingLiU;新細明體" w:ascii="PMingLiU;新細明體" w:hAnsi="PMingLiU;新細明體"/>
                      <w:b/>
                      <w:bCs/>
                      <w:color w:val="000000"/>
                      <w:spacing w:val="12"/>
                      <w:lang w:eastAsia="zh-TW"/>
                    </w:rPr>
                    <w:t>17</w:t>
                  </w:r>
                  <w:r>
                    <w:rPr>
                      <w:rFonts w:ascii="PMingLiU;新細明體" w:hAnsi="PMingLiU;新細明體" w:cs="PMingLiU;新細明體" w:eastAsia="PMingLiU;新細明體"/>
                      <w:b/>
                      <w:bCs/>
                      <w:color w:val="000000"/>
                      <w:spacing w:val="12"/>
                      <w:lang w:eastAsia="zh-TW"/>
                    </w:rPr>
                    <w:t>棟煤。</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在那巷道裏只要聽到有人大聲呵斥或吵嚷，我的心就會發慌，狂跳不止，我就怕他們欺負我弟弟。當時有人要欺負我，我都感到很麻木，無所謂，但他們欺負我弟弟我會覺得揪心的難受。一天下來，把當天拉煤的數位記在窯洞的牆上是我們兄弟倆最興奮的時刻。</w:t>
                  </w:r>
                  <w:r>
                    <w:rPr>
                      <w:rFonts w:eastAsia="PMingLiU;新細明體" w:cs="PMingLiU;新細明體" w:ascii="PMingLiU;新細明體" w:hAnsi="PMingLiU;新細明體"/>
                      <w:b/>
                      <w:bCs/>
                      <w:color w:val="000000"/>
                      <w:spacing w:val="12"/>
                      <w:lang w:eastAsia="zh-TW"/>
                    </w:rPr>
                    <w:t>9</w:t>
                  </w:r>
                  <w:r>
                    <w:rPr>
                      <w:rFonts w:ascii="PMingLiU;新細明體" w:hAnsi="PMingLiU;新細明體" w:cs="PMingLiU;新細明體" w:eastAsia="PMingLiU;新細明體"/>
                      <w:b/>
                      <w:bCs/>
                      <w:color w:val="000000"/>
                      <w:spacing w:val="12"/>
                      <w:lang w:eastAsia="zh-TW"/>
                    </w:rPr>
                    <w:t>個月下來整面牆上都記滿了數位。可後來的結局證明這些數位的唯一意義就是讓我們當時活了下來。</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那次塌方，把我弟弟的腿給砸了，砸得骨頭都露出來了。當時我的第一反應就是發瘋的在現場找破舊報紙，燒成灰，死命地摁在我弟弟的傷口上。把弟弟從巷道裏背出來的時候，頭腦裏根本沒有送醫院的意識，只是希望弟弟不用幹活，老闆給養一段時間。可老闆說我們那九個月吃超了，分文不給把我們趕了出來。既然是吃得花銷遠遠大於勞動所得，還順便把我們那床髒得能敲出聲音的被子也扣下了。那一幕是很悲慘的，書上經常說舊社會窮人牛馬不如，我們那會真是牛馬不如，可那是</w:t>
                  </w:r>
                  <w:r>
                    <w:rPr>
                      <w:rFonts w:eastAsia="PMingLiU;新細明體" w:cs="PMingLiU;新細明體" w:ascii="PMingLiU;新細明體" w:hAnsi="PMingLiU;新細明體"/>
                      <w:b/>
                      <w:bCs/>
                      <w:color w:val="000000"/>
                      <w:spacing w:val="12"/>
                      <w:lang w:eastAsia="zh-TW"/>
                    </w:rPr>
                    <w:t>1980</w:t>
                  </w:r>
                  <w:r>
                    <w:rPr>
                      <w:rFonts w:ascii="PMingLiU;新細明體" w:hAnsi="PMingLiU;新細明體" w:cs="PMingLiU;新細明體" w:eastAsia="PMingLiU;新細明體"/>
                      <w:b/>
                      <w:bCs/>
                      <w:color w:val="000000"/>
                      <w:spacing w:val="12"/>
                      <w:lang w:eastAsia="zh-TW"/>
                    </w:rPr>
                    <w:t>年。</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六神無主的我把弟弟背到一個農民廢棄的窯洞裏，晚上被窯子主人發現了，他和他婆姨來問“你們是不是小偷？”我們不說話，問甚麽也不答，覺得自己和死去的人沒有甚麽區別了。那婆姨非常善良，說“別問了，看來是兩個可憐的孩子，就讓他們住這吧。”他們走了不到半小時又折回來，給我們送了點吃的。那是他們的食物，那些東西今天想起來真是連豬都不吃。</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男主人非常瘦小。我們正吃的時候，他問我願不願意給他幹活？我迫不及待的說願意，只要給我吃的，能把我弟弟養活。他說“我們也很窮，你弟弟的飯我們管不起，但你給我幹活，我每天付</w:t>
                  </w:r>
                  <w:r>
                    <w:rPr>
                      <w:rFonts w:eastAsia="PMingLiU;新細明體" w:cs="PMingLiU;新細明體" w:ascii="PMingLiU;新細明體" w:hAnsi="PMingLiU;新細明體"/>
                      <w:b/>
                      <w:bCs/>
                      <w:color w:val="000000"/>
                      <w:spacing w:val="12"/>
                      <w:lang w:eastAsia="zh-TW"/>
                    </w:rPr>
                    <w:t>7</w:t>
                  </w:r>
                  <w:r>
                    <w:rPr>
                      <w:rFonts w:ascii="PMingLiU;新細明體" w:hAnsi="PMingLiU;新細明體" w:cs="PMingLiU;新細明體" w:eastAsia="PMingLiU;新細明體"/>
                      <w:b/>
                      <w:bCs/>
                      <w:color w:val="000000"/>
                      <w:spacing w:val="12"/>
                      <w:lang w:eastAsia="zh-TW"/>
                    </w:rPr>
                    <w:t>毛錢。”</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當時</w:t>
                  </w:r>
                  <w:r>
                    <w:rPr>
                      <w:rFonts w:eastAsia="PMingLiU;新細明體" w:cs="PMingLiU;新細明體" w:ascii="PMingLiU;新細明體" w:hAnsi="PMingLiU;新細明體"/>
                      <w:b/>
                      <w:bCs/>
                      <w:color w:val="000000"/>
                      <w:spacing w:val="12"/>
                      <w:lang w:eastAsia="zh-TW"/>
                    </w:rPr>
                    <w:t>7</w:t>
                  </w:r>
                  <w:r>
                    <w:rPr>
                      <w:rFonts w:ascii="PMingLiU;新細明體" w:hAnsi="PMingLiU;新細明體" w:cs="PMingLiU;新細明體" w:eastAsia="PMingLiU;新細明體"/>
                      <w:b/>
                      <w:bCs/>
                      <w:color w:val="000000"/>
                      <w:spacing w:val="12"/>
                      <w:lang w:eastAsia="zh-TW"/>
                    </w:rPr>
                    <w:t>毛錢能買到兩大袋餅乾。我每天去幹活，委讬主人給弟弟買兩袋餅乾，送點水。整整一個月，我兩頭不見太陽，早上天不亮就去幹活，晚上回去天已漆黑了。每天晚上回到窯洞，第一件事就是摸到我弟弟，感覺他身上的溫度，他均勻的呼吸……。</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一個月以後，弟弟的腿奇迹般的好了，沒有花一分錢的醫療費。窮人的生命力極強。</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弟弟好了以後我和他合計，我叫他到西安找二哥，我自己之前給另外一個人修橋打工，他欠我</w:t>
                  </w:r>
                  <w:r>
                    <w:rPr>
                      <w:rFonts w:eastAsia="PMingLiU;新細明體" w:cs="PMingLiU;新細明體" w:ascii="PMingLiU;新細明體" w:hAnsi="PMingLiU;新細明體"/>
                      <w:b/>
                      <w:bCs/>
                      <w:color w:val="000000"/>
                      <w:spacing w:val="12"/>
                      <w:lang w:eastAsia="zh-TW"/>
                    </w:rPr>
                    <w:t>43</w:t>
                  </w:r>
                  <w:r>
                    <w:rPr>
                      <w:rFonts w:ascii="PMingLiU;新細明體" w:hAnsi="PMingLiU;新細明體" w:cs="PMingLiU;新細明體" w:eastAsia="PMingLiU;新細明體"/>
                      <w:b/>
                      <w:bCs/>
                      <w:color w:val="000000"/>
                      <w:spacing w:val="12"/>
                      <w:lang w:eastAsia="zh-TW"/>
                    </w:rPr>
                    <w:t>塊的工錢，我要留下來要那些錢。</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向那個農民預支了</w:t>
                  </w:r>
                  <w:r>
                    <w:rPr>
                      <w:rFonts w:eastAsia="PMingLiU;新細明體" w:cs="PMingLiU;新細明體" w:ascii="PMingLiU;新細明體" w:hAnsi="PMingLiU;新細明體"/>
                      <w:b/>
                      <w:bCs/>
                      <w:color w:val="000000"/>
                      <w:spacing w:val="12"/>
                      <w:lang w:eastAsia="zh-TW"/>
                    </w:rPr>
                    <w:t>14</w:t>
                  </w:r>
                  <w:r>
                    <w:rPr>
                      <w:rFonts w:ascii="PMingLiU;新細明體" w:hAnsi="PMingLiU;新細明體" w:cs="PMingLiU;新細明體" w:eastAsia="PMingLiU;新細明體"/>
                      <w:b/>
                      <w:bCs/>
                      <w:color w:val="000000"/>
                      <w:spacing w:val="12"/>
                      <w:lang w:eastAsia="zh-TW"/>
                    </w:rPr>
                    <w:t>塊錢（我看到他也是向別人借的），我把弟弟送上了車。他在車上，我在下面，我們兄弟倆大哭。當時心裏非常茫然，尤其我，不知道還能不能再見到弟弟，畢竟他那時候只有</w:t>
                  </w:r>
                  <w:r>
                    <w:rPr>
                      <w:rFonts w:eastAsia="PMingLiU;新細明體" w:cs="PMingLiU;新細明體" w:ascii="PMingLiU;新細明體" w:hAnsi="PMingLiU;新細明體"/>
                      <w:b/>
                      <w:bCs/>
                      <w:color w:val="000000"/>
                      <w:spacing w:val="12"/>
                      <w:lang w:eastAsia="zh-TW"/>
                    </w:rPr>
                    <w:t>15</w:t>
                  </w:r>
                  <w:r>
                    <w:rPr>
                      <w:rFonts w:ascii="PMingLiU;新細明體" w:hAnsi="PMingLiU;新細明體" w:cs="PMingLiU;新細明體" w:eastAsia="PMingLiU;新細明體"/>
                      <w:b/>
                      <w:bCs/>
                      <w:color w:val="000000"/>
                      <w:spacing w:val="12"/>
                      <w:lang w:eastAsia="zh-TW"/>
                    </w:rPr>
                    <w:t>歲。</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之後我繼續給那農民幹活，</w:t>
                  </w:r>
                  <w:r>
                    <w:rPr>
                      <w:rFonts w:eastAsia="PMingLiU;新細明體" w:cs="PMingLiU;新細明體" w:ascii="PMingLiU;新細明體" w:hAnsi="PMingLiU;新細明體"/>
                      <w:b/>
                      <w:bCs/>
                      <w:color w:val="000000"/>
                      <w:spacing w:val="12"/>
                      <w:lang w:eastAsia="zh-TW"/>
                    </w:rPr>
                    <w:t>20</w:t>
                  </w:r>
                  <w:r>
                    <w:rPr>
                      <w:rFonts w:ascii="PMingLiU;新細明體" w:hAnsi="PMingLiU;新細明體" w:cs="PMingLiU;新細明體" w:eastAsia="PMingLiU;新細明體"/>
                      <w:b/>
                      <w:bCs/>
                      <w:color w:val="000000"/>
                      <w:spacing w:val="12"/>
                      <w:lang w:eastAsia="zh-TW"/>
                    </w:rPr>
                    <w:t>天把工錢抵完後，我又多幹了一個星期，給他的窯洞倒土。臨了這個農民抱著我流著淚說“你是個好孩子。你拿了</w:t>
                  </w:r>
                  <w:r>
                    <w:rPr>
                      <w:rFonts w:eastAsia="PMingLiU;新細明體" w:cs="PMingLiU;新細明體" w:ascii="PMingLiU;新細明體" w:hAnsi="PMingLiU;新細明體"/>
                      <w:b/>
                      <w:bCs/>
                      <w:color w:val="000000"/>
                      <w:spacing w:val="12"/>
                      <w:lang w:eastAsia="zh-TW"/>
                    </w:rPr>
                    <w:t>14</w:t>
                  </w:r>
                  <w:r>
                    <w:rPr>
                      <w:rFonts w:ascii="PMingLiU;新細明體" w:hAnsi="PMingLiU;新細明體" w:cs="PMingLiU;新細明體" w:eastAsia="PMingLiU;新細明體"/>
                      <w:b/>
                      <w:bCs/>
                      <w:color w:val="000000"/>
                      <w:spacing w:val="12"/>
                      <w:lang w:eastAsia="zh-TW"/>
                    </w:rPr>
                    <w:t>塊錢以後完全可以走掉，你要走掉了我們心裏也不會有多少怨恨，可你不但沒走，還給我多幹了幾天活！”</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那段時間我也沒甚麽複雜的思想，第一是要把那</w:t>
                  </w:r>
                  <w:r>
                    <w:rPr>
                      <w:rFonts w:eastAsia="PMingLiU;新細明體" w:cs="PMingLiU;新細明體" w:ascii="PMingLiU;新細明體" w:hAnsi="PMingLiU;新細明體"/>
                      <w:b/>
                      <w:bCs/>
                      <w:color w:val="000000"/>
                      <w:spacing w:val="12"/>
                    </w:rPr>
                    <w:t>43</w:t>
                  </w:r>
                  <w:r>
                    <w:rPr>
                      <w:rFonts w:ascii="PMingLiU;新細明體" w:hAnsi="PMingLiU;新細明體" w:cs="PMingLiU;新細明體" w:eastAsia="PMingLiU;新細明體"/>
                      <w:b/>
                      <w:bCs/>
                      <w:color w:val="000000"/>
                      <w:spacing w:val="12"/>
                      <w:lang w:eastAsia="zh-TW"/>
                    </w:rPr>
                    <w:t>塊錢要回來；第二是想當兵。我的二哥當過三年兵，聽說部隊上吃得很好，另外我隱隱約約的想過當兵或許能改變自己的命運。</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我住的窯洞離要錢的地方相隔</w:t>
                  </w:r>
                  <w:r>
                    <w:rPr>
                      <w:rFonts w:eastAsia="PMingLiU;新細明體" w:cs="PMingLiU;新細明體" w:ascii="PMingLiU;新細明體" w:hAnsi="PMingLiU;新細明體"/>
                      <w:b/>
                      <w:bCs/>
                      <w:color w:val="000000"/>
                      <w:spacing w:val="12"/>
                      <w:lang w:eastAsia="zh-TW"/>
                    </w:rPr>
                    <w:t>40</w:t>
                  </w:r>
                  <w:r>
                    <w:rPr>
                      <w:rFonts w:ascii="PMingLiU;新細明體" w:hAnsi="PMingLiU;新細明體" w:cs="PMingLiU;新細明體" w:eastAsia="PMingLiU;新細明體"/>
                      <w:b/>
                      <w:bCs/>
                      <w:color w:val="000000"/>
                      <w:spacing w:val="12"/>
                      <w:lang w:eastAsia="zh-TW"/>
                    </w:rPr>
                    <w:t>公里，我平均兩、三天去一趟，每次總是悻悻而歸，最後只好放棄，身無分文地踏上了回家的路。</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r>
                </w:p>
              </w:tc>
            </w:tr>
          </w:tbl>
          <w:p>
            <w:pPr>
              <w:pStyle w:val="Normal"/>
              <w:jc w:val="center"/>
              <w:rPr>
                <w:rFonts w:ascii="PMingLiU;新細明體" w:hAnsi="PMingLiU;新細明體" w:eastAsia="PMingLiU;新細明體" w:cs="PMingLiU;新細明體"/>
                <w:b/>
                <w:b/>
                <w:bCs/>
                <w:color w:val="000000"/>
                <w:spacing w:val="20"/>
                <w:sz w:val="27"/>
                <w:szCs w:val="27"/>
                <w:lang w:eastAsia="zh-TW"/>
              </w:rPr>
            </w:pPr>
            <w:r>
              <w:rPr>
                <w:rFonts w:eastAsia="PMingLiU;新細明體" w:cs="PMingLiU;新細明體" w:ascii="PMingLiU;新細明體" w:hAnsi="PMingLiU;新細明體"/>
                <w:b/>
                <w:bCs/>
                <w:color w:val="000000"/>
                <w:spacing w:val="20"/>
                <w:sz w:val="27"/>
                <w:szCs w:val="27"/>
                <w:lang w:eastAsia="zh-TW"/>
              </w:rPr>
            </w:r>
          </w:p>
        </w:tc>
        <w:tc>
          <w:tcPr>
            <w:tcW w:w="51" w:type="dxa"/>
            <w:vMerge w:val="continue"/>
            <w:tcBorders/>
            <w:vAlign w:val="center"/>
          </w:tcPr>
          <w:p>
            <w:pPr>
              <w:pStyle w:val="Normal"/>
              <w:snapToGrid w:val="false"/>
              <w:rPr>
                <w:rFonts w:ascii="PMingLiU;新細明體" w:hAnsi="PMingLiU;新細明體" w:eastAsia="PMingLiU;新細明體" w:cs="PMingLiU;新細明體"/>
                <w:b/>
                <w:b/>
                <w:bCs/>
                <w:color w:val="000000"/>
                <w:spacing w:val="20"/>
                <w:sz w:val="27"/>
                <w:szCs w:val="27"/>
                <w:lang w:eastAsia="zh-TW"/>
              </w:rPr>
            </w:pPr>
            <w:r>
              <w:rPr>
                <w:rFonts w:eastAsia="PMingLiU;新細明體" w:cs="PMingLiU;新細明體" w:ascii="PMingLiU;新細明體" w:hAnsi="PMingLiU;新細明體"/>
                <w:b/>
                <w:bCs/>
                <w:color w:val="000000"/>
                <w:spacing w:val="20"/>
                <w:sz w:val="27"/>
                <w:szCs w:val="27"/>
                <w:lang w:eastAsia="zh-TW"/>
              </w:rPr>
            </w:r>
          </w:p>
        </w:tc>
      </w:tr>
    </w:tbl>
    <w:p>
      <w:pPr>
        <w:pStyle w:val="Th1"/>
        <w:jc w:val="center"/>
        <w:rPr/>
      </w:pPr>
      <w:r>
        <w:rPr>
          <w:rFonts w:ascii="PMingLiU;新細明體" w:hAnsi="PMingLiU;新細明體" w:cs="PMingLiU;新細明體" w:eastAsia="PMingLiU;新細明體"/>
          <w:color w:val="000000"/>
          <w:spacing w:val="12"/>
          <w:lang w:eastAsia="zh-TW"/>
        </w:rPr>
        <w:t>第一章</w:t>
      </w:r>
      <w:r>
        <w:rPr>
          <w:rFonts w:ascii="PMingLiU;新細明體" w:hAnsi="PMingLiU;新細明體" w:cs="PMingLiU;新細明體" w:eastAsia="PMingLiU;新細明體"/>
          <w:color w:val="000000"/>
          <w:spacing w:val="12"/>
          <w:lang w:eastAsia="zh-TW"/>
        </w:rPr>
        <w:t xml:space="preserve"> </w:t>
      </w:r>
      <w:r>
        <w:rPr>
          <w:rFonts w:ascii="PMingLiU;新細明體" w:hAnsi="PMingLiU;新細明體" w:cs="PMingLiU;新細明體" w:eastAsia="PMingLiU;新細明體"/>
          <w:color w:val="000000"/>
          <w:spacing w:val="12"/>
          <w:lang w:eastAsia="zh-TW"/>
        </w:rPr>
        <w:t>琴心劍膽之從陝北農娃到“十大律師”（</w:t>
      </w:r>
      <w:r>
        <w:rPr>
          <w:rFonts w:eastAsia="PMingLiU;新細明體" w:cs="PMingLiU;新細明體" w:ascii="PMingLiU;新細明體" w:hAnsi="PMingLiU;新細明體"/>
          <w:color w:val="000000"/>
          <w:spacing w:val="12"/>
          <w:lang w:eastAsia="zh-TW"/>
        </w:rPr>
        <w:t>2</w:t>
      </w:r>
      <w:r>
        <w:rPr>
          <w:rFonts w:ascii="PMingLiU;新細明體" w:hAnsi="PMingLiU;新細明體" w:cs="PMingLiU;新細明體" w:eastAsia="PMingLiU;新細明體"/>
          <w:color w:val="000000"/>
          <w:spacing w:val="12"/>
          <w:lang w:eastAsia="zh-TW"/>
        </w:rPr>
        <w:t>）－路漫漫夜長長</w:t>
      </w:r>
      <w:r>
        <w:rPr>
          <w:rFonts w:ascii="PMingLiU;新細明體" w:hAnsi="PMingLiU;新細明體" w:cs="PMingLiU;新細明體" w:eastAsia="PMingLiU;新細明體"/>
          <w:color w:val="000000"/>
          <w:spacing w:val="12"/>
        </w:rPr>
        <w:t xml:space="preserve"> </w:t>
      </w:r>
    </w:p>
    <w:p>
      <w:pPr>
        <w:pStyle w:val="Normal"/>
        <w:spacing w:lineRule="auto" w:line="288" w:before="0" w:after="240"/>
        <w:rPr>
          <w:rFonts w:ascii="PMingLiU;新細明體" w:hAnsi="PMingLiU;新細明體" w:eastAsia="PMingLiU;新細明體" w:cs="PMingLiU;新細明體"/>
          <w:b/>
          <w:b/>
          <w:bCs/>
          <w:color w:val="000000"/>
          <w:spacing w:val="12"/>
          <w:sz w:val="24"/>
          <w:lang w:eastAsia="zh-TW"/>
        </w:rPr>
      </w:pPr>
      <w:r>
        <w:rPr>
          <w:rFonts w:eastAsia="PMingLiU;新細明體" w:cs="PMingLiU;新細明體" w:ascii="PMingLiU;新細明體" w:hAnsi="PMingLiU;新細明體"/>
          <w:b/>
          <w:bCs/>
          <w:color w:val="000000"/>
          <w:spacing w:val="12"/>
        </w:rPr>
        <w:br/>
        <w:br/>
        <w:br/>
      </w:r>
      <w:r>
        <w:rPr>
          <w:rFonts w:ascii="PMingLiU;新細明體" w:hAnsi="PMingLiU;新細明體" w:cs="PMingLiU;新細明體" w:eastAsia="PMingLiU;新細明體"/>
          <w:b/>
          <w:bCs/>
          <w:color w:val="000000"/>
          <w:spacing w:val="12"/>
          <w:lang w:eastAsia="zh-TW"/>
        </w:rPr>
        <w:t>　　我踏上了回家的路。第一天我一口氣走了</w:t>
      </w:r>
      <w:r>
        <w:rPr>
          <w:rFonts w:eastAsia="PMingLiU;新細明體" w:cs="PMingLiU;新細明體" w:ascii="PMingLiU;新細明體" w:hAnsi="PMingLiU;新細明體"/>
          <w:b/>
          <w:bCs/>
          <w:color w:val="000000"/>
          <w:spacing w:val="12"/>
          <w:lang w:eastAsia="zh-TW"/>
        </w:rPr>
        <w:t>80</w:t>
      </w:r>
      <w:r>
        <w:rPr>
          <w:rFonts w:ascii="PMingLiU;新細明體" w:hAnsi="PMingLiU;新細明體" w:cs="PMingLiU;新細明體" w:eastAsia="PMingLiU;新細明體"/>
          <w:b/>
          <w:bCs/>
          <w:color w:val="000000"/>
          <w:spacing w:val="12"/>
          <w:lang w:eastAsia="zh-TW"/>
        </w:rPr>
        <w:t>裏路，到了黃陵縣城，一點東西都沒吃，肚子餓得很厲害。經過一家食堂的時候，我看到裏面的人在炸油條。那時已經是農曆的十一月份，我身上穿著一套破舊的上衣。我把衣服脫下來捧上去“我快餓死了，能不能換兩根油條？”一個</w:t>
      </w:r>
      <w:r>
        <w:rPr>
          <w:rFonts w:eastAsia="PMingLiU;新細明體" w:cs="PMingLiU;新細明體" w:ascii="PMingLiU;新細明體" w:hAnsi="PMingLiU;新細明體"/>
          <w:b/>
          <w:bCs/>
          <w:color w:val="000000"/>
          <w:spacing w:val="12"/>
        </w:rPr>
        <w:t>30</w:t>
      </w:r>
      <w:r>
        <w:rPr>
          <w:rFonts w:ascii="PMingLiU;新細明體" w:hAnsi="PMingLiU;新細明體" w:cs="PMingLiU;新細明體" w:eastAsia="PMingLiU;新細明體"/>
          <w:b/>
          <w:bCs/>
          <w:color w:val="000000"/>
          <w:spacing w:val="12"/>
          <w:lang w:eastAsia="zh-TW"/>
        </w:rPr>
        <w:t>多歲的人兩手把我脖子一卡拉出門外，說：</w:t>
      </w:r>
      <w:r>
        <w:rPr>
          <w:rFonts w:ascii="PMingLiU;新細明體" w:hAnsi="PMingLiU;新細明體" w:cs="PMingLiU;新細明體" w:eastAsia="PMingLiU;新細明體"/>
          <w:b/>
          <w:bCs/>
          <w:color w:val="000000"/>
          <w:spacing w:val="12"/>
        </w:rPr>
        <w:t xml:space="preserve"> </w:t>
      </w:r>
      <w:r>
        <w:rPr>
          <w:rFonts w:ascii="PMingLiU;新細明體" w:hAnsi="PMingLiU;新細明體" w:cs="PMingLiU;新細明體" w:eastAsia="PMingLiU;新細明體"/>
          <w:b/>
          <w:bCs/>
          <w:color w:val="000000"/>
          <w:spacing w:val="12"/>
          <w:lang w:eastAsia="zh-TW"/>
        </w:rPr>
        <w:t>“小子，你看看這是甚麽字，這是他媽的你要飯的地方嗎？”我擡頭看去，上面寫的是“國營食堂”。（</w:t>
      </w:r>
      <w:r>
        <w:rPr>
          <w:rFonts w:eastAsia="PMingLiU;新細明體" w:cs="PMingLiU;新細明體" w:ascii="PMingLiU;新細明體" w:hAnsi="PMingLiU;新細明體"/>
          <w:b/>
          <w:bCs/>
          <w:color w:val="000000"/>
          <w:spacing w:val="12"/>
          <w:lang w:eastAsia="zh-TW"/>
        </w:rPr>
        <w:t>96</w:t>
      </w:r>
      <w:r>
        <w:rPr>
          <w:rFonts w:ascii="PMingLiU;新細明體" w:hAnsi="PMingLiU;新細明體" w:cs="PMingLiU;新細明體" w:eastAsia="PMingLiU;新細明體"/>
          <w:b/>
          <w:bCs/>
          <w:color w:val="000000"/>
          <w:spacing w:val="12"/>
          <w:lang w:eastAsia="zh-TW"/>
        </w:rPr>
        <w:t>年我回陝北探家的時專門到那鋪子去了一趟。還是一家飯館，但當年的國營食堂改成私人承包了。）</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從飯店裏被攆出來，我看到一輛拉煤的軍車，一個戴領章帽徽的人從車上走下來。從小就知道解放軍如何如何好，我走過去撲通跪在人家面前，抱著他的腿說“解放軍叔叔，我快餓死了，你行行好給我點吃的吧。”我一把鼻涕一把淚地低頭乞求，對方沒有一點反應，擡頭一看，原來街上走過幾個漂亮姑娘，解放軍叔叔正盯著姑娘看呢，根本沒聽我說甚麽。這次要飯也失敗了。</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晚上我挨到了客運站，這時我的頭腦還是清醒的，我必須到車站，跟著車的方向走，才不至於迷失回家的路。我已經死了要飯的心了，饑腸轆轆地躺在車站的門口過道，渾身凍得直哆嗦。很晚很晚了，聽到一個聲音問：“娃娃你怎麽了？怎麽睡在這兒</w:t>
      </w:r>
      <w:r>
        <w:rPr>
          <w:rFonts w:eastAsia="PMingLiU;新細明體" w:cs="PMingLiU;新細明體" w:ascii="PMingLiU;新細明體" w:hAnsi="PMingLiU;新細明體"/>
          <w:b/>
          <w:bCs/>
          <w:color w:val="000000"/>
          <w:spacing w:val="12"/>
        </w:rPr>
        <w:t>?”</w:t>
      </w:r>
      <w:r>
        <w:rPr>
          <w:rFonts w:ascii="PMingLiU;新細明體" w:hAnsi="PMingLiU;新細明體" w:cs="PMingLiU;新細明體" w:eastAsia="PMingLiU;新細明體"/>
          <w:b/>
          <w:bCs/>
          <w:color w:val="000000"/>
          <w:spacing w:val="12"/>
          <w:lang w:eastAsia="zh-TW"/>
        </w:rPr>
        <w:t>我睜開眼睛對蹲在跟前的老頭說“我快餓死了。”他歎了一口氣，“你跟我走吧。”</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老頭是個石匠，六十來歲，顯然是剛幹活回來，口裏叼個旱煙鍋，手上裂著很多口子。到了他住的地方，他手都沒洗就秤了一斤面，給我做了一大碗揪面片。我連面帶湯全部給他吃得乾乾淨淨。聊了一會天，我就在老人的鋪上睡著了。第二天天亮，老頭交給我一張到延安的車票，又塞給我</w:t>
      </w:r>
      <w:r>
        <w:rPr>
          <w:rFonts w:eastAsia="PMingLiU;新細明體" w:cs="PMingLiU;新細明體" w:ascii="PMingLiU;新細明體" w:hAnsi="PMingLiU;新細明體"/>
          <w:b/>
          <w:bCs/>
          <w:color w:val="000000"/>
          <w:spacing w:val="12"/>
          <w:lang w:eastAsia="zh-TW"/>
        </w:rPr>
        <w:t>5</w:t>
      </w:r>
      <w:r>
        <w:rPr>
          <w:rFonts w:ascii="PMingLiU;新細明體" w:hAnsi="PMingLiU;新細明體" w:cs="PMingLiU;新細明體" w:eastAsia="PMingLiU;新細明體"/>
          <w:b/>
          <w:bCs/>
          <w:color w:val="000000"/>
          <w:spacing w:val="12"/>
          <w:lang w:eastAsia="zh-TW"/>
        </w:rPr>
        <w:t>塊錢。我知道他幹一天活才掙一塊五毛，這一下子就花了他十三塊六毛！我那時候也不知道甚麽禮貌，居然連老人的名字都沒問就上路了，現在想起來真後悔。</w:t>
      </w:r>
      <w:r>
        <w:rPr>
          <w:rFonts w:ascii="PMingLiU;新細明體" w:hAnsi="PMingLiU;新細明體" w:cs="PMingLiU;新細明體" w:eastAsia="PMingLiU;新細明體"/>
          <w:b/>
          <w:bCs/>
          <w:color w:val="000000"/>
          <w:spacing w:val="12"/>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黃陵到延安那一百多公里坐公車半天功夫就到了。到了延安是下午，我咬咬牙吃了個</w:t>
      </w:r>
      <w:r>
        <w:rPr>
          <w:rFonts w:eastAsia="PMingLiU;新細明體" w:cs="PMingLiU;新細明體" w:ascii="PMingLiU;新細明體" w:hAnsi="PMingLiU;新細明體"/>
          <w:b/>
          <w:bCs/>
          <w:color w:val="000000"/>
          <w:spacing w:val="12"/>
          <w:lang w:eastAsia="zh-TW"/>
        </w:rPr>
        <w:t>5</w:t>
      </w:r>
      <w:r>
        <w:rPr>
          <w:rFonts w:ascii="PMingLiU;新細明體" w:hAnsi="PMingLiU;新細明體" w:cs="PMingLiU;新細明體" w:eastAsia="PMingLiU;新細明體"/>
          <w:b/>
          <w:bCs/>
          <w:color w:val="000000"/>
          <w:spacing w:val="12"/>
          <w:lang w:eastAsia="zh-TW"/>
        </w:rPr>
        <w:t>分錢的羊皮，另加七個餃子，兩分錢一個，一共花了一毛九分。記得父親去世之前很久咱們家就沒吃過餃子。當天晚上還睡在延安車站門口。第二天早上天不亮，聽到汽車發動的聲音我就醒了，起來就朝老家的方向走。</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大概走了二十來裏路，天亮了，我看到路邊有輛老解放牌，一個駕駛員正站在車保險杠上修車，旁邊放一個桶。我那時也不知道車上是否要水，提起桶就給人家去找水。從一裏地外的水溝把水往回提的時候我心裏還忐忐忑忑：他會不會要下這桶水？能不能帶我一段？</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那司機頭都沒擡，把水接過去，倒在水箱裏，又把桶遞給我。這下我心裏高興極了，又給他提了一趟水。水提回來，車也發動起來了，他也不問我到哪去，就說了一個字：“走。”我顛顛地正準備到人家駕駛室裏就座，只聽他說“去去去，後邊去。”後來想起來，那時候我身上的味大得不得了，人家肯定是嫌我髒。不過，管它前邊後邊，那時候我人生值得喜悅的事情不多，那是我最喜樂的一次了。</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這一截路不得了啊，從延安到綏德至少有</w:t>
      </w:r>
      <w:r>
        <w:rPr>
          <w:rFonts w:eastAsia="PMingLiU;新細明體" w:cs="PMingLiU;新細明體" w:ascii="PMingLiU;新細明體" w:hAnsi="PMingLiU;新細明體"/>
          <w:b/>
          <w:bCs/>
          <w:color w:val="000000"/>
          <w:spacing w:val="12"/>
          <w:lang w:eastAsia="zh-TW"/>
        </w:rPr>
        <w:t>270</w:t>
      </w:r>
      <w:r>
        <w:rPr>
          <w:rFonts w:ascii="PMingLiU;新細明體" w:hAnsi="PMingLiU;新細明體" w:cs="PMingLiU;新細明體" w:eastAsia="PMingLiU;新細明體"/>
          <w:b/>
          <w:bCs/>
          <w:color w:val="000000"/>
          <w:spacing w:val="12"/>
          <w:lang w:eastAsia="zh-TW"/>
        </w:rPr>
        <w:t>公里，當天晚上就到了。到了綏德離我們家還有</w:t>
      </w:r>
      <w:r>
        <w:rPr>
          <w:rFonts w:eastAsia="PMingLiU;新細明體" w:cs="PMingLiU;新細明體" w:ascii="PMingLiU;新細明體" w:hAnsi="PMingLiU;新細明體"/>
          <w:b/>
          <w:bCs/>
          <w:color w:val="000000"/>
          <w:spacing w:val="12"/>
          <w:lang w:eastAsia="zh-TW"/>
        </w:rPr>
        <w:t>95</w:t>
      </w:r>
      <w:r>
        <w:rPr>
          <w:rFonts w:ascii="PMingLiU;新細明體" w:hAnsi="PMingLiU;新細明體" w:cs="PMingLiU;新細明體" w:eastAsia="PMingLiU;新細明體"/>
          <w:b/>
          <w:bCs/>
          <w:color w:val="000000"/>
          <w:spacing w:val="12"/>
          <w:lang w:eastAsia="zh-TW"/>
        </w:rPr>
        <w:t>公里路，這對我來講已經是勝利在望了。我沒捨得再動用那</w:t>
      </w:r>
      <w:r>
        <w:rPr>
          <w:rFonts w:eastAsia="PMingLiU;新細明體" w:cs="PMingLiU;新細明體" w:ascii="PMingLiU;新細明體" w:hAnsi="PMingLiU;新細明體"/>
          <w:b/>
          <w:bCs/>
          <w:color w:val="000000"/>
          <w:spacing w:val="12"/>
        </w:rPr>
        <w:t>4</w:t>
      </w:r>
      <w:r>
        <w:rPr>
          <w:rFonts w:ascii="PMingLiU;新細明體" w:hAnsi="PMingLiU;新細明體" w:cs="PMingLiU;新細明體" w:eastAsia="PMingLiU;新細明體"/>
          <w:b/>
          <w:bCs/>
          <w:color w:val="000000"/>
          <w:spacing w:val="12"/>
          <w:lang w:eastAsia="zh-TW"/>
        </w:rPr>
        <w:t>快多錢，心想怎麽也得把它帶回家交給母親。空著肚子就睡在綏德的長途汽車站。鞋已經沒有腳後跟了，我把錢塞在鞋子裏面就躺下了。</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半夜感覺屁股被人梆梆踢了兩腳，踢我的人還直接給了我個名字“小偷，你在這幹嘛？我們是民兵小分隊。”</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我說“你看到我在幹嘛？”</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你他媽還嘴硬！走！”</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小分隊把我押倒車站警衛室，裏面有個老頭正就著一個廢汽油箱燒炭烤火。他們把我交給那老頭，扔下一句“明天再來收拾你”，就繼續巡邏去了。</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我哭哭啼啼給那老頭講我的經歷，我那時也有心計，想用我悲慘的經歷打動老頭，把我給放了。老頭聽了半天，站起來，一聲不哼，從外邊把門一鎖，走了。我想他一定是煩我嘮叨。沒想到過一會他又回來了，從懷裏掏出兩個大紅薯放在炭火上。等紅薯烤好了，他把紅薯塞我手上，開口說了第一句話：“娃娃，把這紅薯吃了。我知道你不是壞人。他們明天要把你帶到採石場採石，那是無限期的，甚麽時候他們高興才能放你。你快回家，當兵找你的出路去。大不了他們明天來把我打一頓。”</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哎呀，雖然黃陵城裏要飯難，但這一路上，好人真不少！</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回到家裏，親人久別重逢，免不了一番大哭。那些年咱一家人爲了吃上飯各奔東西，家裏任何兩個人碰面都是哭，先哭一陣子再說話。離別難，相見更難啊！</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母親不同意我當兵。她不同意是有理由的，當年父親病中要輸血，我們負不起那個錢，就在我哥哥、姐姐身上抽。在我大哥身上抽得最多，實際上他的身體已經垮了。父親去世以後，所有的重擔又都落在我大哥一人身上，母親是心疼大哥。</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可我去意已定，我當時沖著哭哭啼啼的母親喊的一句話，現在想起來都很痛苦。我對母親說：“你既然沒有能力安排我上學，就證明你沒有能力安排我的人生，那我就自己安排。”最後，還是母親讓步了。</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當兵三年對我的人生影響比較大。首先讓我認識到了外面有別於老家、有別于民工群體的世界，多了一個認識問題的角度，或者說，認識問題的過程和氛圍和以前不一樣了。而我也從最初只是希望能有一口好的吃，到奢望部隊能不能安排個工作？然而，那個年代對農村制度性的歧視是公開的、明顯的，農村兵從來都是哪兒來還回哪兒去。</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終於接到了復原命令，所謂“復原”，就是回老家種地。我是站著聽到這個消息的，聽到消息後一下子就蹲下了，一蹲下鼻子流了好多血。人在希望突然幻滅時，會引起一些你意想不到的生理反應。</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r>
    </w:p>
    <w:p>
      <w:pPr>
        <w:pStyle w:val="Normal"/>
        <w:rPr>
          <w:rFonts w:ascii="PMingLiU;新細明體" w:hAnsi="PMingLiU;新細明體" w:eastAsia="PMingLiU;新細明體" w:cs="PMingLiU;新細明體"/>
          <w:b/>
          <w:b/>
          <w:bCs/>
          <w:color w:val="000000"/>
          <w:spacing w:val="20"/>
          <w:sz w:val="27"/>
          <w:szCs w:val="27"/>
        </w:rPr>
      </w:pPr>
      <w:r>
        <w:rPr>
          <w:rFonts w:eastAsia="PMingLiU;新細明體" w:cs="PMingLiU;新細明體" w:ascii="PMingLiU;新細明體" w:hAnsi="PMingLiU;新細明體"/>
          <w:b/>
          <w:bCs/>
          <w:color w:val="000000"/>
          <w:spacing w:val="12"/>
          <w:lang w:eastAsia="zh-TW"/>
        </w:rPr>
        <w:br/>
        <w:br/>
        <w:br/>
      </w:r>
      <w:r>
        <w:rPr>
          <w:rFonts w:ascii="PMingLiU;新細明體" w:hAnsi="PMingLiU;新細明體" w:cs="PMingLiU;新細明體" w:eastAsia="PMingLiU;新細明體"/>
          <w:b/>
          <w:bCs/>
          <w:color w:val="000000"/>
          <w:spacing w:val="12"/>
          <w:lang w:eastAsia="zh-TW"/>
        </w:rPr>
        <w:t>　　</w:t>
      </w:r>
      <w:r>
        <w:rPr>
          <w:rFonts w:eastAsia="PMingLiU;新細明體" w:cs="PMingLiU;新細明體" w:ascii="PMingLiU;新細明體" w:hAnsi="PMingLiU;新細明體"/>
          <w:b/>
          <w:bCs/>
          <w:color w:val="000000"/>
          <w:spacing w:val="12"/>
          <w:lang w:eastAsia="zh-TW"/>
        </w:rPr>
        <w:t>96</w:t>
      </w:r>
      <w:r>
        <w:rPr>
          <w:rFonts w:ascii="PMingLiU;新細明體" w:hAnsi="PMingLiU;新細明體" w:cs="PMingLiU;新細明體" w:eastAsia="PMingLiU;新細明體"/>
          <w:b/>
          <w:bCs/>
          <w:color w:val="000000"/>
          <w:spacing w:val="12"/>
          <w:lang w:eastAsia="zh-TW"/>
        </w:rPr>
        <w:t>年我們家的生活開始有所改善。我</w:t>
      </w:r>
      <w:r>
        <w:rPr>
          <w:rFonts w:eastAsia="PMingLiU;新細明體" w:cs="PMingLiU;新細明體" w:ascii="PMingLiU;新細明體" w:hAnsi="PMingLiU;新細明體"/>
          <w:b/>
          <w:bCs/>
          <w:color w:val="000000"/>
          <w:spacing w:val="12"/>
          <w:lang w:eastAsia="zh-TW"/>
        </w:rPr>
        <w:t>94</w:t>
      </w:r>
      <w:r>
        <w:rPr>
          <w:rFonts w:ascii="PMingLiU;新細明體" w:hAnsi="PMingLiU;新細明體" w:cs="PMingLiU;新細明體" w:eastAsia="PMingLiU;新細明體"/>
          <w:b/>
          <w:bCs/>
          <w:color w:val="000000"/>
          <w:spacing w:val="12"/>
          <w:lang w:eastAsia="zh-TW"/>
        </w:rPr>
        <w:t>年自學大專畢業，</w:t>
      </w:r>
      <w:r>
        <w:rPr>
          <w:rFonts w:eastAsia="PMingLiU;新細明體" w:cs="PMingLiU;新細明體" w:ascii="PMingLiU;新細明體" w:hAnsi="PMingLiU;新細明體"/>
          <w:b/>
          <w:bCs/>
          <w:color w:val="000000"/>
          <w:spacing w:val="12"/>
          <w:lang w:eastAsia="zh-TW"/>
        </w:rPr>
        <w:t>95</w:t>
      </w:r>
      <w:r>
        <w:rPr>
          <w:rFonts w:ascii="PMingLiU;新細明體" w:hAnsi="PMingLiU;新細明體" w:cs="PMingLiU;新細明體" w:eastAsia="PMingLiU;新細明體"/>
          <w:b/>
          <w:bCs/>
          <w:color w:val="000000"/>
          <w:spacing w:val="12"/>
          <w:lang w:eastAsia="zh-TW"/>
        </w:rPr>
        <w:t>年考取了律師資格，</w:t>
      </w:r>
      <w:r>
        <w:rPr>
          <w:rFonts w:eastAsia="PMingLiU;新細明體" w:cs="PMingLiU;新細明體" w:ascii="PMingLiU;新細明體" w:hAnsi="PMingLiU;新細明體"/>
          <w:b/>
          <w:bCs/>
          <w:color w:val="000000"/>
          <w:spacing w:val="12"/>
          <w:lang w:eastAsia="zh-TW"/>
        </w:rPr>
        <w:t>96</w:t>
      </w:r>
      <w:r>
        <w:rPr>
          <w:rFonts w:ascii="PMingLiU;新細明體" w:hAnsi="PMingLiU;新細明體" w:cs="PMingLiU;新細明體" w:eastAsia="PMingLiU;新細明體"/>
          <w:b/>
          <w:bCs/>
          <w:color w:val="000000"/>
          <w:spacing w:val="12"/>
          <w:lang w:eastAsia="zh-TW"/>
        </w:rPr>
        <w:t>年開業當律師。這兩年的變化非常快，迅速的扭轉了自己的人生和家裏的經濟環境。母親最近對別人說她享了七年福。算起來就正是我做律師的七年。母親苦了一輩子，在她晚年的時候我終於盡了一些力量讓她過上了一段好日子。</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從部隊復原後，我四處打工、推著小車走街串巷賣菜，甚麽都幹，活得狼狽且渺茫，但心裏還有一種期待－－未來我會好起來的。</w:t>
      </w:r>
      <w:r>
        <w:rPr>
          <w:rFonts w:ascii="PMingLiU;新細明體" w:hAnsi="PMingLiU;新細明體" w:cs="PMingLiU;新細明體" w:eastAsia="PMingLiU;新細明體"/>
          <w:b/>
          <w:bCs/>
          <w:color w:val="000000"/>
          <w:spacing w:val="12"/>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w:t>
      </w:r>
      <w:r>
        <w:rPr>
          <w:rFonts w:eastAsia="PMingLiU;新細明體" w:cs="PMingLiU;新細明體" w:ascii="PMingLiU;新細明體" w:hAnsi="PMingLiU;新細明體"/>
          <w:b/>
          <w:bCs/>
          <w:color w:val="000000"/>
          <w:spacing w:val="12"/>
          <w:lang w:eastAsia="zh-TW"/>
        </w:rPr>
        <w:t xml:space="preserve">91 </w:t>
      </w:r>
      <w:r>
        <w:rPr>
          <w:rFonts w:ascii="PMingLiU;新細明體" w:hAnsi="PMingLiU;新細明體" w:cs="PMingLiU;新細明體" w:eastAsia="PMingLiU;新細明體"/>
          <w:b/>
          <w:bCs/>
          <w:color w:val="000000"/>
          <w:spacing w:val="12"/>
          <w:lang w:eastAsia="zh-TW"/>
        </w:rPr>
        <w:t>年我賣菜，那時候還沒有小塑膠袋，很多機關的幹部是用報紙包菜，記得那天有個人買我的菜的時候，撕下半張報紙包菜，另一半扔在地上走了。我把他扔下的報紙撿起來，是《法制日報》，上面寫著未來十年中國需要十五萬名律師，自學法律大專將是考取律師的最佳途徑。讀完這篇文章之後我心裏躍躍欲試：只要每年能考過一門，</w:t>
      </w:r>
      <w:r>
        <w:rPr>
          <w:rFonts w:eastAsia="PMingLiU;新細明體" w:cs="PMingLiU;新細明體" w:ascii="PMingLiU;新細明體" w:hAnsi="PMingLiU;新細明體"/>
          <w:b/>
          <w:bCs/>
          <w:color w:val="000000"/>
          <w:spacing w:val="12"/>
          <w:lang w:eastAsia="zh-TW"/>
        </w:rPr>
        <w:t>14</w:t>
      </w:r>
      <w:r>
        <w:rPr>
          <w:rFonts w:ascii="PMingLiU;新細明體" w:hAnsi="PMingLiU;新細明體" w:cs="PMingLiU;新細明體" w:eastAsia="PMingLiU;新細明體"/>
          <w:b/>
          <w:bCs/>
          <w:color w:val="000000"/>
          <w:spacing w:val="12"/>
          <w:lang w:eastAsia="zh-TW"/>
        </w:rPr>
        <w:t>門課程大不了</w:t>
      </w:r>
      <w:r>
        <w:rPr>
          <w:rFonts w:eastAsia="PMingLiU;新細明體" w:cs="PMingLiU;新細明體" w:ascii="PMingLiU;新細明體" w:hAnsi="PMingLiU;新細明體"/>
          <w:b/>
          <w:bCs/>
          <w:color w:val="000000"/>
          <w:spacing w:val="12"/>
          <w:lang w:eastAsia="zh-TW"/>
        </w:rPr>
        <w:t>14</w:t>
      </w:r>
      <w:r>
        <w:rPr>
          <w:rFonts w:ascii="PMingLiU;新細明體" w:hAnsi="PMingLiU;新細明體" w:cs="PMingLiU;新細明體" w:eastAsia="PMingLiU;新細明體"/>
          <w:b/>
          <w:bCs/>
          <w:color w:val="000000"/>
          <w:spacing w:val="12"/>
          <w:lang w:eastAsia="zh-TW"/>
        </w:rPr>
        <w:t>年就能拿下了。</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那幾年我走路在看書，坐公共汽車，也保證是一個手抓著扶手，另一個手在讀書。心裏總在告訴自己：我在積蓄成功的能量。結果很幸運，頭一年我報考三門，三門都過了。</w:t>
      </w:r>
      <w:r>
        <w:rPr>
          <w:rFonts w:eastAsia="PMingLiU;新細明體" w:cs="PMingLiU;新細明體" w:ascii="PMingLiU;新細明體" w:hAnsi="PMingLiU;新細明體"/>
          <w:b/>
          <w:bCs/>
          <w:color w:val="000000"/>
          <w:spacing w:val="12"/>
          <w:lang w:eastAsia="zh-TW"/>
        </w:rPr>
        <w:t>14</w:t>
      </w:r>
      <w:r>
        <w:rPr>
          <w:rFonts w:ascii="PMingLiU;新細明體" w:hAnsi="PMingLiU;新細明體" w:cs="PMingLiU;新細明體" w:eastAsia="PMingLiU;新細明體"/>
          <w:b/>
          <w:bCs/>
          <w:color w:val="000000"/>
          <w:spacing w:val="12"/>
          <w:lang w:eastAsia="zh-TW"/>
        </w:rPr>
        <w:t>門課程我兩年半全拿了下來，</w:t>
      </w:r>
      <w:r>
        <w:rPr>
          <w:rFonts w:eastAsia="PMingLiU;新細明體" w:cs="PMingLiU;新細明體" w:ascii="PMingLiU;新細明體" w:hAnsi="PMingLiU;新細明體"/>
          <w:b/>
          <w:bCs/>
          <w:color w:val="000000"/>
          <w:spacing w:val="12"/>
          <w:lang w:eastAsia="zh-TW"/>
        </w:rPr>
        <w:t>94</w:t>
      </w:r>
      <w:r>
        <w:rPr>
          <w:rFonts w:ascii="PMingLiU;新細明體" w:hAnsi="PMingLiU;新細明體" w:cs="PMingLiU;新細明體" w:eastAsia="PMingLiU;新細明體"/>
          <w:b/>
          <w:bCs/>
          <w:color w:val="000000"/>
          <w:spacing w:val="12"/>
          <w:lang w:eastAsia="zh-TW"/>
        </w:rPr>
        <w:t>年獲得法律大專文憑。</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畢業那天人們很激動，許多人和朋友、家人一起慶祝去了，我心裏很平靜，因爲這不是我的終極目標，我的目標在大專快畢業的時候已經清晰了，就是要考取律師資格。拿到畢業證書我逕直就奔書店。等我把那套《律師資格考試》大致翻完之後已經渾身是汗。</w:t>
      </w:r>
      <w:r>
        <w:rPr>
          <w:rFonts w:eastAsia="PMingLiU;新細明體" w:cs="PMingLiU;新細明體" w:ascii="PMingLiU;新細明體" w:hAnsi="PMingLiU;新細明體"/>
          <w:b/>
          <w:bCs/>
          <w:color w:val="000000"/>
          <w:spacing w:val="12"/>
          <w:lang w:eastAsia="zh-TW"/>
        </w:rPr>
        <w:t>94</w:t>
      </w:r>
      <w:r>
        <w:rPr>
          <w:rFonts w:ascii="PMingLiU;新細明體" w:hAnsi="PMingLiU;新細明體" w:cs="PMingLiU;新細明體" w:eastAsia="PMingLiU;新細明體"/>
          <w:b/>
          <w:bCs/>
          <w:color w:val="000000"/>
          <w:spacing w:val="12"/>
          <w:lang w:eastAsia="zh-TW"/>
        </w:rPr>
        <w:t>、</w:t>
      </w:r>
      <w:r>
        <w:rPr>
          <w:rFonts w:eastAsia="PMingLiU;新細明體" w:cs="PMingLiU;新細明體" w:ascii="PMingLiU;新細明體" w:hAnsi="PMingLiU;新細明體"/>
          <w:b/>
          <w:bCs/>
          <w:color w:val="000000"/>
          <w:spacing w:val="12"/>
          <w:lang w:eastAsia="zh-TW"/>
        </w:rPr>
        <w:t>95</w:t>
      </w:r>
      <w:r>
        <w:rPr>
          <w:rFonts w:ascii="PMingLiU;新細明體" w:hAnsi="PMingLiU;新細明體" w:cs="PMingLiU;新細明體" w:eastAsia="PMingLiU;新細明體"/>
          <w:b/>
          <w:bCs/>
          <w:color w:val="000000"/>
          <w:spacing w:val="12"/>
          <w:lang w:eastAsia="zh-TW"/>
        </w:rPr>
        <w:t>年考取律師資格只有</w:t>
      </w:r>
      <w:r>
        <w:rPr>
          <w:rFonts w:eastAsia="PMingLiU;新細明體" w:cs="PMingLiU;新細明體" w:ascii="PMingLiU;新細明體" w:hAnsi="PMingLiU;新細明體"/>
          <w:b/>
          <w:bCs/>
          <w:color w:val="000000"/>
          <w:spacing w:val="12"/>
          <w:lang w:eastAsia="zh-TW"/>
        </w:rPr>
        <w:t>1</w:t>
      </w:r>
      <w:r>
        <w:rPr>
          <w:rFonts w:ascii="PMingLiU;新細明體" w:hAnsi="PMingLiU;新細明體" w:cs="PMingLiU;新細明體" w:eastAsia="PMingLiU;新細明體"/>
          <w:b/>
          <w:bCs/>
          <w:color w:val="000000"/>
          <w:spacing w:val="12"/>
          <w:lang w:eastAsia="zh-TW"/>
        </w:rPr>
        <w:t>％的錄取率，考生大都是名牌大學畢業的，我一個年屆</w:t>
      </w:r>
      <w:r>
        <w:rPr>
          <w:rFonts w:eastAsia="PMingLiU;新細明體" w:cs="PMingLiU;新細明體" w:ascii="PMingLiU;新細明體" w:hAnsi="PMingLiU;新細明體"/>
          <w:b/>
          <w:bCs/>
          <w:color w:val="000000"/>
          <w:spacing w:val="12"/>
          <w:lang w:eastAsia="zh-TW"/>
        </w:rPr>
        <w:t>30,</w:t>
      </w:r>
      <w:r>
        <w:rPr>
          <w:rFonts w:ascii="PMingLiU;新細明體" w:hAnsi="PMingLiU;新細明體" w:cs="PMingLiU;新細明體" w:eastAsia="PMingLiU;新細明體"/>
          <w:b/>
          <w:bCs/>
          <w:color w:val="000000"/>
          <w:spacing w:val="12"/>
          <w:lang w:eastAsia="zh-TW"/>
        </w:rPr>
        <w:t>半路出家的泥腿子，成功的機率幾乎等於零。</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我在書店裏徘徊了許久，拿不定主意是否要買下這套價格</w:t>
      </w:r>
      <w:r>
        <w:rPr>
          <w:rFonts w:eastAsia="PMingLiU;新細明體" w:cs="PMingLiU;新細明體" w:ascii="PMingLiU;新細明體" w:hAnsi="PMingLiU;新細明體"/>
          <w:b/>
          <w:bCs/>
          <w:color w:val="000000"/>
          <w:spacing w:val="12"/>
          <w:lang w:eastAsia="zh-TW"/>
        </w:rPr>
        <w:t>187</w:t>
      </w:r>
      <w:r>
        <w:rPr>
          <w:rFonts w:ascii="PMingLiU;新細明體" w:hAnsi="PMingLiU;新細明體" w:cs="PMingLiU;新細明體" w:eastAsia="PMingLiU;新細明體"/>
          <w:b/>
          <w:bCs/>
          <w:color w:val="000000"/>
          <w:spacing w:val="12"/>
          <w:lang w:eastAsia="zh-TW"/>
        </w:rPr>
        <w:t>元的書。那時候我們的生活還非常拮据，</w:t>
      </w:r>
      <w:r>
        <w:rPr>
          <w:rFonts w:eastAsia="PMingLiU;新細明體" w:cs="PMingLiU;新細明體" w:ascii="PMingLiU;新細明體" w:hAnsi="PMingLiU;新細明體"/>
          <w:b/>
          <w:bCs/>
          <w:color w:val="000000"/>
          <w:spacing w:val="12"/>
          <w:lang w:eastAsia="zh-TW"/>
        </w:rPr>
        <w:t>187</w:t>
      </w:r>
      <w:r>
        <w:rPr>
          <w:rFonts w:ascii="PMingLiU;新細明體" w:hAnsi="PMingLiU;新細明體" w:cs="PMingLiU;新細明體" w:eastAsia="PMingLiU;新細明體"/>
          <w:b/>
          <w:bCs/>
          <w:color w:val="000000"/>
          <w:spacing w:val="12"/>
          <w:lang w:eastAsia="zh-TW"/>
        </w:rPr>
        <w:t>元不是個小數目，更要命的是，拚搏還沒開始，失敗似乎已經擺在那了。翻來覆去考慮的結果，我還是把那套書抱回了家。</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律師資格考得異常艱苦。人家說大禹治水三過家門而不入，試前三個月，我和另外</w:t>
      </w:r>
      <w:r>
        <w:rPr>
          <w:rFonts w:eastAsia="PMingLiU;新細明體" w:cs="PMingLiU;新細明體" w:ascii="PMingLiU;新細明體" w:hAnsi="PMingLiU;新細明體"/>
          <w:b/>
          <w:bCs/>
          <w:color w:val="000000"/>
          <w:spacing w:val="12"/>
          <w:lang w:eastAsia="zh-TW"/>
        </w:rPr>
        <w:t>4</w:t>
      </w:r>
      <w:r>
        <w:rPr>
          <w:rFonts w:ascii="PMingLiU;新細明體" w:hAnsi="PMingLiU;新細明體" w:cs="PMingLiU;新細明體" w:eastAsia="PMingLiU;新細明體"/>
          <w:b/>
          <w:bCs/>
          <w:color w:val="000000"/>
          <w:spacing w:val="12"/>
          <w:lang w:eastAsia="zh-TW"/>
        </w:rPr>
        <w:t>個考生在一家招待所包了間房子，兩塊錢一晚上，每天學習到早晨</w:t>
      </w:r>
      <w:r>
        <w:rPr>
          <w:rFonts w:eastAsia="PMingLiU;新細明體" w:cs="PMingLiU;新細明體" w:ascii="PMingLiU;新細明體" w:hAnsi="PMingLiU;新細明體"/>
          <w:b/>
          <w:bCs/>
          <w:color w:val="000000"/>
          <w:spacing w:val="12"/>
          <w:lang w:eastAsia="zh-TW"/>
        </w:rPr>
        <w:t>5</w:t>
      </w:r>
      <w:r>
        <w:rPr>
          <w:rFonts w:ascii="PMingLiU;新細明體" w:hAnsi="PMingLiU;新細明體" w:cs="PMingLiU;新細明體" w:eastAsia="PMingLiU;新細明體"/>
          <w:b/>
          <w:bCs/>
          <w:color w:val="000000"/>
          <w:spacing w:val="12"/>
          <w:lang w:eastAsia="zh-TW"/>
        </w:rPr>
        <w:t>點，用冷水洗把臉就去上班。那時候心情非常亢奮，感覺今年考試只要有一個人成功，那就是我。我就是未來的律師，應該說那種亢奮狀態使我支撐了下來。那一年我考上了。</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有些事情現在看上去很具戲劇性。每年律師資格考試之前，律師學會都要請資深律師給應考生講課。</w:t>
      </w:r>
      <w:r>
        <w:rPr>
          <w:rFonts w:eastAsia="PMingLiU;新細明體" w:cs="PMingLiU;新細明體" w:ascii="PMingLiU;新細明體" w:hAnsi="PMingLiU;新細明體"/>
          <w:b/>
          <w:bCs/>
          <w:color w:val="000000"/>
          <w:spacing w:val="12"/>
          <w:lang w:eastAsia="zh-TW"/>
        </w:rPr>
        <w:t>94</w:t>
      </w:r>
      <w:r>
        <w:rPr>
          <w:rFonts w:ascii="PMingLiU;新細明體" w:hAnsi="PMingLiU;新細明體" w:cs="PMingLiU;新細明體" w:eastAsia="PMingLiU;新細明體"/>
          <w:b/>
          <w:bCs/>
          <w:color w:val="000000"/>
          <w:spacing w:val="12"/>
          <w:lang w:eastAsia="zh-TW"/>
        </w:rPr>
        <w:t>年的輔導課有五百多人。年青人喜歡互相攀比，像我這樣低學歷的考生，很多人根本瞧不起。那天課間休息時大家在那玩，我說，“有一個數位大家要是知道的話，可能都不會這麽開心了。如果我們新疆考生要和全國水平持平，今年我們這五百人裏面只能考上五個人。”</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當時就有一個很牛比的，二十來歲的正連級的軍官沖著我說“高智晟，就是考上一百個也不會有你。”</w:t>
      </w:r>
      <w:r>
        <w:rPr>
          <w:rFonts w:ascii="PMingLiU;新細明體" w:hAnsi="PMingLiU;新細明體" w:cs="PMingLiU;新細明體" w:eastAsia="PMingLiU;新細明體"/>
          <w:b/>
          <w:bCs/>
          <w:color w:val="000000"/>
          <w:spacing w:val="12"/>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我那會自尊相當脆弱，非常在乎別人對自己的評價，上去就把人家的衣領揪住問：“您叫甚麽名字？”</w:t>
      </w:r>
      <w:r>
        <w:rPr>
          <w:rFonts w:ascii="PMingLiU;新細明體" w:hAnsi="PMingLiU;新細明體" w:cs="PMingLiU;新細明體" w:eastAsia="PMingLiU;新細明體"/>
          <w:b/>
          <w:bCs/>
          <w:color w:val="000000"/>
          <w:spacing w:val="12"/>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我叫方曉波（化名）。怎麽，你要打架？”</w:t>
      </w:r>
      <w:r>
        <w:rPr>
          <w:rFonts w:ascii="PMingLiU;新細明體" w:hAnsi="PMingLiU;新細明體" w:cs="PMingLiU;新細明體" w:eastAsia="PMingLiU;新細明體"/>
          <w:b/>
          <w:bCs/>
          <w:color w:val="000000"/>
          <w:spacing w:val="12"/>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我狠狠地扔給他一句話“方曉波，明年你就在此地聽我講課。”趁著那傢夥驚訝得目瞪口呆，我又加了一句：“記住高智晟這個名字，它會讓你記住一生。”</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姓方的也不軟乎：“好！大夥作證，明年別說他來講課，只要他能考上，我叫他一輩子老師！”</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第二年，我果然登上了給律師資格考生講課的講壇，在那五～六百聽課的考生當中，果然就有方曉波。</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我往講壇上走的時候喊了一聲“方曉波”</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軍人嘛，“到！”他刷的就站筆直了。</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我說：“您坐下。去年咱倆約定再次在這個教室裏共同學習，看來我們都是說話算數的，只不過今年的學習你我是面對面的。”</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這事以後，咱倆做了朋友。</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那一次的講課效果很不錯。課講完以後，方曉波上來問我：“高老師，你怎麽一下子就到了今天這一步？”我說“你小子今年還考不上。你怎麽知道那是一下子，而不是兩下子或者一百下子？”</w:t>
      </w:r>
      <w:r>
        <w:rPr>
          <w:rFonts w:ascii="PMingLiU;新細明體" w:hAnsi="PMingLiU;新細明體" w:cs="PMingLiU;新細明體" w:eastAsia="PMingLiU;新細明體"/>
          <w:b/>
          <w:bCs/>
          <w:color w:val="000000"/>
          <w:spacing w:val="12"/>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我說的是事實，對我來說那的確不是“一下子”。</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那一年，我經常早早起來，對著麥田，把稻麥當成聽課的人給他們講課。只要有時間我就去推銷自己。烏魯木齊的冬天非常冷，凍得你面部的肌肉都麻木了，每到一家辦公大樓，我一定是直奔洗手間。因爲那時候我還比較窮，穿得比較單薄。廁所有暖氣，我要呆在那裏面，甚麽時候對著鏡子覺得說話自如了，才走進人家的辦公室。</w:t>
      </w:r>
      <w:r>
        <w:rPr>
          <w:rFonts w:ascii="PMingLiU;新細明體" w:hAnsi="PMingLiU;新細明體" w:cs="PMingLiU;新細明體" w:eastAsia="PMingLiU;新細明體"/>
          <w:b/>
          <w:bCs/>
          <w:color w:val="000000"/>
          <w:spacing w:val="12"/>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大部份律師推銷自己都是標榜自己跟法官如何如何有關係。我沒有這些關係，都是實話實說。我爲大學、工廠、企業、部隊舉辦了</w:t>
      </w:r>
      <w:r>
        <w:rPr>
          <w:rFonts w:eastAsia="PMingLiU;新細明體" w:cs="PMingLiU;新細明體" w:ascii="PMingLiU;新細明體" w:hAnsi="PMingLiU;新細明體"/>
          <w:b/>
          <w:bCs/>
          <w:color w:val="000000"/>
          <w:spacing w:val="12"/>
          <w:lang w:eastAsia="zh-TW"/>
        </w:rPr>
        <w:t>47</w:t>
      </w:r>
      <w:r>
        <w:rPr>
          <w:rFonts w:ascii="PMingLiU;新細明體" w:hAnsi="PMingLiU;新細明體" w:cs="PMingLiU;新細明體" w:eastAsia="PMingLiU;新細明體"/>
          <w:b/>
          <w:bCs/>
          <w:color w:val="000000"/>
          <w:spacing w:val="12"/>
          <w:lang w:eastAsia="zh-TW"/>
        </w:rPr>
        <w:t>場免費的法制報告，最多的時候聽衆有幾千人。那些單位後來大都成了我的客戶。</w:t>
      </w:r>
      <w:r>
        <w:rPr>
          <w:rFonts w:ascii="PMingLiU;新細明體" w:hAnsi="PMingLiU;新細明體" w:cs="PMingLiU;新細明體" w:eastAsia="PMingLiU;新細明體"/>
          <w:b/>
          <w:bCs/>
          <w:color w:val="000000"/>
          <w:spacing w:val="12"/>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包括給考生講課的機會也是這麽爭取來的。我設計、列印了講課效果問卷調查表，然後跑到律師學會做決策的人面前，告訴他們我想給考生講課。他們很驚訝，問我是誰。我說我去年是聽課的考生，我最知道考生需要甚麽。你今年給我一個機會，</w:t>
      </w:r>
      <w:r>
        <w:rPr>
          <w:rFonts w:eastAsia="PMingLiU;新細明體" w:cs="PMingLiU;新細明體" w:ascii="PMingLiU;新細明體" w:hAnsi="PMingLiU;新細明體"/>
          <w:b/>
          <w:bCs/>
          <w:color w:val="000000"/>
          <w:spacing w:val="12"/>
          <w:lang w:eastAsia="zh-TW"/>
        </w:rPr>
        <w:t>500</w:t>
      </w:r>
      <w:r>
        <w:rPr>
          <w:rFonts w:ascii="PMingLiU;新細明體" w:hAnsi="PMingLiU;新細明體" w:cs="PMingLiU;新細明體" w:eastAsia="PMingLiU;新細明體"/>
          <w:b/>
          <w:bCs/>
          <w:color w:val="000000"/>
          <w:spacing w:val="12"/>
          <w:lang w:eastAsia="zh-TW"/>
        </w:rPr>
        <w:t>人聽課，如果有</w:t>
      </w:r>
      <w:r>
        <w:rPr>
          <w:rFonts w:eastAsia="PMingLiU;新細明體" w:cs="PMingLiU;新細明體" w:ascii="PMingLiU;新細明體" w:hAnsi="PMingLiU;新細明體"/>
          <w:b/>
          <w:bCs/>
          <w:color w:val="000000"/>
          <w:spacing w:val="12"/>
          <w:lang w:eastAsia="zh-TW"/>
        </w:rPr>
        <w:t>5</w:t>
      </w:r>
      <w:r>
        <w:rPr>
          <w:rFonts w:ascii="PMingLiU;新細明體" w:hAnsi="PMingLiU;新細明體" w:cs="PMingLiU;新細明體" w:eastAsia="PMingLiU;新細明體"/>
          <w:b/>
          <w:bCs/>
          <w:color w:val="000000"/>
          <w:spacing w:val="12"/>
          <w:lang w:eastAsia="zh-TW"/>
        </w:rPr>
        <w:t>個人在我第一堂課講完以後說我講得不好，我站在門口讓每個人抽我一巴掌。</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我做的所有這些不是因爲跟誰打了那場賭，我是以極高的亢奮和熱情準備迎接未來在律師領域的搏擊。</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最被自己感動的是那一年我沒有拿過聽課單位的一個紅包，沒有吃過他們的一次“請客”。一方面每作完一場報告我拒絕了至少有五、六百元的紅包，另一方面每次講完課坐公車回家，我經常爲了節省一毛錢而提前一、兩個站下車；因爲吃不起外面的飯，經常是餓著肚子。這一年，我大規模的、多次的、高頻度地對一個律師所必需的語言藝術、語速和應對各種大場面的從容進行了礪練，鍛練和考驗了自己的韌性，也奠定了自己在律師行業中的操守。</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br/>
        <w:br/>
      </w:r>
      <w:r>
        <w:rPr>
          <w:rFonts w:ascii="PMingLiU;新細明體" w:hAnsi="PMingLiU;新細明體" w:cs="PMingLiU;新細明體" w:eastAsia="PMingLiU;新細明體"/>
          <w:b/>
          <w:bCs/>
          <w:color w:val="000000"/>
          <w:spacing w:val="12"/>
          <w:lang w:eastAsia="zh-TW"/>
        </w:rPr>
        <w:t>　　農曆過大年在農村地區具有特別的意義。過大年是中國農村最大的節日，也是最被農村居民看重的節日。</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過大年之所以爲農村居民所看重，因爲在春節，農村居民可以吃上一年裏吃不上的好飯菜，穿上一年裏捨不得穿的好衣服。農家人有時一年裏不曾見面的親戚也會在這個期間你來我往，家境較好人家的小孩還可以有壓歲錢及較多的鞭炮之類的獲得。</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迄今爲止，我影響中最爲刻骨銘心的過年是父親去逝後的第一個春節，直至今天，我一生的任何時候都能理解在那樣的年月對過大年屈指期盼心情的急切！但今天的我，是不完全理解那時過大年時我和弟弟們對花炮鍾愛的強烈心理。父親去逝後的第一個大年，我們因不象別的同齡孩子一樣能有裝在兜裏的花炮而偷偷流淚，也因沒有鞭炮而遠離同村同齡孩子們玩耍的群體，另一個遠離同齡孩子玩耍群體的原因是從我記事以來，當然包括有父親的春節裏，我們家的孩子過年是從未有過能換件新衣裳的榮耀，而讓幼小的我們忘不掉及難過的是，同村同齡孩子過年穿上新衣裳是無一例外的規律。那時的心理也很有意思，我們常常遠遠窺視著別的穿著新衣裳在玩耍的孩子群體，心裏竟想著他們中間的一位或者是幾位也沒有換上新衣裳該多好啊，但這種“理想”的場景是從未出現過的。</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父親去世半年後，我們一家被時間裹脅著拖入了沒有父親後的第一個大年。與往年過年前的心情截然不同的是，在我們的心裏第一次出現了怕大年來臨的心態！當時，隨著大年的臨近，一種全家都能感覺到的沈悶壓抑氣氛籠罩在每個人的心頭，儘管當時我才十多歲，但仍是這種壓抑的具體承受者。記得還有四天就是大年，家中仍未置辦一分錢的年貨，家中也沒有可供置辦年貨的一分錢，家中更沒有價值一分錢的可被當作年貨來支使的什物。其時父親才去逝六個月，母親的精神、心理仍處在茫然失措的狀態中，這期間母親也沒有顧得上去刻意掩飾她的茫然及失措。臘月二十七，母親紅腫著眼睛叫我跟他出一趟門，全家誰也未敢問母親要到什麽地方去。我被母親拉著手離開家時，我還一步一回頭地看著哥哥他們的表情。那是我第一次走出家門最遠的地方，母親一路未發一言地拉著我的手走了三個小時，來到了距我家二十多裏地的一個叫西山的村子。進了那個村母親告訴我，這裏有她的一個姑姑（我的老姑）是個盲人，並說：“你父親今年剛走，媽媽實在是走投無路，來這裏是看能不能和你老姑借東西把年過了。”可這一趟我們母子倆等於跑了空，老姑是個盲人，一個兒子還是收養來的，家中窮得與我們不相上下。我們在老姑家喝了一頓稀飯後準備離開時，老姑的盲眼裏流出了淚水！用手在母親的臉上、頭上撫摸著，最後她摸索著從另一孔窯洞裏舀出來一碗黃豆芽包起來給了母親。返回的路上，我們走得特別慢，我能感到母親在思考著什麽，走了一半路天就黑啦。當我們走到離家還有兩公里的河溝裏時，母親坐在一塊大石頭上象孩子般地嗚咽起來，我感到母親握著我的手抖得非常厲害，手上的汗水濕淋淋的。哭了好一陣子後，母親停止了哭，用衣襟擦拭自己的淚眼、臉，然後用手撫摸了兩次我的頭後，又用手擦掉我的眼淚。</w:t>
      </w:r>
      <w:r>
        <w:rPr>
          <w:rFonts w:ascii="PMingLiU;新細明體" w:hAnsi="PMingLiU;新細明體" w:cs="PMingLiU;新細明體" w:eastAsia="PMingLiU;新細明體"/>
          <w:b/>
          <w:bCs/>
          <w:color w:val="000000"/>
          <w:spacing w:val="12"/>
          <w:lang w:eastAsia="zh-TW"/>
        </w:rPr>
        <w:t xml:space="preserve"> </w:t>
      </w:r>
      <w:r>
        <w:rPr>
          <w:rFonts w:ascii="PMingLiU;新細明體" w:hAnsi="PMingLiU;新細明體" w:cs="PMingLiU;新細明體" w:eastAsia="PMingLiU;新細明體"/>
          <w:b/>
          <w:bCs/>
          <w:color w:val="000000"/>
          <w:spacing w:val="12"/>
          <w:lang w:eastAsia="zh-TW"/>
        </w:rPr>
        <w:t>“唉，觀音娘娘求你保佑我的這些可憐的沒爹的孩子吧！潤慧，你爹剛沒了（去逝），媽媽是被打懵了，你放心，媽媽不會老是這樣的，過完年就會好起來的”，母親帶著哭腔說。當我和媽媽回到家時，全家正焦急地等待著我們的歸來。</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天無絕人之路，四天後的大年三十夜裏，我們吃上了叔父送來的一斤多豬肉，大年初一我們吃上了以蘿蔔絲爲主，摻和著一點叔父送來的肉的餃子。</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從那個大年開始，我的堅毅、堅韌的母親形象清晰起來。持續了許久的悲痛，被明顯的堅毅、對我們愛的堅韌及責任所摧抑，成熟了的母親將我們帶向了成熟。</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t>2006</w:t>
      </w:r>
      <w:r>
        <w:rPr>
          <w:rFonts w:ascii="PMingLiU;新細明體" w:hAnsi="PMingLiU;新細明體" w:cs="PMingLiU;新細明體" w:eastAsia="PMingLiU;新細明體"/>
          <w:b/>
          <w:bCs/>
          <w:color w:val="000000"/>
          <w:spacing w:val="12"/>
          <w:lang w:eastAsia="zh-TW"/>
        </w:rPr>
        <w:t>年元月大年初一于陝北在母親的窯洞裏</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br/>
      </w:r>
      <w:r>
        <w:rPr>
          <w:rFonts w:ascii="PMingLiU;新細明體" w:hAnsi="PMingLiU;新細明體" w:cs="PMingLiU;新細明體" w:eastAsia="PMingLiU;新細明體"/>
          <w:b/>
          <w:bCs/>
          <w:color w:val="000000"/>
          <w:spacing w:val="12"/>
          <w:lang w:eastAsia="zh-TW"/>
        </w:rPr>
        <w:t>　　有朝一日能吃飽肚子是父親一生未了的夙願！</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w:t>
      </w:r>
      <w:r>
        <w:rPr>
          <w:rFonts w:eastAsia="PMingLiU;新細明體" w:cs="PMingLiU;新細明體" w:ascii="PMingLiU;新細明體" w:hAnsi="PMingLiU;新細明體"/>
          <w:b/>
          <w:bCs/>
          <w:color w:val="000000"/>
          <w:spacing w:val="12"/>
          <w:lang w:eastAsia="zh-TW"/>
        </w:rPr>
        <w:t>1975</w:t>
      </w:r>
      <w:r>
        <w:rPr>
          <w:rFonts w:ascii="PMingLiU;新細明體" w:hAnsi="PMingLiU;新細明體" w:cs="PMingLiU;新細明體" w:eastAsia="PMingLiU;新細明體"/>
          <w:b/>
          <w:bCs/>
          <w:color w:val="000000"/>
          <w:spacing w:val="12"/>
          <w:lang w:eastAsia="zh-TW"/>
        </w:rPr>
        <w:t>年，我們在沒有了父親的同時，也沒有了任何再可供變賣的什物，原本一貧如洗的家因此變得是負債累累，在母親的世界裏猶如天塌地陷般。</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當父親入土後，</w:t>
      </w:r>
      <w:r>
        <w:rPr>
          <w:rFonts w:eastAsia="PMingLiU;新細明體" w:cs="PMingLiU;新細明體" w:ascii="PMingLiU;新細明體" w:hAnsi="PMingLiU;新細明體"/>
          <w:b/>
          <w:bCs/>
          <w:color w:val="000000"/>
          <w:spacing w:val="12"/>
          <w:lang w:eastAsia="zh-TW"/>
        </w:rPr>
        <w:t>38</w:t>
      </w:r>
      <w:r>
        <w:rPr>
          <w:rFonts w:ascii="PMingLiU;新細明體" w:hAnsi="PMingLiU;新細明體" w:cs="PMingLiU;新細明體" w:eastAsia="PMingLiU;新細明體"/>
          <w:b/>
          <w:bCs/>
          <w:color w:val="000000"/>
          <w:spacing w:val="12"/>
          <w:lang w:eastAsia="zh-TW"/>
        </w:rPr>
        <w:t>歲的母親背負著巨大的悲痛，有些不知所措地開始拉扯著我們兄弟姐妹七人進入了她生命歷程中最爲艱難的階段。我們的記憶中，早晨天亮起床時，母親睡的鋪位總是空著的，起早貪黑地勞作可能被那時的母親認准是可能讓全家活下去的唯一有效途徑！晚上總是在伸手不見五指時才能盼到母親回家，我印象最深的是，母親每至晚上勞作回來，總要規律性地坐在我家的門坎上歇好一會兒，每每這時母親總是一言不發，我們都知道那是母親勞作了一天太累所致，坐一會兒後她總是緩慢地站起來拖著疲憊的身子開始做飯。</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父親剛去逝的半年裏，母親的感情心理是極度的脆弱。我印象中母親堅強起來是始于父親去逝滿一年後，在父親剛去逝的半年裏，母親的嗚咽哀嚎會在任何時間、任何場所發生，一種撕心裂肺的哀嚎常常隨時爆發，在做飯的過程中，在吃飯的過程中，在勞作的過程中。我的記憶中母親的哀嚎一般會迅速引發全家人的嚎啕，一般都會有鄰居的嬸娘、叔父來勸止，那時我雖然年齡較小，但每每看著悲痛中的母親，我的心裏是非常痛苦的。</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記得有一次是夏天的中午，我跟著母親去井上挑水，我們村的水井坐落在懸崖中間，一條僅能行走一人的小道通往水井，人們去挑水時必須帶著舀水的瓢將石縫裏滲出的水舀到水桶裏。那天正值中午，熾熱的太陽曬得滿世界閃著耀眼的白光，山裏的中午死一般地寂靜。母親舀滿了水桶後挂在外面的銅瓢突然脫落，水井沿下是七十度左右的亂石坡，銅瓢滾經亂石坡時與亂石擦擊發出異常刺耳的聲響，這是一把不知是始用於祖上那一代人的銅瓢，母親呆呆地站在那裏哭出了聲，絕望地看著繼續快速向下滾落的銅瓢，在附近地裏幹活的大哥顯然以爲母親出事拉，嗚咽著跑了過來：“禮義（大哥的乳名）這可怎麽辦呀！媽媽把銅瓢給摔下去啦！”母親哭著對跑過來的大哥說，大哥撲過去拉住母親大哭，哭完後母親要下去尋回那把銅瓢，大哥爭著要去，母親執意不同意，最後母親花了一個多小時尋回了那把已在剛才滾落時摩擦的鋥亮發光的銅瓢。</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一把舊銅瓢，當時時價不值兩元人民幣，這樣的經歷讓今天的人聽來可能會覺得我們是小題大作，可在那年月，在我們這樣的家庭，又是在母親生命最爲特殊的那個時期，一把舊銅瓢，母子幾個人驚心動魄數小時。</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二十多年過去啦，那把舊銅瓢脫落擦過亂石時發出的刺耳聲，母親絕望的哭嚎聲，至今音猶在耳。</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t>2006</w:t>
      </w:r>
      <w:r>
        <w:rPr>
          <w:rFonts w:ascii="PMingLiU;新細明體" w:hAnsi="PMingLiU;新細明體" w:cs="PMingLiU;新細明體" w:eastAsia="PMingLiU;新細明體"/>
          <w:b/>
          <w:bCs/>
          <w:color w:val="000000"/>
          <w:spacing w:val="12"/>
          <w:lang w:eastAsia="zh-TW"/>
        </w:rPr>
        <w:t>年元月</w:t>
      </w:r>
      <w:r>
        <w:rPr>
          <w:rFonts w:eastAsia="PMingLiU;新細明體" w:cs="PMingLiU;新細明體" w:ascii="PMingLiU;新細明體" w:hAnsi="PMingLiU;新細明體"/>
          <w:b/>
          <w:bCs/>
          <w:color w:val="000000"/>
          <w:spacing w:val="12"/>
          <w:lang w:eastAsia="zh-TW"/>
        </w:rPr>
        <w:t>26</w:t>
      </w:r>
      <w:r>
        <w:rPr>
          <w:rFonts w:ascii="PMingLiU;新細明體" w:hAnsi="PMingLiU;新細明體" w:cs="PMingLiU;新細明體" w:eastAsia="PMingLiU;新細明體"/>
          <w:b/>
          <w:bCs/>
          <w:color w:val="000000"/>
          <w:spacing w:val="12"/>
          <w:lang w:eastAsia="zh-TW"/>
        </w:rPr>
        <w:t>日于陝北母親的窯洞裏</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br/>
        <w:br/>
      </w:r>
      <w:r>
        <w:rPr>
          <w:rFonts w:ascii="PMingLiU;新細明體" w:hAnsi="PMingLiU;新細明體" w:cs="PMingLiU;新細明體" w:eastAsia="PMingLiU;新細明體"/>
          <w:b/>
          <w:bCs/>
          <w:color w:val="000000"/>
          <w:spacing w:val="12"/>
          <w:lang w:eastAsia="zh-TW"/>
        </w:rPr>
        <w:t>　　回到了母親生我養我的地方，窯洞裏、院落中、山道上，目及之處記憶所至，腦海裏母親的身影，母親的形象及音容笑貌無處不至。</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我出生的窯洞前幾年被母親送了人，現在被別人占居著。我們兄弟姐妹都誕生在同一孔窯洞裏，母親就是在這孔窯洞裏將我們兄弟姐妹養大。窯洞裏的土炕上一般睡上四個人時比較寬敞，睡五個人既比較擁擠，父親在世時我們的炕上要睡九個人。從我記事時起，我是和四弟與父親同睡一個被窩，直至後來父親去逝前被擡到縣醫院時止。全家中沒有一個人能享受到單獨蓋一塊被子睡覺的待遇。我的記憶中，每到晚上該睡覺時，父母總是象現場的調度一樣安排、調整、平衡著每個人的需要，按母親後來經常當作笑話講時說得那樣：“每晚能讓你們停息下後我就冒出一身汗”。母親就是這樣在睡前都得冒出一身汗的艱難困境中將我們養大，並將我們一個個送出了家門。</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出生我的窯洞院落外面有一條小道通向外面的世界。上中學的三年裏，母親是天天不變地在我上學必要經過的這條小道上目送我上學而去，晚上又定會站在這條小道上等我放學回家。嚴寒酷暑，風中雨裏無有例外者。記得有一次晚上我從學校回來，母親象往常一樣站在小道上等我，母親每次聽到我從山路上跑下來的腳步聲時，百分之百的要喊一聲我的乳名，那次也不例外，但在往日，母親聽到了我的應聲後會趕緊先回家給我熱飯吃，但那天有點反常，母親不象往日那樣自己先走回家，一直等至我走到她跟前時，母親也未往前走，我感到氣氛有些不同尋常，我喊了一聲媽，母親過來用手在我的臉上撫摸了一下，然後說：“潤慧，你聽媽媽給你說，咱家現在一顆口糧都沒了，今天我帶你四弟去下窪（一個村名）村親親</w:t>
      </w:r>
      <w:r>
        <w:rPr>
          <w:rFonts w:eastAsia="PMingLiU;新細明體" w:cs="PMingLiU;新細明體" w:ascii="PMingLiU;新細明體" w:hAnsi="PMingLiU;新細明體"/>
          <w:b/>
          <w:bCs/>
          <w:color w:val="000000"/>
          <w:spacing w:val="12"/>
          <w:lang w:eastAsia="zh-TW"/>
        </w:rPr>
        <w:t>(</w:t>
      </w:r>
      <w:r>
        <w:rPr>
          <w:rFonts w:ascii="PMingLiU;新細明體" w:hAnsi="PMingLiU;新細明體" w:cs="PMingLiU;新細明體" w:eastAsia="PMingLiU;新細明體"/>
          <w:b/>
          <w:bCs/>
          <w:color w:val="000000"/>
          <w:spacing w:val="12"/>
          <w:lang w:eastAsia="zh-TW"/>
        </w:rPr>
        <w:t>方言：親戚</w:t>
      </w:r>
      <w:r>
        <w:rPr>
          <w:rFonts w:eastAsia="PMingLiU;新細明體" w:cs="PMingLiU;新細明體" w:ascii="PMingLiU;新細明體" w:hAnsi="PMingLiU;新細明體"/>
          <w:b/>
          <w:bCs/>
          <w:color w:val="000000"/>
          <w:spacing w:val="12"/>
          <w:lang w:eastAsia="zh-TW"/>
        </w:rPr>
        <w:t>)</w:t>
      </w:r>
      <w:r>
        <w:rPr>
          <w:rFonts w:ascii="PMingLiU;新細明體" w:hAnsi="PMingLiU;新細明體" w:cs="PMingLiU;新細明體" w:eastAsia="PMingLiU;新細明體"/>
          <w:b/>
          <w:bCs/>
          <w:color w:val="000000"/>
          <w:spacing w:val="12"/>
          <w:lang w:eastAsia="zh-TW"/>
        </w:rPr>
        <w:t>家借也沒借上，今黑夜（方言：今晚）媽媽沒辦法讓你們能吃上飯，媽媽明天肯定有辦法，今黑夜就早點睡覺吧</w:t>
      </w:r>
      <w:r>
        <w:rPr>
          <w:rFonts w:eastAsia="PMingLiU;新細明體" w:cs="PMingLiU;新細明體" w:ascii="PMingLiU;新細明體" w:hAnsi="PMingLiU;新細明體"/>
          <w:b/>
          <w:bCs/>
          <w:color w:val="000000"/>
          <w:spacing w:val="12"/>
          <w:lang w:eastAsia="zh-TW"/>
        </w:rPr>
        <w:t>!”</w:t>
      </w:r>
      <w:r>
        <w:rPr>
          <w:rFonts w:ascii="PMingLiU;新細明體" w:hAnsi="PMingLiU;新細明體" w:cs="PMingLiU;新細明體" w:eastAsia="PMingLiU;新細明體"/>
          <w:b/>
          <w:bCs/>
          <w:color w:val="000000"/>
          <w:spacing w:val="12"/>
          <w:lang w:eastAsia="zh-TW"/>
        </w:rPr>
        <w:t>然後拉著我的手回了家。那天夜裏，我悄悄地哭了許久，枕頭被哭濕了一大片，不是因爲我肚子餓，父親早逝後我們較早地懂得了母親的艱辛，我知道一大群孩子今夜吃不上飯母親的心裏會有多苦，更何況明天天亮後這一大群孩子還得活下去，口糧從何而來？那天夜裏，我聽到母親許久都沒有入睡。</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第二天天不亮，母親照例叫醒我去上學，送我至那條小道上時，母親拉著我的手，將半把炒黃豆放在我的手上，從母親手上接過來的炒黃豆有些潮濕，從黃豆上帶著的溫度判斷，這半把炒黃豆在母親的手裏是被攥了不短的時間！由於天還很黑，我看不見母親的臉，我的眼淚像斷線的珠子一樣滾下，我堅持要把這半把炒黃豆中的一半留給母親，讓母親給同樣餓著肚子的弟弟妹妹吃，母親不同意，我不走，我哭出了聲，堅持我的要求，母親始終未哭，堅決地將我推向了上學的路。</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那天天黑我回到村裏，仍站在小道上的母親喊完我的名字後匆匆回家，我知道母親借到了度命的口糧。</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r>
      <w:r>
        <w:rPr>
          <w:rFonts w:ascii="PMingLiU;新細明體" w:hAnsi="PMingLiU;新細明體" w:cs="PMingLiU;新細明體" w:eastAsia="PMingLiU;新細明體"/>
          <w:b/>
          <w:bCs/>
          <w:color w:val="000000"/>
          <w:spacing w:val="12"/>
          <w:lang w:eastAsia="zh-TW"/>
        </w:rPr>
        <w:t>　　</w:t>
      </w:r>
      <w:r>
        <w:rPr>
          <w:rFonts w:eastAsia="PMingLiU;新細明體" w:cs="PMingLiU;新細明體" w:ascii="PMingLiU;新細明體" w:hAnsi="PMingLiU;新細明體"/>
          <w:b/>
          <w:bCs/>
          <w:color w:val="000000"/>
          <w:spacing w:val="12"/>
          <w:lang w:eastAsia="zh-TW"/>
        </w:rPr>
        <w:t>28</w:t>
      </w:r>
      <w:r>
        <w:rPr>
          <w:rFonts w:ascii="PMingLiU;新細明體" w:hAnsi="PMingLiU;新細明體" w:cs="PMingLiU;新細明體" w:eastAsia="PMingLiU;新細明體"/>
          <w:b/>
          <w:bCs/>
          <w:color w:val="000000"/>
          <w:spacing w:val="12"/>
          <w:lang w:eastAsia="zh-TW"/>
        </w:rPr>
        <w:t>年過去啦，這一幕從未在我的記憶裏模糊過。</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br/>
        <w:br/>
        <w:br/>
        <w:br/>
        <w:t>2006</w:t>
      </w:r>
      <w:r>
        <w:rPr>
          <w:rFonts w:ascii="PMingLiU;新細明體" w:hAnsi="PMingLiU;新細明體" w:cs="PMingLiU;新細明體" w:eastAsia="PMingLiU;新細明體"/>
          <w:b/>
          <w:bCs/>
          <w:color w:val="000000"/>
          <w:spacing w:val="12"/>
          <w:lang w:eastAsia="zh-TW"/>
        </w:rPr>
        <w:t>年元月</w:t>
      </w:r>
      <w:r>
        <w:rPr>
          <w:rFonts w:eastAsia="PMingLiU;新細明體" w:cs="PMingLiU;新細明體" w:ascii="PMingLiU;新細明體" w:hAnsi="PMingLiU;新細明體"/>
          <w:b/>
          <w:bCs/>
          <w:color w:val="000000"/>
          <w:spacing w:val="12"/>
          <w:lang w:eastAsia="zh-TW"/>
        </w:rPr>
        <w:t>26</w:t>
      </w:r>
      <w:r>
        <w:rPr>
          <w:rFonts w:ascii="PMingLiU;新細明體" w:hAnsi="PMingLiU;新細明體" w:cs="PMingLiU;新細明體" w:eastAsia="PMingLiU;新細明體"/>
          <w:b/>
          <w:bCs/>
          <w:color w:val="000000"/>
          <w:spacing w:val="12"/>
          <w:lang w:eastAsia="zh-TW"/>
        </w:rPr>
        <w:t>日于母親的窯洞裏</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日下午</w:t>
      </w:r>
      <w:r>
        <w:rPr>
          <w:rFonts w:eastAsia="PMingLiU;新細明體" w:cs="PMingLiU;新細明體" w:ascii="PMingLiU;新細明體" w:hAnsi="PMingLiU;新細明體"/>
          <w:b/>
          <w:bCs/>
          <w:color w:val="000000"/>
          <w:spacing w:val="20"/>
          <w:sz w:val="27"/>
          <w:szCs w:val="27"/>
          <w:lang w:eastAsia="zh-TW"/>
        </w:rPr>
        <w:t>16</w:t>
      </w:r>
      <w:r>
        <w:rPr>
          <w:rFonts w:ascii="PMingLiU;新細明體" w:hAnsi="PMingLiU;新細明體" w:cs="PMingLiU;新細明體" w:eastAsia="PMingLiU;新細明體"/>
          <w:b/>
          <w:bCs/>
          <w:color w:val="000000"/>
          <w:spacing w:val="20"/>
          <w:sz w:val="27"/>
          <w:szCs w:val="27"/>
          <w:lang w:eastAsia="zh-TW"/>
        </w:rPr>
        <w:t>時</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分，我的母親離開了這個她異常深愛著的人世，我們兄弟姊妹七人結束了有母親的時代，沒有母親的時代開始啦。</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母親生命的最後時刻，我因爲一群與她老人家年紀相當的、已上訪了</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年之久的老人提供法律幫助剛剛回京，接到四弟打來的電話，一種不祥使我失措。電話裏傳來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40</w:t>
      </w:r>
      <w:r>
        <w:rPr>
          <w:rFonts w:ascii="PMingLiU;新細明體" w:hAnsi="PMingLiU;新細明體" w:cs="PMingLiU;新細明體" w:eastAsia="PMingLiU;新細明體"/>
          <w:b/>
          <w:bCs/>
          <w:color w:val="000000"/>
          <w:spacing w:val="20"/>
          <w:sz w:val="27"/>
          <w:szCs w:val="27"/>
          <w:lang w:eastAsia="zh-TW"/>
        </w:rPr>
        <w:t>歲弟弟的嚎啕聲，巨大的悲痛及揪心的絕望淹沒了周圍的一切存在，我不清楚我哭倒在一個醫院大廳裏的過程，我感覺到了我的臉貼在地面上的冰涼。當被妻子及岳母扶起時，我發現我的面部已大部分麻木無覺，腦部缺氧致眼前昏暗狀，嗚咽中回到家裏，嗚咽中完成了準備連夜回家的過程。天黑，我駕車開始了千里之行，同我一起上路的還有絕望、悲情和茫然。</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平時五個小時的路程，被昏昏兮兮的我用去了八個多小時，路異常的漫長。在太原市大姐家歇一小時後，我們又開始了苦旅……！</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每次回到那個至今貧窮卻讓我永遠魂牽夢縈的小山村時，來接我的人群中第一次沒有了母親，而且是永遠的沒有了母親。全家人嚎啕動天。看到已蓋的嚴實的棺材，我的悲情無以自禁。我在院子裏跪倒爬行至前，匍匐在母親的棺材下，揪心的絕望及深徹心底的悲情再次至極限……。</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父親遺願成了母親目標</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67</w:t>
      </w:r>
      <w:r>
        <w:rPr>
          <w:rFonts w:ascii="PMingLiU;新細明體" w:hAnsi="PMingLiU;新細明體" w:cs="PMingLiU;新細明體" w:eastAsia="PMingLiU;新細明體"/>
          <w:b/>
          <w:bCs/>
          <w:color w:val="000000"/>
          <w:spacing w:val="20"/>
          <w:sz w:val="27"/>
          <w:szCs w:val="27"/>
          <w:lang w:eastAsia="zh-TW"/>
        </w:rPr>
        <w:t>歲的母親永遠地離開我們，在母親</w:t>
      </w:r>
      <w:r>
        <w:rPr>
          <w:rFonts w:eastAsia="PMingLiU;新細明體" w:cs="PMingLiU;新細明體" w:ascii="PMingLiU;新細明體" w:hAnsi="PMingLiU;新細明體"/>
          <w:b/>
          <w:bCs/>
          <w:color w:val="000000"/>
          <w:spacing w:val="20"/>
          <w:sz w:val="27"/>
          <w:szCs w:val="27"/>
          <w:lang w:eastAsia="zh-TW"/>
        </w:rPr>
        <w:t>67</w:t>
      </w:r>
      <w:r>
        <w:rPr>
          <w:rFonts w:ascii="PMingLiU;新細明體" w:hAnsi="PMingLiU;新細明體" w:cs="PMingLiU;新細明體" w:eastAsia="PMingLiU;新細明體"/>
          <w:b/>
          <w:bCs/>
          <w:color w:val="000000"/>
          <w:spacing w:val="20"/>
          <w:sz w:val="27"/>
          <w:szCs w:val="27"/>
          <w:lang w:eastAsia="zh-TW"/>
        </w:rPr>
        <w:t>年的人生生涯中，有</w:t>
      </w:r>
      <w:r>
        <w:rPr>
          <w:rFonts w:eastAsia="PMingLiU;新細明體" w:cs="PMingLiU;新細明體" w:ascii="PMingLiU;新細明體" w:hAnsi="PMingLiU;新細明體"/>
          <w:b/>
          <w:bCs/>
          <w:color w:val="000000"/>
          <w:spacing w:val="20"/>
          <w:sz w:val="27"/>
          <w:szCs w:val="27"/>
          <w:lang w:eastAsia="zh-TW"/>
        </w:rPr>
        <w:t>60</w:t>
      </w:r>
      <w:r>
        <w:rPr>
          <w:rFonts w:ascii="PMingLiU;新細明體" w:hAnsi="PMingLiU;新細明體" w:cs="PMingLiU;新細明體" w:eastAsia="PMingLiU;新細明體"/>
          <w:b/>
          <w:bCs/>
          <w:color w:val="000000"/>
          <w:spacing w:val="20"/>
          <w:sz w:val="27"/>
          <w:szCs w:val="27"/>
          <w:lang w:eastAsia="zh-TW"/>
        </w:rPr>
        <w:t>年的時間裏是在貧窮及磨難中熬過。</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母親</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歲時喪父，</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歲時起做童養媳。母親一生無數次給我們子女講述過她做童養媳期間所經受的苦難，那種讓她老人家終生刻骨銘心的苦難故事一生都沒有講述完，儘管母親做童養媳的時間是</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年（母親</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歲那年，偷偷的跑回了外祖母家）。</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歲時，母親隨改嫁的外祖母來到她後來生活了</w:t>
      </w:r>
      <w:r>
        <w:rPr>
          <w:rFonts w:eastAsia="PMingLiU;新細明體" w:cs="PMingLiU;新細明體" w:ascii="PMingLiU;新細明體" w:hAnsi="PMingLiU;新細明體"/>
          <w:b/>
          <w:bCs/>
          <w:color w:val="000000"/>
          <w:spacing w:val="20"/>
          <w:sz w:val="27"/>
          <w:szCs w:val="27"/>
          <w:lang w:eastAsia="zh-TW"/>
        </w:rPr>
        <w:t>52</w:t>
      </w:r>
      <w:r>
        <w:rPr>
          <w:rFonts w:ascii="PMingLiU;新細明體" w:hAnsi="PMingLiU;新細明體" w:cs="PMingLiU;新細明體" w:eastAsia="PMingLiU;新細明體"/>
          <w:b/>
          <w:bCs/>
          <w:color w:val="000000"/>
          <w:spacing w:val="20"/>
          <w:sz w:val="27"/>
          <w:szCs w:val="27"/>
          <w:lang w:eastAsia="zh-TW"/>
        </w:rPr>
        <w:t>年的小山村。母親生活了</w:t>
      </w:r>
      <w:r>
        <w:rPr>
          <w:rFonts w:eastAsia="PMingLiU;新細明體" w:cs="PMingLiU;新細明體" w:ascii="PMingLiU;新細明體" w:hAnsi="PMingLiU;新細明體"/>
          <w:b/>
          <w:bCs/>
          <w:color w:val="000000"/>
          <w:spacing w:val="20"/>
          <w:sz w:val="27"/>
          <w:szCs w:val="27"/>
          <w:lang w:eastAsia="zh-TW"/>
        </w:rPr>
        <w:t>52</w:t>
      </w:r>
      <w:r>
        <w:rPr>
          <w:rFonts w:ascii="PMingLiU;新細明體" w:hAnsi="PMingLiU;新細明體" w:cs="PMingLiU;新細明體" w:eastAsia="PMingLiU;新細明體"/>
          <w:b/>
          <w:bCs/>
          <w:color w:val="000000"/>
          <w:spacing w:val="20"/>
          <w:sz w:val="27"/>
          <w:szCs w:val="27"/>
          <w:lang w:eastAsia="zh-TW"/>
        </w:rPr>
        <w:t>年後的小山村裏僅有</w:t>
      </w:r>
      <w:r>
        <w:rPr>
          <w:rFonts w:eastAsia="PMingLiU;新細明體" w:cs="PMingLiU;新細明體" w:ascii="PMingLiU;新細明體" w:hAnsi="PMingLiU;新細明體"/>
          <w:b/>
          <w:bCs/>
          <w:color w:val="000000"/>
          <w:spacing w:val="20"/>
          <w:sz w:val="27"/>
          <w:szCs w:val="27"/>
          <w:lang w:eastAsia="zh-TW"/>
        </w:rPr>
        <w:t>200</w:t>
      </w:r>
      <w:r>
        <w:rPr>
          <w:rFonts w:ascii="PMingLiU;新細明體" w:hAnsi="PMingLiU;新細明體" w:cs="PMingLiU;新細明體" w:eastAsia="PMingLiU;新細明體"/>
          <w:b/>
          <w:bCs/>
          <w:color w:val="000000"/>
          <w:spacing w:val="20"/>
          <w:sz w:val="27"/>
          <w:szCs w:val="27"/>
          <w:lang w:eastAsia="zh-TW"/>
        </w:rPr>
        <w:t>餘口人，這個小山村當時的規模是可想而知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16 </w:t>
      </w:r>
      <w:r>
        <w:rPr>
          <w:rFonts w:ascii="PMingLiU;新細明體" w:hAnsi="PMingLiU;新細明體" w:cs="PMingLiU;新細明體" w:eastAsia="PMingLiU;新細明體"/>
          <w:b/>
          <w:bCs/>
          <w:color w:val="000000"/>
          <w:spacing w:val="20"/>
          <w:sz w:val="27"/>
          <w:szCs w:val="27"/>
          <w:lang w:eastAsia="zh-TW"/>
        </w:rPr>
        <w:t>歲時，母親嫁給了我後來的父親，按三姨講述的是，當時父親家是一貧如洗。這個從貧窮開始的婚姻存在了</w:t>
      </w:r>
      <w:r>
        <w:rPr>
          <w:rFonts w:eastAsia="PMingLiU;新細明體" w:cs="PMingLiU;新細明體" w:ascii="PMingLiU;新細明體" w:hAnsi="PMingLiU;新細明體"/>
          <w:b/>
          <w:bCs/>
          <w:color w:val="000000"/>
          <w:spacing w:val="20"/>
          <w:sz w:val="27"/>
          <w:szCs w:val="27"/>
          <w:lang w:eastAsia="zh-TW"/>
        </w:rPr>
        <w:t>22</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22</w:t>
      </w:r>
      <w:r>
        <w:rPr>
          <w:rFonts w:ascii="PMingLiU;新細明體" w:hAnsi="PMingLiU;新細明體" w:cs="PMingLiU;新細明體" w:eastAsia="PMingLiU;新細明體"/>
          <w:b/>
          <w:bCs/>
          <w:color w:val="000000"/>
          <w:spacing w:val="20"/>
          <w:sz w:val="27"/>
          <w:szCs w:val="27"/>
          <w:lang w:eastAsia="zh-TW"/>
        </w:rPr>
        <w:t>年裏，一陳初始至終未變的就是貧窮。按三姨的講述，這個從貧窮開始至終以極度貧窮狀態下結束的婚姻的大部分時間裏，父親、母親是貧窮地幸福著。</w:t>
      </w:r>
      <w:r>
        <w:rPr>
          <w:rFonts w:eastAsia="PMingLiU;新細明體" w:cs="PMingLiU;新細明體" w:ascii="PMingLiU;新細明體" w:hAnsi="PMingLiU;新細明體"/>
          <w:b/>
          <w:bCs/>
          <w:color w:val="000000"/>
          <w:spacing w:val="20"/>
          <w:sz w:val="27"/>
          <w:szCs w:val="27"/>
          <w:lang w:eastAsia="zh-TW"/>
        </w:rPr>
        <w:t>17</w:t>
      </w:r>
      <w:r>
        <w:rPr>
          <w:rFonts w:ascii="PMingLiU;新細明體" w:hAnsi="PMingLiU;新細明體" w:cs="PMingLiU;新細明體" w:eastAsia="PMingLiU;新細明體"/>
          <w:b/>
          <w:bCs/>
          <w:color w:val="000000"/>
          <w:spacing w:val="20"/>
          <w:sz w:val="27"/>
          <w:szCs w:val="27"/>
          <w:lang w:eastAsia="zh-TW"/>
        </w:rPr>
        <w:t>歲時母親生下了大哥，母親</w:t>
      </w:r>
      <w:r>
        <w:rPr>
          <w:rFonts w:eastAsia="PMingLiU;新細明體" w:cs="PMingLiU;新細明體" w:ascii="PMingLiU;新細明體" w:hAnsi="PMingLiU;新細明體"/>
          <w:b/>
          <w:bCs/>
          <w:color w:val="000000"/>
          <w:spacing w:val="20"/>
          <w:sz w:val="27"/>
          <w:szCs w:val="27"/>
          <w:lang w:eastAsia="zh-TW"/>
        </w:rPr>
        <w:t>25</w:t>
      </w:r>
      <w:r>
        <w:rPr>
          <w:rFonts w:ascii="PMingLiU;新細明體" w:hAnsi="PMingLiU;新細明體" w:cs="PMingLiU;新細明體" w:eastAsia="PMingLiU;新細明體"/>
          <w:b/>
          <w:bCs/>
          <w:color w:val="000000"/>
          <w:spacing w:val="20"/>
          <w:sz w:val="27"/>
          <w:szCs w:val="27"/>
          <w:lang w:eastAsia="zh-TW"/>
        </w:rPr>
        <w:t>歲時，</w:t>
      </w:r>
      <w:r>
        <w:rPr>
          <w:rFonts w:eastAsia="PMingLiU;新細明體" w:cs="PMingLiU;新細明體" w:ascii="PMingLiU;新細明體" w:hAnsi="PMingLiU;新細明體"/>
          <w:b/>
          <w:bCs/>
          <w:color w:val="000000"/>
          <w:spacing w:val="20"/>
          <w:sz w:val="27"/>
          <w:szCs w:val="27"/>
          <w:lang w:eastAsia="zh-TW"/>
        </w:rPr>
        <w:t>41</w:t>
      </w:r>
      <w:r>
        <w:rPr>
          <w:rFonts w:ascii="PMingLiU;新細明體" w:hAnsi="PMingLiU;新細明體" w:cs="PMingLiU;新細明體" w:eastAsia="PMingLiU;新細明體"/>
          <w:b/>
          <w:bCs/>
          <w:color w:val="000000"/>
          <w:spacing w:val="20"/>
          <w:sz w:val="27"/>
          <w:szCs w:val="27"/>
          <w:lang w:eastAsia="zh-TW"/>
        </w:rPr>
        <w:t>歲的外祖母病故，其時我剛剛出生才</w:t>
      </w:r>
      <w:r>
        <w:rPr>
          <w:rFonts w:eastAsia="PMingLiU;新細明體" w:cs="PMingLiU;新細明體" w:ascii="PMingLiU;新細明體" w:hAnsi="PMingLiU;新細明體"/>
          <w:b/>
          <w:bCs/>
          <w:color w:val="000000"/>
          <w:spacing w:val="20"/>
          <w:sz w:val="27"/>
          <w:szCs w:val="27"/>
          <w:lang w:eastAsia="zh-TW"/>
        </w:rPr>
        <w:t>40</w:t>
      </w:r>
      <w:r>
        <w:rPr>
          <w:rFonts w:ascii="PMingLiU;新細明體" w:hAnsi="PMingLiU;新細明體" w:cs="PMingLiU;新細明體" w:eastAsia="PMingLiU;新細明體"/>
          <w:b/>
          <w:bCs/>
          <w:color w:val="000000"/>
          <w:spacing w:val="20"/>
          <w:sz w:val="27"/>
          <w:szCs w:val="27"/>
          <w:lang w:eastAsia="zh-TW"/>
        </w:rPr>
        <w:t>天。在我們有記憶裏的時間裏，每每談及外祖母，母親常常淚水洗面，對外祖母的思念之情令人甚是感慨！</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母親</w:t>
      </w:r>
      <w:r>
        <w:rPr>
          <w:rFonts w:eastAsia="PMingLiU;新細明體" w:cs="PMingLiU;新細明體" w:ascii="PMingLiU;新細明體" w:hAnsi="PMingLiU;新細明體"/>
          <w:b/>
          <w:bCs/>
          <w:color w:val="000000"/>
          <w:spacing w:val="20"/>
          <w:sz w:val="27"/>
          <w:szCs w:val="27"/>
          <w:lang w:eastAsia="zh-TW"/>
        </w:rPr>
        <w:t>38</w:t>
      </w:r>
      <w:r>
        <w:rPr>
          <w:rFonts w:ascii="PMingLiU;新細明體" w:hAnsi="PMingLiU;新細明體" w:cs="PMingLiU;新細明體" w:eastAsia="PMingLiU;新細明體"/>
          <w:b/>
          <w:bCs/>
          <w:color w:val="000000"/>
          <w:spacing w:val="20"/>
          <w:sz w:val="27"/>
          <w:szCs w:val="27"/>
          <w:lang w:eastAsia="zh-TW"/>
        </w:rPr>
        <w:t>歲時，</w:t>
      </w:r>
      <w:r>
        <w:rPr>
          <w:rFonts w:eastAsia="PMingLiU;新細明體" w:cs="PMingLiU;新細明體" w:ascii="PMingLiU;新細明體" w:hAnsi="PMingLiU;新細明體"/>
          <w:b/>
          <w:bCs/>
          <w:color w:val="000000"/>
          <w:spacing w:val="20"/>
          <w:sz w:val="27"/>
          <w:szCs w:val="27"/>
          <w:lang w:eastAsia="zh-TW"/>
        </w:rPr>
        <w:t>41</w:t>
      </w:r>
      <w:r>
        <w:rPr>
          <w:rFonts w:ascii="PMingLiU;新細明體" w:hAnsi="PMingLiU;新細明體" w:cs="PMingLiU;新細明體" w:eastAsia="PMingLiU;新細明體"/>
          <w:b/>
          <w:bCs/>
          <w:color w:val="000000"/>
          <w:spacing w:val="20"/>
          <w:sz w:val="27"/>
          <w:szCs w:val="27"/>
          <w:lang w:eastAsia="zh-TW"/>
        </w:rPr>
        <w:t>歲的父親患癌症逝去。父親的逝去，給母親及全家帶來的悲痛情勢用我手中的這支筆根本無法將之窮盡。</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父親一生的夙願是有朝一日能吃飽肚子，這個至死未能實現的願望在父親亡故後發生了改變，即一家人從父親在世時吃飽肚子的願望，變成了母親的讓全家人活下去的目標。父親去世前的悲慘經歷，極致地增大了母親此後維持讓全家活下去目標的難度。爲給父親看病，家中已沒有了再可供人拿去變賣的任何什物，孩子身上的血也到了不能再抽的邊緣！大哥身上的血被抽得不能正常行走，而其時大哥是一家中唯一具有勞動能力者！</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當已咽氣的父親躺在家中的地上時，撕心裂肺的悲痛並不是當時母親及全家人痛苦的全部。父親被擡離縣醫院時，留下了在當時是天文數字的債務，而當時全家，具體地說是母親，面對這些債務的償還，有如我們面對已沒有了生命的父親一樣，是茫然及無奈。面對已躺在地上的父親因無錢置辦棺材而無法入土之痛，更令可憐的母親絕望至呼天喊地。另一個在當時的現實局面是，有一大群饑腸轆轆的孩子，無一粒稻糧可供下炊。唯一具有勞動能力（而不是勞動技術）的大哥，因給父親輸血量多，且全無使身體恢復健康所需的營養條件，而成了一個勉強的能生活自理者。母親和她的那一群孩子當時身臨山窮水盡之境地。</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自古言“山窮水盡疑無路，柳暗花明又一村”。似乎“柳暗花明”規律性地成了每一“山窮水盡”後的必然歸宿，母親沒有這種幸運。山窮水盡，在父親亡故後的</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年裏，是母親一直面對的局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1975</w:t>
      </w:r>
      <w:r>
        <w:rPr>
          <w:rFonts w:ascii="PMingLiU;新細明體" w:hAnsi="PMingLiU;新細明體" w:cs="PMingLiU;新細明體" w:eastAsia="PMingLiU;新細明體"/>
          <w:b/>
          <w:bCs/>
          <w:color w:val="000000"/>
          <w:spacing w:val="20"/>
          <w:sz w:val="27"/>
          <w:szCs w:val="27"/>
          <w:lang w:eastAsia="zh-TW"/>
        </w:rPr>
        <w:t>年的</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2</w:t>
      </w:r>
      <w:r>
        <w:rPr>
          <w:rFonts w:ascii="PMingLiU;新細明體" w:hAnsi="PMingLiU;新細明體" w:cs="PMingLiU;新細明體" w:eastAsia="PMingLiU;新細明體"/>
          <w:b/>
          <w:bCs/>
          <w:color w:val="000000"/>
          <w:spacing w:val="20"/>
          <w:sz w:val="27"/>
          <w:szCs w:val="27"/>
          <w:lang w:eastAsia="zh-TW"/>
        </w:rPr>
        <w:t>日，在衆人的幫扶下，父親獲得了一口價值</w:t>
      </w:r>
      <w:r>
        <w:rPr>
          <w:rFonts w:eastAsia="PMingLiU;新細明體" w:cs="PMingLiU;新細明體" w:ascii="PMingLiU;新細明體" w:hAnsi="PMingLiU;新細明體"/>
          <w:b/>
          <w:bCs/>
          <w:color w:val="000000"/>
          <w:spacing w:val="20"/>
          <w:sz w:val="27"/>
          <w:szCs w:val="27"/>
          <w:lang w:eastAsia="zh-TW"/>
        </w:rPr>
        <w:t>40</w:t>
      </w:r>
      <w:r>
        <w:rPr>
          <w:rFonts w:ascii="PMingLiU;新細明體" w:hAnsi="PMingLiU;新細明體" w:cs="PMingLiU;新細明體" w:eastAsia="PMingLiU;新細明體"/>
          <w:b/>
          <w:bCs/>
          <w:color w:val="000000"/>
          <w:spacing w:val="20"/>
          <w:sz w:val="27"/>
          <w:szCs w:val="27"/>
          <w:lang w:eastAsia="zh-TW"/>
        </w:rPr>
        <w:t>元人民幣的棺材。身體高大的父親佝僂著背活了</w:t>
      </w:r>
      <w:r>
        <w:rPr>
          <w:rFonts w:eastAsia="PMingLiU;新細明體" w:cs="PMingLiU;新細明體" w:ascii="PMingLiU;新細明體" w:hAnsi="PMingLiU;新細明體"/>
          <w:b/>
          <w:bCs/>
          <w:color w:val="000000"/>
          <w:spacing w:val="20"/>
          <w:sz w:val="27"/>
          <w:szCs w:val="27"/>
          <w:lang w:eastAsia="zh-TW"/>
        </w:rPr>
        <w:t>41</w:t>
      </w:r>
      <w:r>
        <w:rPr>
          <w:rFonts w:ascii="PMingLiU;新細明體" w:hAnsi="PMingLiU;新細明體" w:cs="PMingLiU;新細明體" w:eastAsia="PMingLiU;新細明體"/>
          <w:b/>
          <w:bCs/>
          <w:color w:val="000000"/>
          <w:spacing w:val="20"/>
          <w:sz w:val="27"/>
          <w:szCs w:val="27"/>
          <w:lang w:eastAsia="zh-TW"/>
        </w:rPr>
        <w:t>年，他的遺體被屈蹴著放入那口賒來的棺材裏，解決了父親的入土之難。</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父親的“成功”入土，隨之而來的是全家歷時</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年的生存保衛戰。母親是這場戰役的靈魂般的指揮者，又是這場令人身心疲憊戰役中具體任務最爲繁重的戰士。爲了讓她的孩子能活下去，母親開始了沒有白天黑夜的勞作。白天在黃土地裏勞作的過程中，人們時常能聽到母親勞動過程中發出的讓任何聞者潸然淚下的哀嚎聲。傍晚回到家裏，僅完成讓她的一大群孩子吃上飯及上炕入睡過程的勞作量，即足讓一個精力充沛者累得直不起腰來！而勞作了一天的母親每天還必須面對這個過程。當她的孩子全部入睡後，昏暗的煤油燈下，母親開始有時是徹夜的紡棉線活，這些在黑夜裏從不間斷的紡棉線活，是全部孩子有衣穿的保證。夜深人靜時，偶有從睡夢中醒來，常常能聽到嗡嗡的紡車聲，間中伴有母親低沈的悲哭聲。不到半年的時間，母親已骨瘦如柴。母親不分晝夜的勞作並沒有有效保障讓她的孩子生存下去所需要的東西，創造有效保障全家能活下來的條件，盡可能減輕母親沈重的負擔成了全部孩子的自發選擇。但禍不單行，身體極度虛弱的大哥在父親去世快一年之際病得不省人事，在一個漆黑的半夜裏，在母親無助的哀嚎聲中，大哥被從家中擡到縣裏醫院，又一輪雪上加霜的災難已實實在在襲來。本已弱不禁風的一家人再次進入極端困頓的境地。母親瘦弱的身體再次頂住了命運之神的恣意肆虐。母親堅定拒絕了任何勸其改嫁以解脫自己災難人生的好意，母親堅定地告訴任何勸說者，將這些沒有了父親的孩子撫養成人將是她一生不變的願望。母親堅定地做到了這一點。</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記得父親去世後過的第一個大年，家中是一貧如洗。大年三十上午，一個遠房叔叔送來了一斤三兩豬肉、一斤多羊肉、二斤白麵。大年三十夜，全部孩子圍坐在炕上，母親將炕燒得熱烘烘的。母親將切成片的肉燉熟，所有孩子都沒有端飯碗、拿筷子，由母親端著碗用筷子夾著肉每人喂了我們兩口。</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那次的肉香是我終生不能忘掉的，那個年夜裏，我們吃上了世界上最香的肉，住在世界上最暖和的窯洞裏。大年初一早晨，用叔父送來的羊肉和著蘿蔔絲，用那二斤白麵，我們吃了一頓餃子！天還未亮，全家人就圍著煤油燈忙碌著，那天早晨我們吃到了人世間最香的餃子！雖然有限的數量不能保證吃飽。這是父親去世後的第一個春節，母親是用心、用愛而不是用財富，使我們過了一個有生之年不能忘掉絲毫的、最幸福的春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三萬六千里　中學走讀生活</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母親是個有遠見的人，她的遠見是我們子女今天價值的全部基礎。母親決定讓除大哥及姐姐外的其他孩子上學，當時的這個決定近乎天方夜潭，但二哥以下，後來我們都讀完初中。接受完初中教育的經歷，成爲改變我們子女個人人生命運的必不可少的條件，儘管已懂事的二哥因心疼母親堅決拒絕上學，但母親的這個決定是不容商量的，二哥在極度貧窮的家境中讀完了初中，這對他未來參軍及後來的發展極具意義。對我的學習，是所有孩子中母親花費心血最多的。我小學基本上是處於一種自學狀態，經濟困難不是造成這種局面的唯一原因。從父親去世的第二年起，全家每年前半年裏的生存條件，是由我和</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歲的弟弟以起早貪黑挖藥材來保證。每個白天，我和弟弟冒著酷暑及諸多危險去挖藥材，伸手不見五指時，餓得直不起腰的我和弟弟回到家裏，喝上一肚子毫無任何營養的稀飯倒地入睡。而母親則開始了她的另一種勞作，即幾近用徹夜的時間，將我和弟弟挖回家的藥材逐根用擀麵杖碾壓然後抽去根筋，再逐根擺好，以便天亮後晾曬。這種由我、弟弟及母親三人形成的挖藥材、以取換紅高粱度命的機制至</w:t>
      </w:r>
      <w:r>
        <w:rPr>
          <w:rFonts w:eastAsia="PMingLiU;新細明體" w:cs="PMingLiU;新細明體" w:ascii="PMingLiU;新細明體" w:hAnsi="PMingLiU;新細明體"/>
          <w:b/>
          <w:bCs/>
          <w:color w:val="000000"/>
          <w:spacing w:val="20"/>
          <w:sz w:val="27"/>
          <w:szCs w:val="27"/>
          <w:lang w:eastAsia="zh-TW"/>
        </w:rPr>
        <w:t>1977</w:t>
      </w:r>
      <w:r>
        <w:rPr>
          <w:rFonts w:ascii="PMingLiU;新細明體" w:hAnsi="PMingLiU;新細明體" w:cs="PMingLiU;新細明體" w:eastAsia="PMingLiU;新細明體"/>
          <w:b/>
          <w:bCs/>
          <w:color w:val="000000"/>
          <w:spacing w:val="20"/>
          <w:sz w:val="27"/>
          <w:szCs w:val="27"/>
          <w:lang w:eastAsia="zh-TW"/>
        </w:rPr>
        <w:t>年。形成不變的定式是，每十天一個集市，十天裏挖回並已曬乾的藥材基本上均爲</w:t>
      </w:r>
      <w:r>
        <w:rPr>
          <w:rFonts w:eastAsia="PMingLiU;新細明體" w:cs="PMingLiU;新細明體" w:ascii="PMingLiU;新細明體" w:hAnsi="PMingLiU;新細明體"/>
          <w:b/>
          <w:bCs/>
          <w:color w:val="000000"/>
          <w:spacing w:val="20"/>
          <w:sz w:val="27"/>
          <w:szCs w:val="27"/>
          <w:lang w:eastAsia="zh-TW"/>
        </w:rPr>
        <w:t xml:space="preserve">10 </w:t>
      </w:r>
      <w:r>
        <w:rPr>
          <w:rFonts w:ascii="PMingLiU;新細明體" w:hAnsi="PMingLiU;新細明體" w:cs="PMingLiU;新細明體" w:eastAsia="PMingLiU;新細明體"/>
          <w:b/>
          <w:bCs/>
          <w:color w:val="000000"/>
          <w:spacing w:val="20"/>
          <w:sz w:val="27"/>
          <w:szCs w:val="27"/>
          <w:lang w:eastAsia="zh-TW"/>
        </w:rPr>
        <w:t>斤以上，但最多未超過十一斤，每斤</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元，可得到</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元以上的現錢。帶著殼的紅高粱</w:t>
      </w:r>
      <w:r>
        <w:rPr>
          <w:rFonts w:eastAsia="PMingLiU;新細明體" w:cs="PMingLiU;新細明體" w:ascii="PMingLiU;新細明體" w:hAnsi="PMingLiU;新細明體"/>
          <w:b/>
          <w:bCs/>
          <w:color w:val="000000"/>
          <w:spacing w:val="20"/>
          <w:sz w:val="27"/>
          <w:szCs w:val="27"/>
          <w:lang w:eastAsia="zh-TW"/>
        </w:rPr>
        <w:t>0.25</w:t>
      </w:r>
      <w:r>
        <w:rPr>
          <w:rFonts w:ascii="PMingLiU;新細明體" w:hAnsi="PMingLiU;新細明體" w:cs="PMingLiU;新細明體" w:eastAsia="PMingLiU;新細明體"/>
          <w:b/>
          <w:bCs/>
          <w:color w:val="000000"/>
          <w:spacing w:val="20"/>
          <w:sz w:val="27"/>
          <w:szCs w:val="27"/>
          <w:lang w:eastAsia="zh-TW"/>
        </w:rPr>
        <w:t>元</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斤，每次賣完藥材的第一件事，就是將其中的</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元錢換成</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40</w:t>
      </w:r>
      <w:r>
        <w:rPr>
          <w:rFonts w:ascii="PMingLiU;新細明體" w:hAnsi="PMingLiU;新細明體" w:cs="PMingLiU;新細明體" w:eastAsia="PMingLiU;新細明體"/>
          <w:b/>
          <w:bCs/>
          <w:color w:val="000000"/>
          <w:spacing w:val="20"/>
          <w:sz w:val="27"/>
          <w:szCs w:val="27"/>
          <w:lang w:eastAsia="zh-TW"/>
        </w:rPr>
        <w:t>斤紅高粱，這是未來</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天裏全家的全部口糧，每次餘下</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元左右的錢用以食用鹽、燈用煤油等花費。當秋季不能挖藥材時，母親又指導我們去拾撿農業社收秋後散落在田地、路旁的糧食顆粒。這種拾撿糧的時間一般需要近兩個月，在這段時間裏，我們兄妹的拾撿，能夠讓一年中無糧的時間減少兩個月。</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西北黃土高原的冬季，嚴冬規律般地與強初的西北風結伴而至。在別人家的孩子足不出戶時，我們每天滿山遍野地去拾柴禾，因我們沒有錢去買碳燒。貧窮、惡劣的自然環境及母親的堅忍，培育出了那些年我們能成功活下來的運行機制。至</w:t>
      </w:r>
      <w:r>
        <w:rPr>
          <w:rFonts w:eastAsia="PMingLiU;新細明體" w:cs="PMingLiU;新細明體" w:ascii="PMingLiU;新細明體" w:hAnsi="PMingLiU;新細明體"/>
          <w:b/>
          <w:bCs/>
          <w:color w:val="000000"/>
          <w:spacing w:val="20"/>
          <w:sz w:val="27"/>
          <w:szCs w:val="27"/>
          <w:lang w:eastAsia="zh-TW"/>
        </w:rPr>
        <w:t>1977</w:t>
      </w:r>
      <w:r>
        <w:rPr>
          <w:rFonts w:ascii="PMingLiU;新細明體" w:hAnsi="PMingLiU;新細明體" w:cs="PMingLiU;新細明體" w:eastAsia="PMingLiU;新細明體"/>
          <w:b/>
          <w:bCs/>
          <w:color w:val="000000"/>
          <w:spacing w:val="20"/>
          <w:sz w:val="27"/>
          <w:szCs w:val="27"/>
          <w:lang w:eastAsia="zh-TW"/>
        </w:rPr>
        <w:t>年下半年，我自己進入了歷時三年的另一種規律，母親決定供我去讀初中。</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坐在母親的棺材前追憶那三年的初中讀書生涯，喚起了我心中無盡的痛，母親用堅忍、耐勞、超乎想象的責任心保障我走完了三年的初中讀書生涯。</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我就讀的古城中學在距我家</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裏的高山上，當時我年齡小，走完</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裏路需近一個半小時。由於住校就讀每天需要交</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分錢的伙食費，母親鼓勵我走讀，據此開始了越時三年的、行程</w:t>
      </w:r>
      <w:r>
        <w:rPr>
          <w:rFonts w:eastAsia="PMingLiU;新細明體" w:cs="PMingLiU;新細明體" w:ascii="PMingLiU;新細明體" w:hAnsi="PMingLiU;新細明體"/>
          <w:b/>
          <w:bCs/>
          <w:color w:val="000000"/>
          <w:spacing w:val="20"/>
          <w:sz w:val="27"/>
          <w:szCs w:val="27"/>
          <w:lang w:eastAsia="zh-TW"/>
        </w:rPr>
        <w:t>36000</w:t>
      </w:r>
      <w:r>
        <w:rPr>
          <w:rFonts w:ascii="PMingLiU;新細明體" w:hAnsi="PMingLiU;新細明體" w:cs="PMingLiU;新細明體" w:eastAsia="PMingLiU;新細明體"/>
          <w:b/>
          <w:bCs/>
          <w:color w:val="000000"/>
          <w:spacing w:val="20"/>
          <w:sz w:val="27"/>
          <w:szCs w:val="27"/>
          <w:lang w:eastAsia="zh-TW"/>
        </w:rPr>
        <w:t>裏的走讀生涯。三年裏，母親實際上沒有睡過一夜好覺，我每天天亮時必須趕到學校，路途所需一個半小時，起床、吃飯到出門的過程需一個小時，亦即，在三年裏，每一個夜晚的時間都要被切掉兩個半小時，而這兩個半小時不能睡覺的時間，也只是我起床後耗掉的時間，母親被耗掉的睡眠時間遠不止之。當時全村都沒有一個鍾、一塊表，夜晚掌握時間的方式仍爲延續不知始於什麽時間的做法——看天象。在我睡夢中，母親一個晚上要幾次出門看星星以判斷時間已成了一種生活狀態。陰天夜裏，母親根本就不敢睡覺，憑著感覺以判斷時間，三年裏風雨無阻。母親以責任心及犧牲保證了我在三年裏從未有過一次遲到，更無曠課現象發生，我以我的方式回報著母親。三年裏，我將所有可供利用的時間都用在學習上，讀書、學習成了三年裏的一種生活狀態，利用一切時間、想盡一切辦法讀書，當年我用勞動以換取讀看他人小說、刊物的故事成爲人們至今笑談的素材。我的學習成績，在全班五十多名同學裏從未被排在前三名以外（當然我的調皮名次亦排在全校前列）。雖然後來考上全縣重點高中，因貧窮而輟學，但這三年的讀書生涯，爲我一生的價值奠定了最重要的基礎。三年的中學生涯，在我一生價值中的作用無以替代，它爲後來多年的自學提供了諸如條件、方法及可能。三年的學習生涯及其價值，是母親和我共同完成及創造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母親的道德力量</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母親是個有道德力量的人，母親的道德力量價值並不取決於我的認識及我手中的這支筆。但無論如何，我的這支筆是無法窮盡母親在道德力量方面所積累的厚重底蘊。</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母親以身體力行讓我們子女明白，任何不勞而獲的作法都是不能接受的。饑餓的我們，任何偷吃他人瓜果的行爲，都將受到母親嚴厲的懲罰，以致使幼小的我們是路不敢拾遺。</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母親對奶奶的孝順遠近聞名，相比之下，奶奶在我們記憶中的形象則較爲糟糕。我們記憶中的奶奶，不罵母親的時間只有三種情形，即：吃飯、睡覺及我母親不在家裏時。每每在背地裏，母親常常委屈的流淚，她告訴我們，奶奶的一生極爲坎坷，早年喪夫、老年喪子，非常的不易，奶奶的世界裏只有咱們這家人，罵別人又不能，罵咱們若能解解可憐老人的煩悶，容忍一下沒有什麽。我們的記憶裏，被罵的淚流滿面的母親，每頓飯的第一碗端給奶奶，全家分飯限量時，奶奶不在此限中。一大鍋稀湯飯中，常常讓正在挨駡的母親撈一碗稠的給奶奶後，鍋裏剩下的飯與水的唯一的區別只是顔色。在寒冷的冬季，我們窯裏的水缸早晨起來常結著冰，而奶奶的窯裏則被燒得暖烘烘的，以至我們都爭著陪奶奶睡。每遇集市，母親總要給年老的奶奶設法買點如吃的，在我的記憶中，每每這樣的過程都很神秘，所有的孩子都被嚴厲禁止，不得踏近奶奶門口半步，當這種禁止被解除時，好吃的已成了我們好奇的猜想。</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母親經歷</w:t>
      </w:r>
      <w:r>
        <w:rPr>
          <w:rFonts w:eastAsia="PMingLiU;新細明體" w:cs="PMingLiU;新細明體" w:ascii="PMingLiU;新細明體" w:hAnsi="PMingLiU;新細明體"/>
          <w:b/>
          <w:bCs/>
          <w:color w:val="000000"/>
          <w:spacing w:val="20"/>
          <w:sz w:val="27"/>
          <w:szCs w:val="27"/>
          <w:lang w:eastAsia="zh-TW"/>
        </w:rPr>
        <w:t>60</w:t>
      </w:r>
      <w:r>
        <w:rPr>
          <w:rFonts w:ascii="PMingLiU;新細明體" w:hAnsi="PMingLiU;新細明體" w:cs="PMingLiU;新細明體" w:eastAsia="PMingLiU;新細明體"/>
          <w:b/>
          <w:bCs/>
          <w:color w:val="000000"/>
          <w:spacing w:val="20"/>
          <w:sz w:val="27"/>
          <w:szCs w:val="27"/>
          <w:lang w:eastAsia="zh-TW"/>
        </w:rPr>
        <w:t>年的貧苦生涯，這並未影響她對其他窮人的扶助。窮人衆多是最大的且是最持久的中國特色，那年月更甚。出來討吃要飯的是窮人，未出來討吃要飯的也是窮人，窮人之間的互濟尤顯重要。母親作爲那個時期未出去討吃要飯的窮人，對那些出來討吃要飯的窮人的幫助在當地是老幼盡知。到了冬季，不管來自天南地北、不管來者姓甚名誰、人數多寡，母親都不厭其煩地將這些被迫出來討吃要飯的窮人張羅到我們家裏，白天爲他們提供歇腳點，夜晚爲他們提供睡覺的地方，人多時，我家一孔窯洞裏住著十幾個人。黃土高原的冬夜，嚴寒及勁風讓窮人膽寒，我們的窮家也不特別暖和，但卻能有效阻卻嚴寒及勁風。年復一年，母親爲多少窮人在嚴冬裏提供過避寒幫助，連母親自己都說不清，只記得只要我們村自裏來了窮人，村裏的人總會不約而同地告訴來者，讓他（她）們來找我的母親。二十多年後，我成了在弱勢階層頗具聲名的律師，常有拄者拐杖、坐著輪椅、無交費能力者被其他熱心的律師同行帶到我的辦公室時，我總能想起母親扶助窮人的情景，我每每會心一笑，當今天想到之時，我的淚水已若熱泉湧，母親已躺在我面前的棺材中。</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母親的扶助窮人之舉，最令我記憶猶新的有其中兩次。一次是一個寒風刺骨的隆冬夜，有一群要飯討吃的窮人鑽進一孔破窯洞，已入睡的母親得知後，又起來帶著我們去找那些跟我們一樣窮的人。至今我記得特別清楚，當我們隨母親來到那孔破窯洞前時，窯洞口顯然是已被裏面的人用麥稭、穀草封住。母親撥開了那些柴草，眼前的景色讓人心酸，借著寒月光，</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位不同年齡的男女老幼緊緊擠在一起，母親說明了來意。母親撥開柴草時顯然受到驚嚇的那群窮人都不說話，看了一會我們後他們又互看，母親用語言贏得了他們的信任，一群窮人（當然包括我們）當天夜裏擠到了我們的家裏，炕上、地上全都是人。另一件事是，有一年夏季的一天，一名討飯的母親帶著孩子到了我家，恰逢我家倉中無一粒糧米，根本沒有條件援助來者，討飯者失望地帶著孩子準備離開，母親讓她們在我家等一等，過了一陣子，母親手捧著兩個還未完全長熟的玉米棒回來，母親是跑到了自留地裏掰了兩個玉米棒以接濟來者。</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母親一生敬天行善，對佛是信服的虔誠狀令人感泣。我當了律師的第一年，母親迅速擺脫了貧窮，脫離了貧窮後的母親已是兒成女就，敬信佛是及行善成了母親精神生活的重要內容，我對之以盡可能的物質支援。我常常爲母親信服佛是及行善之舉感動的熱淚漣漣。前幾年，盜墓賊常常在行竊後，將無辜的、無主墳者的遺骨扔得漫山遍野，母親不遺餘力，自己掏錢置辦木匣子將之掩埋。逢年過節，從未忘了囑咐一群孫男孫女去給“他們”燒紙。</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擺脫了貧窮後的母親並未忘了對窮人的濟助，近幾年的每年春節回家，包括剛剛過去的母親的最後一個春節裏，常有一些我們兄妹不認識者拖兒帶女到我家來吃飯，這些人規律性的是衣衫襤褸，每每向母親問及之，她老人家均笑答曰：“是咱家的親戚”。今年春節的一天，一位瘦弱的父親帶著兩個孩子來到我家，躺在炕上的母親吃力地告訴我，這是你們的姑表親，並吩咐大嫂、大姐給做飯（我們全家剛吃完飯收拾停當）款待，並特別交代我們，一定要讓大人、孩子都吃好吃飽。聽到兩個孩子咳嗽不止，母親讓姐姐和我掏錢給那兩個孩子看病，後來四弟告訴我，那是鄰村討飯吃的窮人，母親將他們認作親戚，逢年過節必來母親家。當時四弟笑著告訴我，母親的這種親戚有很多。同村兩個喪父的窮孩子一家，從他們喪父後不久，即完全成了我們家名實相符的親戚，我一直在定期資助著她們的學費，逢年過節我們向一家人一樣在一起。母親的後事處理過程中，她們像母親的孩子一樣盡著孝道，令人幾多感慨、幾多心碎。</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我們兄弟姊妹七人的一切，是母親核心的精神內容，即使在生命最後的彌留之際，反復地重復著我們所有的孩子、孫子、孫女的名字，重復的次數無以數估，直至咽氣。每每想到此，我們心底的痛無法言表。在人生的最後幾個月裏，母親對我們這些人的關愛的細微程度，常常感動的我們淚水汩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人世間若要票決最偉大的母親，每個母親都會獲得與自己子女數量相同的得票。</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我的母親是最偉大的，這決不因爲這篇文章是由我來完成。</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我的母親頂天立地，我每每這樣說時是底氣十足，母親是個平凡的人，這決不影響她擁有的偉大品格。母親的偉大品格持久地體現在她日常細小的行爲之中，其一生在相當長的時間裏是身處逆境，但長久處於逆境中的母親卻從未間斷過對其他同樣處於逆境中人的幫助。一生貧窮的母親濟困助危（寫到此我淚水熱面），她以寬廣的襟懷度世行事。她偉大的品格持久地影響著我們，母親一生的絕大多數時間裏是個貧窮者，但她卻給了我們無盡的精神財富。在這幾天裏，全家人在淚水中，對母親偉大品行的追憶持久不輟，更令我們感覺到縱肝腦塗地亦無以回報母愛之一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母親是一本書，雖然母親一字不識。對母親偉大品行的追憶使我痛苦地幸福著。一篇文章，一百篇文章亦無法承載對我平凡母親的追憶，但我無論如何也得寫點東西，據以表達我對偉大母親的思念。</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在這篇文章的結尾時，我獨自駕車來到一個叫王家川的山村，我尋找到了我的母親出生的那孔窯洞……</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母親是神靈——是我們心中永遠的神靈。</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我們已失去了母親，我們已永遠地失去了母親，這是我們永遠的痛。</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瘦弱的母親堅忍且成功地承載了人生中任何需她承擔的重負，而我們卻無以承受沒有了母親的巨痛！</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日于母親靈柩前。</w:t>
      </w:r>
      <w:r>
        <w:rPr>
          <w:rFonts w:eastAsia="PMingLiU;新細明體" w:cs="PMingLiU;新細明體" w:ascii="PMingLiU;新細明體" w:hAnsi="PMingLiU;新細明體"/>
          <w:b/>
          <w:bCs/>
          <w:color w:val="000000"/>
          <w:spacing w:val="12"/>
        </w:rPr>
        <w:br/>
        <w:br/>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愛一個人，就是把自己的生命和那個人的生命聯在一起。</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一九八五年，青春靚麗的女通訊兵耿和在軍營中與伙食管理員高智晟相遇，被其善良的人品所吸引，從傾心、愛慕，最後兩個生命緊緊地拴在了一起。婚後十五年，不論是走在顛峰或是低谷，耿和的溫情慰藉始終與高智晟的堅毅勇敢依依相伴，如影隨形。這一次高智晟因爲直言上書當局獲罪，人們在不屈的大律師身邊第一次看到了這位女性，聽到她“強烈抗議對我先生及我家庭的持續迫害”的呐喊。近日耿和接受大紀元記者採訪，談了她獨特視角和感悟中的高智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就爲一句話</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我一直跟他到現在</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談起自己與高智晟的愛情，耿和仍像新婚一樣幸福。</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八五年耿和在新疆的喀什十八團入伍當無線通訊兵，被編入女兵排。十六、七歲正是長身體猛吃猛喝的年齡，姑娘們總覺得吃不飽，就愛買點零食，但新兵訓練是強化封閉性的，不許隨便出入軍營。聰明的女兵不約而同看上了司務長——經常出外採購糧食菜蔬的上士高智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據耿和的描述，高智晟長得特難看。一米七八的個兒，一百斤，瘦巴巴的。經常穿一條改裝的喇叭褲，四個兜的衣服，騎輛自行車，後面帶一個兜，裏面裝滿了給女兵們帶的麻花，蘋果，還有鞋帶子、衛生紙等等。</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因爲不愛麻煩別人，耿和從來沒讓高智晟帶過什麽，也打心裏不喜歡他那副吊兒郎當的樣子。但她不得不承認：能夠天天不厭其煩的給二十幾個女兵帶東西、找錢，這個司務長的人品還不錯。</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　　三個月訓練完了，耿和被分到南江軍區會議樓當話務員，期間高智晟不時到他們那辦伙食關係，但從不找她。有一次耿和在門口涼臺上看到他，沖著他喊：“上士，你到這兒來！”高智晟就過去了。耿和問他怎麽老不來玩？高智晟只給她說了一句話：“不行。偶爾次數的遞增，就會産生必然的結果”。</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耿和後來才知道，新兵教導團女兵出事比較多，遣回原籍的也不少，所以規定男女兵之間不能接觸、不能多說話。“我當時朦朦朧朧的感覺到他的意思是說，他也想來找我，但這樣對我的政治生命或者前途會有影響。爲這我特別感激他。軍營中女兵奇貨可居，男兵都以能認識一、兩個爲榮，一旦認識了就老找你。高智晟這麽爲我著想，我很感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耿和這一感動，足足感動了十五年，以至於今天回憶起當時的情境，心情還是那樣鮮潤怡悅。</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之後他們通過電話互相瞭解，成爲知己。三年後倆人雙雙復原，男的留在喀什，女的回烏魯木齊，兩地相隔二千七百多裏地，但耿和的心卻留在了高智晟身邊。</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復原以後的高智晟前途渺茫，工作一個月才一百來塊錢，加上耿和的父母反對他倆的事，爲這事母親還差點和女兒斷絕了母女關係。高智晟到烏魯木齊看耿和也不能進耿家，只能住在外面的招待所。高智晟落泊，耿和心疼：“他的壓力比我更大，他那時的形象就跟現在的民工一樣，皮膚黑黑的，又瘦又單薄。精神也特別差。”</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不到二十歲的耿和純潔也執著，別人給她介紹什麽武裝部部長的孩子，公安局的子弟，說好了等談上之後立刻把她調到那些吃皇糧的事業單位，可耿和忘不了高智晟，一聽別人說介紹物件就煩。思想鬥爭了三個月，耿和終於下定決心：他是個好人，哪怕是當農民我也跟著他。</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九零年八月一日倆人去領了結婚證，隨後兩地分居四年，九四年耿和想辦法把高智晟的戶口調到了烏魯木齊，在烏魯木齊水泥廠當工人。在車間幹雖然很苦，但不管怎麽說倆人終於在一起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九四年底水泥廠的銷售很不好，高智晟給廠長寫了一份銷售建議，可能寫得挺好，廠長把他調去銷售水泥。九四年十月份高智晟考取了律師資格，九五年正式執業，從此開始了他的律師生涯。</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十幾年前心和心相會的那一瞬間仿佛成了定格，永遠留在了耿和的記憶裏。抑止不住幸福和滿足的耿和說：“就因爲他當年的那句話，我跟他一直到現在。婚後高智晟很少在家、很少管我和孩子，甚至經常忙得顧不上理我們，但我們都能感覺他對這個家所承擔的責任。”</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花高智晟掙來的錢心裏特沈重</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九八年在烏魯木齊，有一次高智晟回家交給耿和一筆錢，耿和一看都是零錢，問是怎麽回事，高智晟告訴她：“當事人給我的代理費都是十塊二十塊湊起來的，那是他們的血汗錢。我的錢掙得越多，我的當事人的苦難也就越多！”</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高智晟這麽一說耿和拿著錢心裏特難受。耿和花自己的錢的時候曾經一天花一千多塊不知道心疼，唯獨花高智晟掙來的錢心裏特沈重，每花一筆錢就想這錢是哪個當事人交來的？當事人是怎麽個情形？案子的最終結果怎麽樣？官司贏了還好，要是官司沒贏，耿和心裏會愧得慌。她發誓：高智晟掙來的錢只用在孩子和家庭的必須開支上，剩下的我都給他留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高智晟</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整年沒有接一個收費的案子，陝北油田的案子他去了四趟，每一次去自己都帶一萬塊錢；太石村的案子、鄭貽春的案子，還有好多案子都是自己掏錢去做的。前兩天高智晟讓耿和準備一千塊錢，說要給一個窮孩子交一年學費……家裏存款大半都花在這上面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耿和不追求奢華生活，不崇拜名牌時尚，她希望家裏能有五、六十萬，一半用在孩子的教育上，一半用作日常生活。</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年初高智晟對妻子說，“耿和你今年別指望我給你掙錢回來，如果陝北石油這案子能有收入的話，我還要把錢往外拿。”耿和說“你就去做你想做的事吧，我不指望你什麽。”</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只要認准了</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他會義無返顧地走下去</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寫給胡錦濤、溫家寶的公開信高智晟沒有給耿和看，等事情在海內外鬧得沸沸揚揚，家裏恐嚇電話不斷，大樓前後左右一下子停滿了便衣的車，家人，包括女兒出外都有人跟蹤的時候，耿和才從網上看到了那封信。耿和問丈夫：“你膽子咋這麽大呀？你待在家什麽都不做我都怕你出事，你怎麽又蹦出一篇文章來？”高智晟說“這不叫膽子，叫勇氣！”</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司法局從十月二十幾號起對晟智律師事務所進行了爲期一個星期的突擊檢查，完了以後又反覆的要高智晟到公安局談話。警察忙，高智晟也沒閑著，信和文章還是一篇接一篇的寫，寫完了還讓耿和出門時給那些跟蹤的小夥子發一些。那天高智晟回來一看東西還在，知道耿和膽小沒敢發，立馬就出去把信都派發了，連左右鄰居都沒拉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因爲到處都是眼睛和耳朵，丈夫不在家的時候，耿和晚上不敢把當街房間的燈拉亮，叮囑孩子小聲說話，甚至不敢打電話怕牽連別人。高智晟相反，進出大大咧咧的，還不愛帶鑰匙，一到家叮咚叮咚地按門鈴，似乎唯恐警察不知道他的行蹤。耿和怪他“這麽多人盯著，你就不能悄悄的？”高智晟說：“幹嘛搞得鬼鬼祟祟的！別害怕，有我呢！”只有在高智晟回到家的時候，這個家才會傳出歡快的說笑，也只有一身正氣，光明磊落的丈夫在跟前的時候，耿和心裏才感到踏實、安全。</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爲了讓妻子在不幸臨到時能挺得住，高智晟跟耿和曾經有過這樣的對話：</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你要適應這種生活，警察愛跟就讓他們跟著，哪怕他們闖進咱們家裏，你都要坦然應對。</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怕他們哪天會突然把你帶走……</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沒事，大不了我進監獄。我要進去了，你們該幹什麽還幹什麽，別大驚小怪！</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相伴十五年，耿和清楚丈夫的脾氣，只要認准了，他一定會義無返顧地走下去，可每次看著丈夫走出家門，看著他的車子一動就尾隨而去的警察車群，耿和還是會心悸于隨時可至的生離死別，酸淚盈眸。</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讓高智晟繼續執業吧</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讓他去幫助更多的人</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命運沒讓高智晟選擇，從他律師執業第一天開始就把他抛進了扶羸弱，護一方的角色。很難說這個角色對高智晟最終意味著什麽，但有一點是肯定的，一個維權律師要比其他的律師承擔更爲深重的道義，付出加倍的艱辛。</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在烏魯木齊，高智晟的辦公室總是坐滿一排冤民，掏心挖肺地說“高律師您說咋辦就咋辦，您要沒辦法，咱們還有一條道——自殺、自焚！”</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高智晟總是一一詳細瞭解分析他們的冤情，能進入訴訟程式的幫助寫申訴，不能進入訴訟程式的介紹給媒體曝光，曝光也解決不了問題，他就先幫著當事人解決回家的路費和伙食費，然後自己繼續爲他們寫文章呼籲。有些人是從外地一路要飯到新疆找“高青天”的，到吃飯的時候，高律師吃包子，他們也吃包子……</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高智晟說過，“不管是誰，只要走到我這兒，我都要幫他指出一條路，給他一點希望，不能讓他們到我這兒就成死胡同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耿和說，高智晟的愛特別多，好像老用不完。逢年過節家裏吃點好的，或是女兒穿上新鞋新衣服，他都要想起自己小時候，想起外面的窮人。</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耿和與高智晟上班的路上有個乞丐，每天很敬業地坐那兒拉二胡討錢，高智晟一有機會就給他錢。耿和不樂意：“人家天天坐那兒，你還能天天給？”高智晟說“你別想那麽多，咱們要慶倖自己掏得起。”</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高家住在北京金保花園，前面有一條過街人行橋，經常有人在那裏要飯。有一年中秋節，高智晟出去轉了一圈，回家給孩子四十塊錢：“格格（音），你去給那兩個要飯的每人二十塊，告訴他們今天是中秋節，讓他們買塊月餅吃。”孩子把錢送去，要飯的說：“小姑娘，你給錯了，怎麽這麽多錢？”女兒說：“沒錯，我爸爸說讓你們買塊月餅吃。”</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那天女兒看到一個要飯的，要媽媽給錢，耿和說“要飯的可能有壞人管著，錢給了他說不定就讓壞人拿去了。”女兒就求媽媽給那人買兩個餅子。“孩子很善良”耿和說，“都因爲他爸爸。”</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耿和對上天賦予丈夫的角色有自己演繹：他骨子裏就愛那些人，恨不得把自己擁有的送給人家，把人家的苦難拿點過來。與生俱來的，改不了。甭說沒讓他選擇，就是讓他選擇，只怕他還是會走上這條路的。“他愛律師這工作，社會也需要像他那樣的律師，讓高智晟繼續執業吧，讓他去幫助更多的人。”</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咱們家像條船</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船長就是高智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北京律師朱久虎因爲協助陝北油田投資人維權被捕，高智晟得知消息後趕赴榆林援助，時值中秋，苦等丈夫回家過節的耿和收到了從陝北發來的短信，信中高智晟說他思念愛妻小女，但此刻必須留在榆林營救朱九虎，因爲朱家盼團聚已經盼了四個月了。末了，大律師請求夫人理解自己所作的一切。</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讀著短短的幾十個字，丈夫的情懷在耿和心中滲透得深切，“他既然那麽愛別人，就會更愛孩子、我，和這個家！”</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結婚十幾年耿和跟高智晟從未紅過臉，家裏永遠樂融融的。“他都是自己洗襪子褲衩，房間從來整理得俐俐索索，給他做飯簡單得很，問他吃什麽總是說‘隨便’，從不挑剔。”</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前兩年高智晟開始小有名氣的時候，有人問耿和擔不擔心丈夫在外面沾花惹草，耿和說，“我一點不擔心。如果誰要陷害他，我立刻出來做證，他不是那種人。”</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高智晟大概也覺得自己挺模範的，和耿和打趣說，“你看，我還是比較讓你省心的吧？”</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不知道明察秋毫的大律師是故意裝傻還是真糊塗，光是爲了提醒他準時吃飯，腸胃老不舒服應該去照個胃鏡，耿和快把觜皮都磨破了；大律師一年四季在全國各地走，哪回出門不是丈夫走得越遠，耿和的思念越長——那顆牙還疼嗎？有沒有跟人生氣？是不是又拉肚子了？一切都平安嗎？</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其實關注高律師的何止耿和，在大紀元網站“聲援中國良心律師高智晟”的論壇上有這麽一句留言：“黑暗的夜空高懸一顆星，他不孤單，因爲人們仰望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北京司法局召開“晟智律師事務所停業聽證會”那天，司法局大樓門前來了一家三口，據說他們曾經諮詢過高律師。“到別的律師事務所都要掏錢，到高律師這兒、還是名律師，一分錢沒要。”這事高律師早忘了，但當事人沒忘，一聽說老高出事了，拄著拐杖就領著一家人前來聲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聽說高叔叔惹官司了，曾經得到高律師援助的殘疾孩子鄒煒毅和奶奶急了。老人家立馬給耿和挂電話：“媳婦，你在北京要不安全就到丹東來，到咱家來住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這邊晟智事務所才被強令停業，那邊十八個省市的房業主可不管司法局樂意不樂意，兩千零八名房業主簽名上書：“祝晟智律師事務所早日重新開張！祝高智晟先生及其家人身體健康！”</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衆多的法輪功學員更是一如既往，支援高律師的所有維權義舉，呼籲中共停止一切迫害。</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讀著、聽著數不清的文章、信和電話，耿和的種種委屈和不安消散在相識或不相識的人的溫情中。“我們這個家得到的特別多，跟著高智晟我從不後悔。他想得遠，做得對，和他在一起我的思想也天天在變。有時候沒做好的，他一說我們就記住了，下次就會做好。”</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耿和開玩笑說，“咱們家像條船，船長就是高智晟，掌舵、指揮、護衛、導遊全是他，我和孩子閉著眼睛跟他走，不用動腦子，也不累。什麽危險都不會碰到。”</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高家像條船，船上有最優秀的船長和乘客，上天沒有應許它的航行永遠風平浪靜，但船的名字叫“吉祥號”。</w:t>
      </w:r>
      <w:r>
        <w:rPr>
          <w:rFonts w:eastAsia="PMingLiU;新細明體" w:cs="PMingLiU;新細明體" w:ascii="PMingLiU;新細明體" w:hAnsi="PMingLiU;新細明體"/>
          <w:b/>
          <w:bCs/>
          <w:color w:val="000000"/>
          <w:spacing w:val="12"/>
        </w:rPr>
        <w:br/>
        <w:br/>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1964 </w:t>
      </w:r>
      <w:r>
        <w:rPr>
          <w:rFonts w:ascii="PMingLiU;新細明體" w:hAnsi="PMingLiU;新細明體" w:cs="PMingLiU;新細明體" w:eastAsia="PMingLiU;新細明體"/>
          <w:b/>
          <w:bCs/>
          <w:color w:val="000000"/>
          <w:spacing w:val="20"/>
          <w:sz w:val="27"/>
          <w:szCs w:val="27"/>
          <w:lang w:eastAsia="zh-TW"/>
        </w:rPr>
        <w:t>出生于陝西榆林佳縣葫蘆鎮小石板橋村窯洞裏</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1975 </w:t>
      </w:r>
      <w:r>
        <w:rPr>
          <w:rFonts w:ascii="PMingLiU;新細明體" w:hAnsi="PMingLiU;新細明體" w:cs="PMingLiU;新細明體" w:eastAsia="PMingLiU;新細明體"/>
          <w:b/>
          <w:bCs/>
          <w:color w:val="000000"/>
          <w:spacing w:val="20"/>
          <w:sz w:val="27"/>
          <w:szCs w:val="27"/>
          <w:lang w:eastAsia="zh-TW"/>
        </w:rPr>
        <w:t>父親去世，與寡母及六名兄弟姐妹相依爲命。爲賺取全家糧食，冒險採集藥材</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1977 </w:t>
      </w:r>
      <w:r>
        <w:rPr>
          <w:rFonts w:ascii="PMingLiU;新細明體" w:hAnsi="PMingLiU;新細明體" w:cs="PMingLiU;新細明體" w:eastAsia="PMingLiU;新細明體"/>
          <w:b/>
          <w:bCs/>
          <w:color w:val="000000"/>
          <w:spacing w:val="20"/>
          <w:sz w:val="27"/>
          <w:szCs w:val="27"/>
          <w:lang w:eastAsia="zh-TW"/>
        </w:rPr>
        <w:t>每天步行</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小時到</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公里外的初中就讀，爲期三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1980 </w:t>
      </w:r>
      <w:r>
        <w:rPr>
          <w:rFonts w:ascii="PMingLiU;新細明體" w:hAnsi="PMingLiU;新細明體" w:cs="PMingLiU;新細明體" w:eastAsia="PMingLiU;新細明體"/>
          <w:b/>
          <w:bCs/>
          <w:color w:val="000000"/>
          <w:spacing w:val="20"/>
          <w:sz w:val="27"/>
          <w:szCs w:val="27"/>
          <w:lang w:eastAsia="zh-TW"/>
        </w:rPr>
        <w:t>考取重點中學，家貧無法繼續學業，幹粗活打工、下煤窯挖煤，受盡苦難。</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1983 </w:t>
      </w:r>
      <w:r>
        <w:rPr>
          <w:rFonts w:ascii="PMingLiU;新細明體" w:hAnsi="PMingLiU;新細明體" w:cs="PMingLiU;新細明體" w:eastAsia="PMingLiU;新細明體"/>
          <w:b/>
          <w:bCs/>
          <w:color w:val="000000"/>
          <w:spacing w:val="20"/>
          <w:sz w:val="27"/>
          <w:szCs w:val="27"/>
          <w:lang w:eastAsia="zh-TW"/>
        </w:rPr>
        <w:t>工作近</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年，工資全數被吞沒，身無分文自救返家</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1985 </w:t>
      </w:r>
      <w:r>
        <w:rPr>
          <w:rFonts w:ascii="PMingLiU;新細明體" w:hAnsi="PMingLiU;新細明體" w:cs="PMingLiU;新細明體" w:eastAsia="PMingLiU;新細明體"/>
          <w:b/>
          <w:bCs/>
          <w:color w:val="000000"/>
          <w:spacing w:val="20"/>
          <w:sz w:val="27"/>
          <w:szCs w:val="27"/>
          <w:lang w:eastAsia="zh-TW"/>
        </w:rPr>
        <w:t>爲了糊口爲生，加入軍隊。結識妻子耿和。三年後被強迫“復員”退伍。</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1990 </w:t>
      </w:r>
      <w:r>
        <w:rPr>
          <w:rFonts w:ascii="PMingLiU;新細明體" w:hAnsi="PMingLiU;新細明體" w:cs="PMingLiU;新細明體" w:eastAsia="PMingLiU;新細明體"/>
          <w:b/>
          <w:bCs/>
          <w:color w:val="000000"/>
          <w:spacing w:val="20"/>
          <w:sz w:val="27"/>
          <w:szCs w:val="27"/>
          <w:lang w:eastAsia="zh-TW"/>
        </w:rPr>
        <w:t>結婚，但與妻子耿和分居兩地四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1991 </w:t>
      </w:r>
      <w:r>
        <w:rPr>
          <w:rFonts w:ascii="PMingLiU;新細明體" w:hAnsi="PMingLiU;新細明體" w:cs="PMingLiU;新細明體" w:eastAsia="PMingLiU;新細明體"/>
          <w:b/>
          <w:bCs/>
          <w:color w:val="000000"/>
          <w:spacing w:val="20"/>
          <w:sz w:val="27"/>
          <w:szCs w:val="27"/>
          <w:lang w:eastAsia="zh-TW"/>
        </w:rPr>
        <w:t>新疆街頭賣菜維生。決定自學取得學歷並成爲律師。</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1994 </w:t>
      </w:r>
      <w:r>
        <w:rPr>
          <w:rFonts w:ascii="PMingLiU;新細明體" w:hAnsi="PMingLiU;新細明體" w:cs="PMingLiU;新細明體" w:eastAsia="PMingLiU;新細明體"/>
          <w:b/>
          <w:bCs/>
          <w:color w:val="000000"/>
          <w:spacing w:val="20"/>
          <w:sz w:val="27"/>
          <w:szCs w:val="27"/>
          <w:lang w:eastAsia="zh-TW"/>
        </w:rPr>
        <w:t>搬至烏魯木齊與妻子團圓，至水泥廠當工人。自學通過全部法律科目檢定考試，獲取大專文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1995 </w:t>
      </w:r>
      <w:r>
        <w:rPr>
          <w:rFonts w:ascii="PMingLiU;新細明體" w:hAnsi="PMingLiU;新細明體" w:cs="PMingLiU;新細明體" w:eastAsia="PMingLiU;新細明體"/>
          <w:b/>
          <w:bCs/>
          <w:color w:val="000000"/>
          <w:spacing w:val="20"/>
          <w:sz w:val="27"/>
          <w:szCs w:val="27"/>
          <w:lang w:eastAsia="zh-TW"/>
        </w:rPr>
        <w:t>考取律師，第一個案子即爲義務維權案件，爲貧苦民衆爭取合法權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2000 </w:t>
      </w:r>
      <w:r>
        <w:rPr>
          <w:rFonts w:ascii="PMingLiU;新細明體" w:hAnsi="PMingLiU;新細明體" w:cs="PMingLiU;新細明體" w:eastAsia="PMingLiU;新細明體"/>
          <w:b/>
          <w:bCs/>
          <w:color w:val="000000"/>
          <w:spacing w:val="20"/>
          <w:sz w:val="27"/>
          <w:szCs w:val="27"/>
          <w:lang w:eastAsia="zh-TW"/>
        </w:rPr>
        <w:t>從新疆搬至北京，設立晟智律師事務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2001 </w:t>
      </w:r>
      <w:r>
        <w:rPr>
          <w:rFonts w:ascii="PMingLiU;新細明體" w:hAnsi="PMingLiU;新細明體" w:cs="PMingLiU;新細明體" w:eastAsia="PMingLiU;新細明體"/>
          <w:b/>
          <w:bCs/>
          <w:color w:val="000000"/>
          <w:spacing w:val="20"/>
          <w:sz w:val="27"/>
          <w:szCs w:val="27"/>
          <w:lang w:eastAsia="zh-TW"/>
        </w:rPr>
        <w:t>獲選中國十大傑出律師</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2004/12/26 </w:t>
      </w:r>
      <w:r>
        <w:rPr>
          <w:rFonts w:ascii="PMingLiU;新細明體" w:hAnsi="PMingLiU;新細明體" w:cs="PMingLiU;新細明體" w:eastAsia="PMingLiU;新細明體"/>
          <w:b/>
          <w:bCs/>
          <w:color w:val="000000"/>
          <w:spacing w:val="20"/>
          <w:sz w:val="27"/>
          <w:szCs w:val="27"/>
          <w:lang w:eastAsia="zh-TW"/>
        </w:rPr>
        <w:t>代理禁忌案件：調查石家莊法輪功學員黃偉案，初次親見“</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對法輪功學員之迫害</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2004/12/31 </w:t>
      </w:r>
      <w:r>
        <w:rPr>
          <w:rFonts w:ascii="PMingLiU;新細明體" w:hAnsi="PMingLiU;新細明體" w:cs="PMingLiU;新細明體" w:eastAsia="PMingLiU;新細明體"/>
          <w:b/>
          <w:bCs/>
          <w:color w:val="000000"/>
          <w:spacing w:val="20"/>
          <w:sz w:val="27"/>
          <w:szCs w:val="27"/>
          <w:lang w:eastAsia="zh-TW"/>
        </w:rPr>
        <w:t>致全國人大公開信，呼籲當局停止對法輪功學員的野蠻迫害。</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2005/9/10 </w:t>
      </w:r>
      <w:r>
        <w:rPr>
          <w:rFonts w:ascii="PMingLiU;新細明體" w:hAnsi="PMingLiU;新細明體" w:cs="PMingLiU;新細明體" w:eastAsia="PMingLiU;新細明體"/>
          <w:b/>
          <w:bCs/>
          <w:color w:val="000000"/>
          <w:spacing w:val="20"/>
          <w:sz w:val="27"/>
          <w:szCs w:val="27"/>
          <w:lang w:eastAsia="zh-TW"/>
        </w:rPr>
        <w:t>公佈陝北油礦時間調查報告，受到生命威脅</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2005/10/18 </w:t>
      </w:r>
      <w:r>
        <w:rPr>
          <w:rFonts w:ascii="PMingLiU;新細明體" w:hAnsi="PMingLiU;新細明體" w:cs="PMingLiU;新細明體" w:eastAsia="PMingLiU;新細明體"/>
          <w:b/>
          <w:bCs/>
          <w:color w:val="000000"/>
          <w:spacing w:val="20"/>
          <w:sz w:val="27"/>
          <w:szCs w:val="27"/>
          <w:lang w:eastAsia="zh-TW"/>
        </w:rPr>
        <w:t>公開致信胡、溫，呼籲停止迫害法輪功。十月二十日全家遭中共特務跟監至今</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2005/11/6 </w:t>
      </w:r>
      <w:r>
        <w:rPr>
          <w:rFonts w:ascii="PMingLiU;新細明體" w:hAnsi="PMingLiU;新細明體" w:cs="PMingLiU;新細明體" w:eastAsia="PMingLiU;新細明體"/>
          <w:b/>
          <w:bCs/>
          <w:color w:val="000000"/>
          <w:spacing w:val="20"/>
          <w:sz w:val="27"/>
          <w:szCs w:val="27"/>
          <w:lang w:eastAsia="zh-TW"/>
        </w:rPr>
        <w:t>晟智律師事務所被迫停業</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2005/11/22 </w:t>
      </w:r>
      <w:r>
        <w:rPr>
          <w:rFonts w:ascii="PMingLiU;新細明體" w:hAnsi="PMingLiU;新細明體" w:cs="PMingLiU;新細明體" w:eastAsia="PMingLiU;新細明體"/>
          <w:b/>
          <w:bCs/>
          <w:color w:val="000000"/>
          <w:spacing w:val="20"/>
          <w:sz w:val="27"/>
          <w:szCs w:val="27"/>
          <w:lang w:eastAsia="zh-TW"/>
        </w:rPr>
        <w:t>二度致胡溫公開信，受洗爲基督徒，與妻子耿和公開聲明退黨。</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2005/11/29 </w:t>
      </w:r>
      <w:r>
        <w:rPr>
          <w:rFonts w:ascii="PMingLiU;新細明體" w:hAnsi="PMingLiU;新細明體" w:cs="PMingLiU;新細明體" w:eastAsia="PMingLiU;新細明體"/>
          <w:b/>
          <w:bCs/>
          <w:color w:val="000000"/>
          <w:spacing w:val="20"/>
          <w:sz w:val="27"/>
          <w:szCs w:val="27"/>
          <w:lang w:eastAsia="zh-TW"/>
        </w:rPr>
        <w:t>擺脫特務跟監，親赴東北，連續</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天訪視受迫害的法輪功學員</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2005/12/12 </w:t>
      </w:r>
      <w:r>
        <w:rPr>
          <w:rFonts w:ascii="PMingLiU;新細明體" w:hAnsi="PMingLiU;新細明體" w:cs="PMingLiU;新細明體" w:eastAsia="PMingLiU;新細明體"/>
          <w:b/>
          <w:bCs/>
          <w:color w:val="000000"/>
          <w:spacing w:val="20"/>
          <w:sz w:val="27"/>
          <w:szCs w:val="27"/>
          <w:lang w:eastAsia="zh-TW"/>
        </w:rPr>
        <w:t>三度致胡溫公開信，呼籲中共立即停止滅絕民族良知和道德的野蠻行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2006/1/14 </w:t>
      </w:r>
      <w:r>
        <w:rPr>
          <w:rFonts w:ascii="PMingLiU;新細明體" w:hAnsi="PMingLiU;新細明體" w:cs="PMingLiU;新細明體" w:eastAsia="PMingLiU;新細明體"/>
          <w:b/>
          <w:bCs/>
          <w:color w:val="000000"/>
          <w:spacing w:val="20"/>
          <w:sz w:val="27"/>
          <w:szCs w:val="27"/>
          <w:lang w:eastAsia="zh-TW"/>
        </w:rPr>
        <w:t>成立</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汕尾開槍事件民間真相調查委員會”</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2006/1/17 </w:t>
      </w:r>
      <w:r>
        <w:rPr>
          <w:rFonts w:ascii="PMingLiU;新細明體" w:hAnsi="PMingLiU;新細明體" w:cs="PMingLiU;新細明體" w:eastAsia="PMingLiU;新細明體"/>
          <w:b/>
          <w:bCs/>
          <w:color w:val="000000"/>
          <w:spacing w:val="20"/>
          <w:sz w:val="27"/>
          <w:szCs w:val="27"/>
          <w:lang w:eastAsia="zh-TW"/>
        </w:rPr>
        <w:t>中共特務企圖暗殺高智晟了律師未果。</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 xml:space="preserve">2006/2/4 </w:t>
      </w:r>
      <w:r>
        <w:rPr>
          <w:rFonts w:ascii="PMingLiU;新細明體" w:hAnsi="PMingLiU;新細明體" w:cs="PMingLiU;新細明體" w:eastAsia="PMingLiU;新細明體"/>
          <w:b/>
          <w:bCs/>
          <w:color w:val="000000"/>
          <w:spacing w:val="20"/>
          <w:sz w:val="27"/>
          <w:szCs w:val="27"/>
          <w:lang w:eastAsia="zh-TW"/>
        </w:rPr>
        <w:t>聲明絕食，成立維權絕食團，獲中國各省與世界各地支援回應。</w:t>
      </w:r>
    </w:p>
    <w:p>
      <w:pPr>
        <w:pStyle w:val="Normal"/>
        <w:rPr>
          <w:rFonts w:ascii="PMingLiU;新細明體" w:hAnsi="PMingLiU;新細明體" w:eastAsia="PMingLiU;新細明體" w:cs="PMingLiU;新細明體"/>
          <w:b/>
          <w:b/>
          <w:bCs/>
          <w:color w:val="000000"/>
          <w:spacing w:val="20"/>
          <w:sz w:val="27"/>
          <w:szCs w:val="27"/>
        </w:rPr>
      </w:pP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中國和法制國家不一樣，每一個小小的案件，最終都能反映出深深的制度問題。它真實的存在而且非常沈重，但你永遠不知道在甚麽環節上去改變它。實際上當你有改變它的願望的時候，你已經很危險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企業買賣中的任意遊戲規則</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0</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我從新疆搬到北京。其中的一個原因是當時的一起國有企業買斷經營案，狀告新疆巴州政府，那是中國最大的一個州，全稱叫新疆巴音郭楞蒙古自治州。</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該案的背景是黨的“十五大”提出要對國企進行大規模的改制，當地的那些官員從北京開完會，爲了表達他們和黨中央一致，回去新疆就非要賣掉當時州裏最大的一家國有企業“巴州農機公司”。這就是他們對“十五大”精神的理解。</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當地很窮，再說巴州農機公司年年虧損，累計虧損上億，沒人買。你知道那些官員是怎麽給人家做工作的？他們盯上一個叫吳安民的：你必須買。爲甚麽必須買？“因爲這是改革的需要，發展的需要，穩定的需要。”</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於是硬是把這個企業“賣”給了人家，兩年以後，企業開始盈利，他們又要求人家把企業退還給國家。爲甚麽？還是那句話：“改革的需要，發展的需要，穩定的需要。”一個字不添，一個字不減。</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巴州政府出動了警車，強行把企業給奪到手，我們就立案起訴它。你知道，中共的那一級官員，別說不懂法，簡直毫無法律意識。他們竟然把電話打倒我所在律師事務所的主任那，強令律師不得進入這種案子。我們律師事務所就此演出了一場令人啼笑皆非的鬧劇，形成一個“合夥人協定”，決定要我退出本案。我說這證明了你們是軟骨頭，我是不會怕的。但人家倒也不完全是怕，人家說，“高律師，你作律師沒兩年，你不瞭解咱們這個制度，你要是這樣打下去就不能在新疆呆了。”就照樣，我跑到北京來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這場官司打了兩年，結果非常不錯，除了老闆背信棄義不給我付律師費以外，一切都是圓滿的。政府把企業還給了他，另外因爲沒錢給，賠了大概相當於八千多萬人民幣的土地。</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民房強拆官司履打履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民房強拆官司我是打多少起輸多少起，百分之百的輸。這個數位不是官方統計的，絕對準確。廣州大學城我代理了</w:t>
      </w:r>
      <w:r>
        <w:rPr>
          <w:rFonts w:eastAsia="PMingLiU;新細明體" w:cs="PMingLiU;新細明體" w:ascii="PMingLiU;新細明體" w:hAnsi="PMingLiU;新細明體"/>
          <w:b/>
          <w:bCs/>
          <w:color w:val="000000"/>
          <w:spacing w:val="20"/>
          <w:sz w:val="27"/>
          <w:szCs w:val="27"/>
          <w:lang w:eastAsia="zh-TW"/>
        </w:rPr>
        <w:t>70</w:t>
      </w:r>
      <w:r>
        <w:rPr>
          <w:rFonts w:ascii="PMingLiU;新細明體" w:hAnsi="PMingLiU;新細明體" w:cs="PMingLiU;新細明體" w:eastAsia="PMingLiU;新細明體"/>
          <w:b/>
          <w:bCs/>
          <w:color w:val="000000"/>
          <w:spacing w:val="20"/>
          <w:sz w:val="27"/>
          <w:szCs w:val="27"/>
          <w:lang w:eastAsia="zh-TW"/>
        </w:rPr>
        <w:t>戶拆遷戶，</w:t>
      </w:r>
      <w:r>
        <w:rPr>
          <w:rFonts w:eastAsia="PMingLiU;新細明體" w:cs="PMingLiU;新細明體" w:ascii="PMingLiU;新細明體" w:hAnsi="PMingLiU;新細明體"/>
          <w:b/>
          <w:bCs/>
          <w:color w:val="000000"/>
          <w:spacing w:val="20"/>
          <w:sz w:val="27"/>
          <w:szCs w:val="27"/>
          <w:lang w:eastAsia="zh-TW"/>
        </w:rPr>
        <w:t>70</w:t>
      </w:r>
      <w:r>
        <w:rPr>
          <w:rFonts w:ascii="PMingLiU;新細明體" w:hAnsi="PMingLiU;新細明體" w:cs="PMingLiU;新細明體" w:eastAsia="PMingLiU;新細明體"/>
          <w:b/>
          <w:bCs/>
          <w:color w:val="000000"/>
          <w:spacing w:val="20"/>
          <w:sz w:val="27"/>
          <w:szCs w:val="27"/>
          <w:lang w:eastAsia="zh-TW"/>
        </w:rPr>
        <w:t>戶都拆了，水星水庫民宅強拆的野蠻就更別提了，哎呀，那推土機是何等的氣派啊！</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像這類赤裸裸違法的案子爲甚麽沒法打贏甚至不許立案？因爲拆遷是當今中國兩種最強勢力者的需要，一個是房地産商，另一個是房地産商的走狗－－各級政府官員。他們在法律上還是怪物，任何法律都不能制約他們，這樣的官司你能打贏嗎？</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今年元旦中央電視臺搞的歌功頌德的“同一首歌”系列節目，廣州一年有多少令他們得意的政績不提，偏偏把“廣州大學城”拿出來，還占了不少鏡頭，我不看中央電視臺，但孩子看時我在一邊聽到了，我笑了。就像前幾年媒體大規模的報導北京“南池子改造”的正面價值一樣，現在大部份公民都有一種基本的判斷，凡是當地官員竭力去表彰，反覆向外面張揚的東西，這裏面必定有鬼。他們可以把自己制定法律視爲狗屎，但永遠改變不了文明社會的共識。</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特殊案件”</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法輪功案件前幾年我基本沒怎麽接觸，因爲每個律師心裏都明白，有關部門不允許律師參與。像這樣的“文件”有誰親眼看到過你無須去落實，但不讓律師參與的決定和精神存在不存在，你也無須有甚麽疑問，它肯定是有。你要去隨意問個律師，他都會告訴你，</w:t>
      </w:r>
      <w:r>
        <w:rPr>
          <w:rFonts w:eastAsia="PMingLiU;新細明體" w:cs="PMingLiU;新細明體" w:ascii="PMingLiU;新細明體" w:hAnsi="PMingLiU;新細明體"/>
          <w:b/>
          <w:bCs/>
          <w:color w:val="000000"/>
          <w:spacing w:val="20"/>
          <w:sz w:val="27"/>
          <w:szCs w:val="27"/>
          <w:lang w:eastAsia="zh-TW"/>
        </w:rPr>
        <w:t>99</w:t>
      </w:r>
      <w:r>
        <w:rPr>
          <w:rFonts w:ascii="PMingLiU;新細明體" w:hAnsi="PMingLiU;新細明體" w:cs="PMingLiU;新細明體" w:eastAsia="PMingLiU;新細明體"/>
          <w:b/>
          <w:bCs/>
          <w:color w:val="000000"/>
          <w:spacing w:val="20"/>
          <w:sz w:val="27"/>
          <w:szCs w:val="27"/>
          <w:lang w:eastAsia="zh-TW"/>
        </w:rPr>
        <w:t>年確實是有這麽一個東西，一個任何律師都沒有看到的東西。沒有看到還有一個好處就是當局可以在適當時機會出來澄清所謂的謠言，給你戴個惡毒攻擊、侮蔑黨和政府的帽子。</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應該說，所謂的“胡溫新政”使得相當一部份人有了一些異樣的想法，一些有別于江時代不一樣的想法，去年</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月份以後許許多多法輪功人員或他們的家屬給我來信，這些來信和來訪使我開始關注法輪功的問題，可謂不研究不知道，一研究嚇一跳。及至我</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末親身介入石家莊黃偉的案子，零距離地感受到了以往的“聽聞”之後，我真正感到它的恐怖在哪里－－整個“</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的體系在法外控制著一切。</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通常一般的案件我都是由助手去立案的，法輪功屬於“特殊案件”，我和他一塊去的石家莊。我們跑了三家法院，其中兩家對申請立案的回應是三點：</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法輪功案件一律不予立案；</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不出具任何法律文書，也就是不允許你再作任何司法究責；</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不告訴律師依據是甚麽。第三家法院在此基礎上外加一條：你這樣幹很危險，如果還要繼續的話，我們要寫司法建議處理你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這是何等的荒唐！律師尋求體現國家法律價值成了一種危險，違法亂國的倒站到了道義的制高點，他要處理你！</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時至今日，爲黃偉立案仍在追求和鬥爭的過程中。我給法院快件寄上了黃偉的立案材料，希望他們回到人類文明的理性和對人的尊重這個臺階上討論問題。最後我附了這麽一句：“如果你們繼續與中國的法律價值爲敵，繼續違法不予立案，我們將提請‘違憲審查’”。</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與此同時，我發出了那封“致全國人大的公開信”，希望當局權力的介入能遏止這種非法剝奪公民權利和公民人身自由的惡行。有誰能理解，一個律師選擇規則之外、法律之外的途徑去維護當事人的合法權益，這是律師的痛，但這也是沒有法子的法子，不然怎麽辦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今天還有朋友問我爲甚麽要接黃偉案，我黨一貫教育我們實事求是，我說不擔心是說假話，肯定擔心。別的不說，近一年有關部門與我的親切交談那是不計其數。作爲律師我心裏很清楚，中國權力的運作不僅僅扭曲，很多情況下比流氓還無常，隨時一個情緒化的判斷就可以把你投進監獄。但是，很多事情是需要鬥爭的。在文革時像我這樣的人馬上就可以被槍斃掉，爲甚麽現在他們不敢？你切不可以爲當權者的價值觀發生了變化或者他們進步了多少，這都是人們通過文明鬥爭，甚至許多人犧牲了自由的鬥爭使他們作出的讓步。在法輪功這個問題上，如果全體公民整體性的視而不見，這個恥辱和道義的包袱我們還要背多少年？如果所有的律師悄聲無息，未來在這個問題上律師有何顔面去面對歷史？</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只要我還有自由，黃偉的案子我們將繼續鬥爭。</w:t>
      </w:r>
    </w:p>
    <w:p>
      <w:pPr>
        <w:pStyle w:val="Normal"/>
        <w:rPr>
          <w:rFonts w:ascii="PMingLiU;新細明體" w:hAnsi="PMingLiU;新細明體" w:eastAsia="PMingLiU;新細明體" w:cs="PMingLiU;新細明體"/>
          <w:b/>
          <w:b/>
          <w:bCs/>
          <w:color w:val="000000"/>
          <w:spacing w:val="20"/>
          <w:sz w:val="27"/>
          <w:szCs w:val="27"/>
        </w:rPr>
      </w:pP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我當律師打的第一起官司就是免費官司，之後每年三分之一的精力是給窮人免費打官司，七年來我始終堅持了這一點。進入了北京，當我多少有了一點積累，不再有溫飽之憂之後，我又把更多的精力投向那些比較大，比較寬廣的領域－－社會群體的不公平和制度層面上的不公平。</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律師處理每一個案件，直接追求的無疑是當事人的合法權益，但在每一個案件當中，我都希望社會文明的價值得到更多人的認同和關注。可以說，我們是跳出了個案利益的局限。</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對於孩子醫療事故的法律援助，我們一方面考慮的是殘疾孩子的命運，另一方面則是社會道義和這種醫療事故處理案件的法律技術問題；接手國營企業買賣案，是因爲企業改制出售是中國經濟改革的一種嘗試，不能讓錯誤的司法判決去否定這個實踐；對於民房強拆案的介入，是因爲我們國家雖然早在</w:t>
      </w:r>
      <w:r>
        <w:rPr>
          <w:rFonts w:eastAsia="PMingLiU;新細明體" w:cs="PMingLiU;新細明體" w:ascii="PMingLiU;新細明體" w:hAnsi="PMingLiU;新細明體"/>
          <w:b/>
          <w:bCs/>
          <w:color w:val="000000"/>
          <w:spacing w:val="20"/>
          <w:sz w:val="27"/>
          <w:szCs w:val="27"/>
          <w:lang w:eastAsia="zh-TW"/>
        </w:rPr>
        <w:t>1954</w:t>
      </w:r>
      <w:r>
        <w:rPr>
          <w:rFonts w:ascii="PMingLiU;新細明體" w:hAnsi="PMingLiU;新細明體" w:cs="PMingLiU;新細明體" w:eastAsia="PMingLiU;新細明體"/>
          <w:b/>
          <w:bCs/>
          <w:color w:val="000000"/>
          <w:spacing w:val="20"/>
          <w:sz w:val="27"/>
          <w:szCs w:val="27"/>
          <w:lang w:eastAsia="zh-TW"/>
        </w:rPr>
        <w:t>年就把私有房産納入憲法的保護範疇，</w:t>
      </w:r>
      <w:r>
        <w:rPr>
          <w:rFonts w:eastAsia="PMingLiU;新細明體" w:cs="PMingLiU;新細明體" w:ascii="PMingLiU;新細明體" w:hAnsi="PMingLiU;新細明體"/>
          <w:b/>
          <w:bCs/>
          <w:color w:val="000000"/>
          <w:spacing w:val="20"/>
          <w:sz w:val="27"/>
          <w:szCs w:val="27"/>
          <w:lang w:eastAsia="zh-TW"/>
        </w:rPr>
        <w:t>56</w:t>
      </w:r>
      <w:r>
        <w:rPr>
          <w:rFonts w:ascii="PMingLiU;新細明體" w:hAnsi="PMingLiU;新細明體" w:cs="PMingLiU;新細明體" w:eastAsia="PMingLiU;新細明體"/>
          <w:b/>
          <w:bCs/>
          <w:color w:val="000000"/>
          <w:spacing w:val="20"/>
          <w:sz w:val="27"/>
          <w:szCs w:val="27"/>
          <w:lang w:eastAsia="zh-TW"/>
        </w:rPr>
        <w:t>年的社會主義改造就對私有財産和私有財産主進行滅絕性的傷害，而這種傷害一直延續到二十一世紀的今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除了打官司，我還陸陸續續發表過一些文章，使得這些年來在某些領域我的聲音不少，包括去年多次撰文批判利用國家暴力對公民私有財産的殘害，至少在強制拆遷領域糾正了對所謂“釘子戶”的侮辱。也是因爲這些文章，這兩年國內媒體開始限制我的言論。</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今天有關部門對我講，對公民血淋淋的殘暴不是中央的意思，我說，對，我也從來不認爲中央會作出一個決定，要求各級官員殘暴對待公民，但是，中央控制不了、放任、甚至是有意的放任，這就是中央的責任。</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他們對我說，國家三令五申制止地方權力對公民的傷害行爲，我說，“三令五申”是甚麽東西？它在憲法之上還是憲法之下？堂堂一部國家憲法尚且一文不名，軟弱無力，三令五申又當如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他們說，中國人素質低，如果讓中國人遊行示威，社會必亂。我問：那你們爲甚麽要把“遊行、示威的自由”作爲公民的權利寫入憲法？是爲了欺騙世人還是爲了給老百姓設陷？你完全可以把這些權利從憲法中取消掉，這麽做雖然很無恥，但那是真實的無恥，或者說是無恥的真實，證明這部憲法是真實的，而不是虛假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中國的黑暗太多太多了，尤其一些制度性的對公民的傷害，但這遠不是悲哀的全部。我們的悲哀還在於當你和所有國家工作人員在正式、非正式場合溝通的時候，發現他們竟然都能完全認同政府的做法，這足以讓你意識到你的力量是多麽的微不足道，同時你能看出這部機器在對人們洗腦的功能和能量上應該說是極具魔力。</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比如六四問題完全可以通過非暴力的方式去解決，但當局選擇了子彈和坦克，人們也就覺得政府有開槍殺人且無須認錯的權力。</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北京居民葉國柱三代三個家庭在強制拆遷中失去了全部的房屋和財産，申請遊行卻被以“尋釁滋事”的罪名判刑，人們也就不假思索地接受一個概念：政府的拆遷是正當的、依法的，葉國柱的要求是無理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我和很多國家工作人員在談到我接待法輪功學員的時候，他們幾乎規律性的都會問“你看那些人的眼睛直得厲不厲害？”他們不是問那些人的眼睛直不直，而直接就問</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直得厲不厲害？”在他們的心目中都認定了法輪功學員不是正常的人。問題在於這不是他們通過和法輪功學員打交道獲得的認識，而是這部機器對他們的成功灌輸。</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回想當年自己步入律師領域時可以說連血都是沸騰的，以爲維護社會的公平、正義，國家肯定是支援的，但在相當一個時間階段以來，我對此目標已經徹底的悲觀，改變社會價值的願望可以說成了一種惡夢，實際上這幾年我是理性的、或者說現實地把我的行爲價值做了很大的調整。比方說我現在每天要接待三、四批上訪戶，很多人認爲這毫無意義，我當然也不傻啊，我也認爲沒有多少意義，但這些人都是滿懷著絕望和憤怒來北京申訴、上訪，到了北京他們得到的是更加的絕望和憤怒，在這種心態下他們要見我，我不能在電話裏就拒人於門外。每一次見面，我都對他們說：我未必能對你的問題提供甚麽實質性的幫助，但我願意聽聽你的遭遇，和你共同商討在當前這種社會情形下怎麽去解決。我現在只能做這些。</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這個制度不需要律師，但社會上許許多多的弱勢群體、個體又迫切需求法律的幫助，這就是我們律師每天面對的事實。</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國家運作沒有規則或濫用規則，弱勢群體的權益不斷受到侵害，政府官員貪婪無恥，執法人員違法亂紀，獨立司法判斷制度的完全缺位，社會整體的不誠信和不道德……，執業七年，可以說我們每天都被這種氛圍所包圍著。法治是一個目標，這個目標是需要具體的機制、步驟和真實的追求心態去實現的，在形式上做足了一個文明社會的姿態，在實踐當中一刻也忘不掉，永遠舍不去流氓的行爲；一邊堅持党權大於一切，行政權力遠在法律之上，一邊高喊“依法治國”，說得好聽是空談，說得不好聽是欺騙。</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我曾經有段時間躊躇滿志地要爲我們黨搞一部“懲治其貌不揚法”，對長相難看的人抓住就收拾，都怪家裏的鏡子老揭我的短，身邊的人也總嘮叨，說我生於</w:t>
      </w:r>
      <w:r>
        <w:rPr>
          <w:rFonts w:eastAsia="PMingLiU;新細明體" w:cs="PMingLiU;新細明體" w:ascii="PMingLiU;新細明體" w:hAnsi="PMingLiU;新細明體"/>
          <w:b/>
          <w:bCs/>
          <w:color w:val="000000"/>
          <w:spacing w:val="20"/>
          <w:sz w:val="27"/>
          <w:szCs w:val="27"/>
          <w:lang w:eastAsia="zh-TW"/>
        </w:rPr>
        <w:t>64</w:t>
      </w:r>
      <w:r>
        <w:rPr>
          <w:rFonts w:ascii="PMingLiU;新細明體" w:hAnsi="PMingLiU;新細明體" w:cs="PMingLiU;新細明體" w:eastAsia="PMingLiU;新細明體"/>
          <w:b/>
          <w:bCs/>
          <w:color w:val="000000"/>
          <w:spacing w:val="20"/>
          <w:sz w:val="27"/>
          <w:szCs w:val="27"/>
          <w:lang w:eastAsia="zh-TW"/>
        </w:rPr>
        <w:t>年，看上去像個</w:t>
      </w:r>
      <w:r>
        <w:rPr>
          <w:rFonts w:eastAsia="PMingLiU;新細明體" w:cs="PMingLiU;新細明體" w:ascii="PMingLiU;新細明體" w:hAnsi="PMingLiU;新細明體"/>
          <w:b/>
          <w:bCs/>
          <w:color w:val="000000"/>
          <w:spacing w:val="20"/>
          <w:sz w:val="27"/>
          <w:szCs w:val="27"/>
          <w:lang w:eastAsia="zh-TW"/>
        </w:rPr>
        <w:t>46</w:t>
      </w:r>
      <w:r>
        <w:rPr>
          <w:rFonts w:ascii="PMingLiU;新細明體" w:hAnsi="PMingLiU;新細明體" w:cs="PMingLiU;新細明體" w:eastAsia="PMingLiU;新細明體"/>
          <w:b/>
          <w:bCs/>
          <w:color w:val="000000"/>
          <w:spacing w:val="20"/>
          <w:sz w:val="27"/>
          <w:szCs w:val="27"/>
          <w:lang w:eastAsia="zh-TW"/>
        </w:rPr>
        <w:t>年的老頭，唉，怨自己長得不爭氣，哪天這個法真執行起來，首先遭殃的怕是我自己，這很令人沮喪。</w:t>
      </w:r>
    </w:p>
    <w:p>
      <w:pPr>
        <w:pStyle w:val="Normal"/>
        <w:rPr>
          <w:rFonts w:ascii="PMingLiU;新細明體" w:hAnsi="PMingLiU;新細明體" w:eastAsia="PMingLiU;新細明體" w:cs="PMingLiU;新細明體"/>
          <w:b/>
          <w:b/>
          <w:bCs/>
          <w:color w:val="000000"/>
          <w:spacing w:val="20"/>
          <w:sz w:val="27"/>
          <w:szCs w:val="27"/>
        </w:rPr>
      </w:pP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讀罷友人轉來袁紅冰先生之《高智晟律師的孤獨》文，我不禁潸然。袁先生對當下中國律師這個群體的怒駡入木三分。中國律師群體的責任麻木及道德淪喪現狀當罵，但一個人、一個群體自覺地且強烈地自取其辱的事一般是不會出現的。我這裏絲毫無與袁先生爭辯及爲中國律師聲辯之意。“中國的律師只是一條向腐敗的司法權搖尾乞食的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告誡律師同行：分清無恥與榮耀的界限</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一針見血，我真心希望我的那些“西裝革履”的同行們都能讀到這篇文章。但可以肯定的是，他們不會因此而改變多少。這是我和袁先生痛的共同點。</w:t>
      </w:r>
      <w:r>
        <w:rPr>
          <w:rFonts w:eastAsia="PMingLiU;新細明體" w:cs="PMingLiU;新細明體" w:ascii="PMingLiU;新細明體" w:hAnsi="PMingLiU;新細明體"/>
          <w:b/>
          <w:bCs/>
          <w:color w:val="000000"/>
          <w:spacing w:val="20"/>
          <w:sz w:val="27"/>
          <w:szCs w:val="27"/>
          <w:lang w:eastAsia="zh-TW"/>
        </w:rPr>
        <w:t>2001</w:t>
      </w:r>
      <w:r>
        <w:rPr>
          <w:rFonts w:ascii="PMingLiU;新細明體" w:hAnsi="PMingLiU;新細明體" w:cs="PMingLiU;新細明體" w:eastAsia="PMingLiU;新細明體"/>
          <w:b/>
          <w:bCs/>
          <w:color w:val="000000"/>
          <w:spacing w:val="20"/>
          <w:sz w:val="27"/>
          <w:szCs w:val="27"/>
          <w:lang w:eastAsia="zh-TW"/>
        </w:rPr>
        <w:t>年，我曾代理了一起被境內外媒體稱爲“荒唐的律師訟爭案”案件。東北名律師王玉琦曾與我一起，爲被誣衊爲非法拘禁中央電視臺“焦點訪談”記者的姚氏集團董事長姚志萍案辯護。在我與王一起會見被羈押的姚志萍過程中，姚說：“我非常感謝高律師在未取分文報酬的情況下，從新疆趕到東北爲我辯護（當時我在新疆執業），我的冤獄結束後，我定要重謝二位律師，給你們每人好處費</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萬元</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我當即告訴姚，“請信任、尊重律師，我把當事人給我額外的好處費之舉視作是對我的不信任及不尊重”，姚當即淚流滿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讓姚始料不及的是，王律師記住了姚的這一承諾。此後，其以各種手段及計謀逼姚兌現給其</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萬元好處費的諾言，先後從姚家人手裏拿走現金</w:t>
      </w:r>
      <w:r>
        <w:rPr>
          <w:rFonts w:eastAsia="PMingLiU;新細明體" w:cs="PMingLiU;新細明體" w:ascii="PMingLiU;新細明體" w:hAnsi="PMingLiU;新細明體"/>
          <w:b/>
          <w:bCs/>
          <w:color w:val="000000"/>
          <w:spacing w:val="20"/>
          <w:sz w:val="27"/>
          <w:szCs w:val="27"/>
          <w:lang w:eastAsia="zh-TW"/>
        </w:rPr>
        <w:t>99500</w:t>
      </w:r>
      <w:r>
        <w:rPr>
          <w:rFonts w:ascii="PMingLiU;新細明體" w:hAnsi="PMingLiU;新細明體" w:cs="PMingLiU;新細明體" w:eastAsia="PMingLiU;新細明體"/>
          <w:b/>
          <w:bCs/>
          <w:color w:val="000000"/>
          <w:spacing w:val="20"/>
          <w:sz w:val="27"/>
          <w:szCs w:val="27"/>
          <w:lang w:eastAsia="zh-TW"/>
        </w:rPr>
        <w:t>元，只有</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500</w:t>
      </w:r>
      <w:r>
        <w:rPr>
          <w:rFonts w:ascii="PMingLiU;新細明體" w:hAnsi="PMingLiU;新細明體" w:cs="PMingLiU;新細明體" w:eastAsia="PMingLiU;新細明體"/>
          <w:b/>
          <w:bCs/>
          <w:color w:val="000000"/>
          <w:spacing w:val="20"/>
          <w:sz w:val="27"/>
          <w:szCs w:val="27"/>
          <w:lang w:eastAsia="zh-TW"/>
        </w:rPr>
        <w:t>元未及時兌現，被其訴至法院（姚的企業被央視焦點訪談記者公開與造假者勾結，策動了一次無論是從效率、徹底性及殘暴性方面，還是從殺傷力方面都超過任何黑社會組織的司法迫害過程。在當年的政治個體戶慕綏新、馬向東等人的支援下，姚氏集團</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名管理人員被抓，</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人被關押長達</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個月之久，幾個月之內，將一個極具活力的企業置於死地）。王律師通過訴訟方式索要好處費，王全無顧忌地選擇無恥令人驚悚，更令人痛心不已的是，王周圍的五位律師，均面色從容地爲王的違法索要好處費的行爲作證。這五名律師無一例外地認爲王索要好處費理所當然，無不認爲姚不及時支付剩餘</w:t>
      </w:r>
      <w:r>
        <w:rPr>
          <w:rFonts w:eastAsia="PMingLiU;新細明體" w:cs="PMingLiU;新細明體" w:ascii="PMingLiU;新細明體" w:hAnsi="PMingLiU;新細明體"/>
          <w:b/>
          <w:bCs/>
          <w:color w:val="000000"/>
          <w:spacing w:val="20"/>
          <w:sz w:val="27"/>
          <w:szCs w:val="27"/>
          <w:lang w:eastAsia="zh-TW"/>
        </w:rPr>
        <w:t>500</w:t>
      </w:r>
      <w:r>
        <w:rPr>
          <w:rFonts w:ascii="PMingLiU;新細明體" w:hAnsi="PMingLiU;新細明體" w:cs="PMingLiU;新細明體" w:eastAsia="PMingLiU;新細明體"/>
          <w:b/>
          <w:bCs/>
          <w:color w:val="000000"/>
          <w:spacing w:val="20"/>
          <w:sz w:val="27"/>
          <w:szCs w:val="27"/>
          <w:lang w:eastAsia="zh-TW"/>
        </w:rPr>
        <w:t>元好處費是有違道德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庭審結束後媒體記者問我，通過本案，請我對全國律師同行講幾句話，我當時告戒我的律師同行，當中國律師什麽時候能自覺地分清無恥和榮耀的界線時，那是中國律師希望的開始。令人痛心的是，我們至今不能看到這種希望的開端！</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世界上，沒有哪個行業像律師行業一樣，是如此地貼近司法制度；沒有任何一個行業能像律師行業一樣，天然地擔當著現實社會正義的職業義務。但在中國，這一切是變得如此的糟糕，如此的面目全非。平心而論，這應該不是中國律師這個群體自覺追求的結果，但卻是這個群體自我放縱的結果。這個世界上有沒有不願作狗的狗，我不得而知，但一個人、一個群體的人願去作狗是不會有人信服的。沒有一個人自覺地願成爲狗，卻最終群體地類狗一般，實在是因爲中國的法律服務市場只允許類狗者昂首闊步，這實在讓人痛心不已。</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拒絕麻木　孤獨之苦源於思想</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在看到袁先生文章的前一天，我接到國內所有的電話的內容，都是認爲我不應當給全國人大及吳邦國寫公開信，清一色地認爲這樣做非常危險。在同一天裏，包括處在生命最後階段的母親在內的家人共打了四個電話給我，無不表達對我這種行爲的擔心。我的母親告訴我：“社會上公開存在的不公平全國人都知道，那麽多當大官的人，他們沒有一個不清楚的，沒有一個敢去講，爲什麽就非得你一個平頭百姓去講”！我要說自己不孤獨，肯定也沒有人相信。</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非常感謝袁先生對我的理解，形單影孤的獨處、獨行大致上算得上是一種孤獨，但袁先生文中點到的我的孤獨的內核是，我以我認准的方式去思想、去選擇，這種思想及選擇有時讓人痛苦以至絕望，豈止是孤獨了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適者生存不僅僅是一種自然法則，我有時候向周圍一些好友談及我的孤獨及痛苦時，多有朋友建議我超然些。一些朋友告訴我，在當今中國社會，麻木即是一種超然，超然至麻木是一種境界，否則你只能獨享痛苦。而麻木本身並不單單是可以減少痛苦，最主要的是，麻木者基本能保障安全。麻木至不仁時，你就可以有源源不斷的獲得。我的孤獨之苦源於我的思想，在我的社會裏，不停地思想就會有不斷的痛苦。</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最近我到新疆喀什市爲一個殘疾孩子提供法律援助，那裏發生的兩件事久久縈繞在我的思想中，一件是國家民委的一位領導人的公子在喀什市，光天化日之下對一名無辜的公民血腥施暴，由於這位公子哥身上無特別標簽，警察當然要去制止，不想，接下來在那些執法者眼前發生的醜劇令人齒寒。當公安幹警制止時，那位暴徒公子大聲呵斥道：“我是</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的兒子，你們這群狗哪個敢給我再動一下，你們的政法委書記是誰，叫他十分鐘內趕來見我，否則，我讓他馬上滾蛋”！接下來的事是，那群被喚作是狗的警察清一色的戰戰兢兢，當地政法委書記應時而至。政法委書記一到，這位暴徒公子狂叫不止，當著這位書記的面把已倒在地上的受害人又一輪暴打。後來的結果是，若干“人民警察”被罵了個狗血噴頭，暴徒公子被作了很好的安撫。受害人被擡至醫院，由被喚作是狗的警察看管起來，以免受害人傷好後去告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另一件是，在一次聚會時，地稅部門的朋友告訴我，他們喀什地區麥蓋堤縣國稅局局長蔡軍是個有婦之夫，其利用職權，公開與一位從事個體經營的普通公安幹警的妻子同居，被那個幹警發現後告發，蔡不但未得到任何處理，那個幹警卻從此麻煩不斷。當地許多百姓對其惡行是敢怒不敢言。去年的一天，蔡軍半夜喝醉酒後又去姘頭家，由於看門的老大爺一步來遲，被其暴打致死。由於蔡是該市公安局局長的鐵哥們，蔡的弟弟在公安局任要職，打死人後至今逍遙法外，官照當，惡照行。無巧不成書的是，回京後，接到一封來自喀什的匿名控告信，信中歷數無數惡行者就是這位蔡軍。這樣的事發生本身是令人恐怖的，但更令人恐怖的是，我們的社會、我們的國家機器在這類暴虐者面前所表現出的包容。我的痛苦即在於，這種每時每刻都在發生著的、很快即被人們遺忘的事被我知悉後，我無任何能改變之的方法，但我無法忘掉這些事，這無論如何不能不算是一個漫長的悲劇。</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我的思想方式注定我的痛苦及孤獨，絕大多數人因爲央視《焦點訪談》門前排長隊情形的出現及存在而歡呼雀躍，但其給我帶來的卻是別樣的痛苦。有人慶倖說，從《焦點訪談》現象中看到了中國的希望，而我接受的恰恰是相反的。我曾撰文指出，《焦點訪談》門前排長隊是中國社會的悲哀所在，它的存在表明，所有應爲公民辦事的國家機構功能的完全喪失，至少是公民對這些機構存在價值的徹底抛棄，是爲人們捨棄法定負有辦事義務的機構而到一個並不具有法定辦事職責及功能的電視臺門前排隊乞求的最直接原因，這種思考是的痛苦，同時，這種方式的思考者是孤獨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主流媒體責任頹廢　不道德源於政府</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我自己常常爲我們這個社會所謂的主流媒體的責任頹廢、道德淪喪痛心不已，所謂自尋煩惱。前幾年，鐵道部的一個漲價聽證作秀之舉，讓全國媒體雀躍至癲狂，但我的痛正在於此。一個政府部門，本當依法行政屬天經地義，但中國的媒體給全社會營造了一種價值，即：終於在形式上依法辦事了一回的鐵道部成了被普天下熱炒的英雄。在中國，政府部門及其所屬人員當英雄是何等簡單的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這種整體熱炒的現象本身就令人痛心，更令人痛苦的是，我的這些思考在當時是被視作是異類，不會被任何媒體所接受。</w:t>
      </w:r>
      <w:r>
        <w:rPr>
          <w:rFonts w:eastAsia="PMingLiU;新細明體" w:cs="PMingLiU;新細明體" w:ascii="PMingLiU;新細明體" w:hAnsi="PMingLiU;新細明體"/>
          <w:b/>
          <w:bCs/>
          <w:color w:val="000000"/>
          <w:spacing w:val="20"/>
          <w:sz w:val="27"/>
          <w:szCs w:val="27"/>
          <w:lang w:eastAsia="zh-TW"/>
        </w:rPr>
        <w:t>2001</w:t>
      </w:r>
      <w:r>
        <w:rPr>
          <w:rFonts w:ascii="PMingLiU;新細明體" w:hAnsi="PMingLiU;新細明體" w:cs="PMingLiU;新細明體" w:eastAsia="PMingLiU;新細明體"/>
          <w:b/>
          <w:bCs/>
          <w:color w:val="000000"/>
          <w:spacing w:val="20"/>
          <w:sz w:val="27"/>
          <w:szCs w:val="27"/>
          <w:lang w:eastAsia="zh-TW"/>
        </w:rPr>
        <w:t>年，十幾名博士，利用了湖北省的荒誕的引進人才政策，每人斂取了</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萬元的不義之財，政府與媒體歇斯底里地展開了一場對高學歷人才的不誠信、不道德的批判。中國的媒體，挖掘正面價值的技術及能量是任何其他境外同行無法想象的，媒體清一色地盛讚政府大膽（而不是無知）的引進人才舉措。另一個絕對的一致是，對高學歷人才不誠信、不道德的指責。對高學歷人才（權且這樣稱呼）不誠信、不道德醜行的批判大致上是正確的，但對造成納稅人錢財被騙之可批判因素中，媒體、專家、學者卻只盯著那群高學歷人才一混而上。我當即撰文指出，不誠信、不道德者略施詭計即能從政府那裏獲得鉅額不義之財存在的本身，即說明不誠信及不道德源於政府。政府對納稅人錢財支配的任意性。他們在支配納稅人錢財方面的不透明及絕對權力，以及他們支配納稅人錢財時，從不作誠信及道德風險方面的評估，這怎麽能帶來支配結果的必然符合誠信和道德呢！這樣的文章被多家報社拒絕，說是不符合主旋律。這樣的媒體，被這樣的媒體控制著的社會，豈有誠信和道德可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前年，中國人民銀行頒行了一個反洗錢條例，數天之內竟有五位專家、學者對之大唱讚歌，而事實是，無論是從立法資格角度，還是從那個條例所確立的極不科學的糾舉機制等立法技術角度，這個條例都存在許多結構性的殘缺，我在認真思考、研究的基礎上撰寫的文章竟沒有一家媒體願意刊發。令人不可想像的是，這篇文章在境外卻受到較高禮遇！制度性的精心培育，使得不假思索地拒絕任何不同聲音（有時哪怕是純技術方面的）成了媒體的本能。</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誰來關心家門口需要援助的同胞？</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最近東南亞地區的海嘯之災，國際社會紛紛施援，中國政府及全社會在這方面表現不俗。我非常支援中國政府及公民對災難者的援助。中國的明星大腕悉數出動，中國的媒體鋪天蓋地挖掘這種愛的偉大價值。我對這些明星大腕及媒體真愛之心有些別樣的看法。天災不可違，災後人道主義援助是一種需要，對這種需要予幫助是當然的。但對人道災難的援助不應因人而異及因援助者的需要而異。中國的媒體、中國的明星大腕就生活在中國，中國由於強制拆遷及其他濫施公權者的殘暴，製造出數以百萬計的無家可歸的上訪者，在嚴寒緊裹著的北京即數以十萬計。他們處境的共同規律是無家可歸且無任何生活來源，他們處境的、非人道的生存狀態比受災地區居民還要惡劣的多。對災民而言，天災是一種可怕的人生經歷，而對那些我們的社會裏，由於人禍而致非人道境遇者而言，無家可歸、缺衣少吃的非人道處境就是他們看不到盡頭的生活狀態。對他們而言，最危險的不只是冬季惡劣的自然條件，各地將他們已逼上上訪災難的地方惡吏對他們的抓捕才是最危險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每年的“兩會”或遇重大節日，每每聽到媒體之“全國人民喜氣洋洋”的聲音時，我不由自主地想到了他們，每個“全國人民喜氣洋洋”的日子都是他們最不好過的日子，他們、“法輪功分子”及“六四”受害者的親人都要受到特別關照。尤其是“法輪功分子”及長期上訪者，在“全國人民喜氣洋洋”的日子裏被抓已成家常便飯（最近，福建泉州的一位</w:t>
      </w:r>
      <w:r>
        <w:rPr>
          <w:rFonts w:eastAsia="PMingLiU;新細明體" w:cs="PMingLiU;新細明體" w:ascii="PMingLiU;新細明體" w:hAnsi="PMingLiU;新細明體"/>
          <w:b/>
          <w:bCs/>
          <w:color w:val="000000"/>
          <w:spacing w:val="20"/>
          <w:sz w:val="27"/>
          <w:szCs w:val="27"/>
          <w:lang w:eastAsia="zh-TW"/>
        </w:rPr>
        <w:t>34</w:t>
      </w:r>
      <w:r>
        <w:rPr>
          <w:rFonts w:ascii="PMingLiU;新細明體" w:hAnsi="PMingLiU;新細明體" w:cs="PMingLiU;新細明體" w:eastAsia="PMingLiU;新細明體"/>
          <w:b/>
          <w:bCs/>
          <w:color w:val="000000"/>
          <w:spacing w:val="20"/>
          <w:sz w:val="27"/>
          <w:szCs w:val="27"/>
          <w:lang w:eastAsia="zh-TW"/>
        </w:rPr>
        <w:t>歲的博士後林燕清，瀋陽已慘死在看守所的</w:t>
      </w:r>
      <w:r>
        <w:rPr>
          <w:rFonts w:eastAsia="PMingLiU;新細明體" w:cs="PMingLiU;新細明體" w:ascii="PMingLiU;新細明體" w:hAnsi="PMingLiU;新細明體"/>
          <w:b/>
          <w:bCs/>
          <w:color w:val="000000"/>
          <w:spacing w:val="20"/>
          <w:sz w:val="27"/>
          <w:szCs w:val="27"/>
          <w:lang w:eastAsia="zh-TW"/>
        </w:rPr>
        <w:t>48</w:t>
      </w:r>
      <w:r>
        <w:rPr>
          <w:rFonts w:ascii="PMingLiU;新細明體" w:hAnsi="PMingLiU;新細明體" w:cs="PMingLiU;新細明體" w:eastAsia="PMingLiU;新細明體"/>
          <w:b/>
          <w:bCs/>
          <w:color w:val="000000"/>
          <w:spacing w:val="20"/>
          <w:sz w:val="27"/>
          <w:szCs w:val="27"/>
          <w:lang w:eastAsia="zh-TW"/>
        </w:rPr>
        <w:t>歲的王金鍾及湖北武漢</w:t>
      </w:r>
      <w:r>
        <w:rPr>
          <w:rFonts w:eastAsia="PMingLiU;新細明體" w:cs="PMingLiU;新細明體" w:ascii="PMingLiU;新細明體" w:hAnsi="PMingLiU;新細明體"/>
          <w:b/>
          <w:bCs/>
          <w:color w:val="000000"/>
          <w:spacing w:val="20"/>
          <w:sz w:val="27"/>
          <w:szCs w:val="27"/>
          <w:lang w:eastAsia="zh-TW"/>
        </w:rPr>
        <w:t>37</w:t>
      </w:r>
      <w:r>
        <w:rPr>
          <w:rFonts w:ascii="PMingLiU;新細明體" w:hAnsi="PMingLiU;新細明體" w:cs="PMingLiU;新細明體" w:eastAsia="PMingLiU;新細明體"/>
          <w:b/>
          <w:bCs/>
          <w:color w:val="000000"/>
          <w:spacing w:val="20"/>
          <w:sz w:val="27"/>
          <w:szCs w:val="27"/>
          <w:lang w:eastAsia="zh-TW"/>
        </w:rPr>
        <w:t>歲的倪國濱，他們的親人予我的來信中都有這方面的控訴，尤其是已死去的王金鍾，其活在這個世界上的時候是每遇這樣的日子，必被抓）。這些人當然也更需要媒體、大腕明星們獻愛心及給予他們人道主義的關愛及援助。對身處身邊的自己的同胞的非人道境遇無絲毫的觸動，不能不讓人懷疑這種援助的人道色彩。寫到這裏，我想起了前階段德國一家電視臺報導的，由於受廣州大學城的野蠻強拆之劫，導致了數百戶農民無家可歸，無論是狂風暴雨下還是黑夜裏，那些本來有房的農民只有呆在自搭的簡易帳篷中的非人道境遇。令人痛苦的現實是，正在爲獻愛心大肆張揚的媒體及明星大腕卻沒有誰去關心這些家門口需要援助的同胞！</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顛倒價值的社會　公正律師無力量</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袁紅冰教授的文章引發我的感慨無盡，連我的夫人前天都不解地問，爲什麽你在國內有如此大的名聲，卻從來沒有一家像樣的企業來找你做律師。我昨天鄭重地把袁教授的文章交由夫人閱讀，這篇文章就回答了這樣一個現實的問題。在一個所有正常價值被顛倒了的社會裏，顛倒了的價值才被認同，人們不會因你是一個誠信的、具有專業知識及專業技術的律師而給你信任。與公、檢、法的蠅營狗苟關係的程度成了不同律師的價值的全部。一個至死不願拉關係的律師，舉步維艱之狀是可想而知的，連我周圍的同事都經常感慨不已。說來慚愧，我的律師事務所至今連個像樣的辦公室都租不起，更不用說購置，雖然，購置一處理想的辦公場所一直是我長久的夢想！而我周圍發生的一些尤奇迹般的現象卻令人唏噓不已。</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一些公、檢、法的離職人員，連律師的資格都沒有，但他們離職後一年內購置價值千萬元的寫字樓比比皆是。我偶然結識了一位律師，其父是一個省高級法院的負責人，其一年不出席一次法庭，但其年收入在</w:t>
      </w:r>
      <w:r>
        <w:rPr>
          <w:rFonts w:eastAsia="PMingLiU;新細明體" w:cs="PMingLiU;新細明體" w:ascii="PMingLiU;新細明體" w:hAnsi="PMingLiU;新細明體"/>
          <w:b/>
          <w:bCs/>
          <w:color w:val="000000"/>
          <w:spacing w:val="20"/>
          <w:sz w:val="27"/>
          <w:szCs w:val="27"/>
          <w:lang w:eastAsia="zh-TW"/>
        </w:rPr>
        <w:t>800</w:t>
      </w:r>
      <w:r>
        <w:rPr>
          <w:rFonts w:ascii="PMingLiU;新細明體" w:hAnsi="PMingLiU;新細明體" w:cs="PMingLiU;新細明體" w:eastAsia="PMingLiU;新細明體"/>
          <w:b/>
          <w:bCs/>
          <w:color w:val="000000"/>
          <w:spacing w:val="20"/>
          <w:sz w:val="27"/>
          <w:szCs w:val="27"/>
          <w:lang w:eastAsia="zh-TW"/>
        </w:rPr>
        <w:t>萬元左右，他告訴我們，他每周固定的規律是打高爾夫、美容、健身及應酬，他父親那個省高級法院的所有大案的代理律師幾乎都要來找他協調關係，那次見面的場合就有一位元我認識的律師給她</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萬元</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資訊費”。儘管早就明知這種現狀，但每每看到了眼前發生的這一切，我的心理都有一種精神被摧毀般的不安全感！在這樣的律師面前，我這種律師是完全無價值及力量可言。在中國，作一個決不屈就于關係的律師是何等的難，其難，常人旁人無法想象。一些地方法院的法官公然仇視我這種律師，一些窮人的官司打的異常艱難，不應敗訴的官司敗訴後，法官就公開告訴我的委託人，“就是因爲你請了像他這樣的律師才判你敗訴”。我不知有誰能理解我聽到這種話時的心情，遼寧的三級法院裏都發生過這樣的事，許多法官與我素未謀面，更談不上個人恩怨，我的名字成了他們仇視我的理由。</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在法院呼喚人性如對牛彈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中國的大連市，將形式文明侍弄到極致，但那裏兩級法院製造的罪惡罄竹難書。</w:t>
      </w:r>
      <w:r>
        <w:rPr>
          <w:rFonts w:eastAsia="PMingLiU;新細明體" w:cs="PMingLiU;新細明體" w:ascii="PMingLiU;新細明體" w:hAnsi="PMingLiU;新細明體"/>
          <w:b/>
          <w:bCs/>
          <w:color w:val="000000"/>
          <w:spacing w:val="20"/>
          <w:sz w:val="27"/>
          <w:szCs w:val="27"/>
          <w:lang w:eastAsia="zh-TW"/>
        </w:rPr>
        <w:t>2001</w:t>
      </w:r>
      <w:r>
        <w:rPr>
          <w:rFonts w:ascii="PMingLiU;新細明體" w:hAnsi="PMingLiU;新細明體" w:cs="PMingLiU;新細明體" w:eastAsia="PMingLiU;新細明體"/>
          <w:b/>
          <w:bCs/>
          <w:color w:val="000000"/>
          <w:spacing w:val="20"/>
          <w:sz w:val="27"/>
          <w:szCs w:val="27"/>
          <w:lang w:eastAsia="zh-TW"/>
        </w:rPr>
        <w:t>年，一位叫陳文福的高級工程師因小病去大連醫科大學附屬第二醫院打點滴時當場昏死過去，醒來後發現用於靜脈點滴的液體裏存在大量類砂狀顆粒，該院對其搶救三天三夜。此後時間不長，陳被查出一系列的致命性疾病，而這些病幾乎都是由血栓塞導致。這家醫院及藥液的生産者——浙江正大青春藥業公司拒絕賠償一分錢。這是一起由産品及服務質量導致的惡性事故，但那幾名全無人性的法官堅決說就是醫療事故案件。連醫院和生産商在法庭上都承認用於人體點滴的液體中存在大量類砂狀顆粒是不正常的，但背後的肮髒交易使法官、法院及法律沒有了靈魂。面對每次開庭時懷抱氧氣袋、打著吊針的原告，法官真的是做到了鐵面無情，對受害人及我這位元代理律師的厭惡反感之情形於色，面對我的充滿法律、法理、人性及良知的法庭發言，竟當庭喚來法警威脅我，面對因無錢治病而數次差點死亡的當事人請求先予執行的哀求，這些冷血的法官無動於衷。當事人被攙扶著遍走人大、黨委、政府尋求救濟，沒有一個部門出來管他的事。法院公然在拖了兩年後作出陳敗訴的判決！受害人上訴到省高級法院，兩級法院一丘之貉，兩被告的能量使受害人的上訴再次敗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二審開庭庭審剛結束，主審法官在我剛走出法庭後即意味深長地嘲笑仍抱著氧氣袋、挂著吊瓶的當事人說，你怎麽會糊塗地請這種律師，請這樣的律師你能打贏官司嗎？我的委託人哭著抗議，引來的是更大聲的群體嘲笑，這一切就發生於我對他們（法官）人性及良知寄予善意信任的發言剛剛結束之際。我的屈辱及痛苦可想而知！就在這個法庭上，我的發言中有這樣一段話，即：“審判長，律師對受害公民的援助是基於一種信任，即基於對事實力量的信任，對法律、法理良知及法院、法官執法理念的基本信任，當法律、法理、真實、道德及邏輯在你們眼中不再被視作是有價值的存在時，律師的援助將僅有道義意義，而道義目前是救不了受害人的”。但後來的結果證明，我的上述陳詞無異於對牛彈琴！這個案件的受害人至今拖著殘疾的身子申訴告狀。這樣的案件我經歷的不計其數，無奈及痛苦成了常伴左右的朋友。我把陳的苦難（也是我的苦難）告訴了無數的媒體記者，沒有一家媒體願報導這種案件。</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作爲訴訟律師，我的執業生涯就是痛苦的昨天、痛苦的今天及注定要痛苦的明天。我看到了太多太多的不可思議的存在，說司法過程就是對文明社會的犯罪決不是我的簡單認識，因爲我切身瞭解中國的司法現狀。我的個性，面對這種不人不鬼的司法現狀，這些存在對我而言，痛苦的持續性及沈重性是可以想象的，但我們更大的痛苦在於我們至今看不到任何改變的迹象。</w:t>
      </w:r>
      <w:r>
        <w:rPr>
          <w:rFonts w:eastAsia="PMingLiU;新細明體" w:cs="PMingLiU;新細明體" w:ascii="PMingLiU;新細明體" w:hAnsi="PMingLiU;新細明體"/>
          <w:b/>
          <w:bCs/>
          <w:color w:val="000000"/>
          <w:spacing w:val="20"/>
          <w:sz w:val="27"/>
          <w:szCs w:val="27"/>
        </w:rPr>
        <w:t>µ</w:t>
      </w:r>
      <w:r>
        <w:rPr>
          <w:rFonts w:eastAsia="PMingLiU;新細明體" w:cs="PMingLiU;新細明體" w:ascii="PMingLiU;新細明體" w:hAnsi="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空喊建構和諧社會　癡人說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看了袁教授的文章，一陣子感慨，執筆信馬由繮，但總得有個結束。這篇文章是有感而發，並未想要表述什麽完整的思想，但卻給人一種道苦的感覺。這篇文章不會是一篇道苦的文章。執業七年，司法黑暗和扭曲及其對公民及文明社會的殘害以百萬字亦無法道盡其一二，流水帳般地寫敘上述經歷以一瀉胸中煩悶一二而已。</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中國正喊著要建設和諧社會，中國的社會，素來是缺什麽喊什麽，什麽缺的最凶，喊的也最凶。發現了缺不是一件壞事，但按執政者現在堅持的價值，建設和諧社會尤癡人夢想。在一個缺乏公正的社會，一個缺乏對製造非公正的力量者抑制機制的社會；在一個制度性製造並維持著貧富懸殊天壤之別現狀的社會；在一個制度呵護下的、由惡棍控制壟斷經營行業恣意盤剝消費者的社會裏，在一個權力毫無約束（文字約束是有的）機制社會裏，在一個公民個體的需要得不到應有且能有的重視及尊重的社會，在一個司法權由党權及行政權任意捏拿的社會，在一個公權完全團夥化（或個體化）及私授化的社會裏，在一個只有憲法而一直拒絕憲政的社會，在一個還存在著類“六四”、類“法輪功”這樣的是非判斷涉及整個民族感情恩怨的社會裏，建立和諧社會豈能是一種人爲安排的結果。</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日於北京）</w:t>
      </w:r>
    </w:p>
    <w:p>
      <w:pPr>
        <w:pStyle w:val="Normal"/>
        <w:rPr>
          <w:rFonts w:ascii="PMingLiU;新細明體" w:hAnsi="PMingLiU;新細明體" w:eastAsia="PMingLiU;新細明體" w:cs="PMingLiU;新細明體"/>
          <w:b/>
          <w:b/>
          <w:bCs/>
          <w:color w:val="000000"/>
          <w:spacing w:val="20"/>
          <w:sz w:val="27"/>
          <w:szCs w:val="27"/>
        </w:rPr>
      </w:pP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一、律師應該有哪些使命</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律師使命有兩種存在狀態，即理論方面的律師使命和現實中的律師使命，理論方面的律師使命即是，維護人權、憲政、法制、維護社會正義等，這實際上是全球律師天然的行業使命，我國律師法第一條實際上對律師的理論使命有簡單概括，即：「維護當事人的合法權益、維護法律的正確實施」，理論上，我國律師的法律使命較國際傳統意義上的律師使命相比還有些差別，諸如在維護憲政和人權方面，至少在理論上沒有明確說這是律師的使命，這當然不是說立法者刻意決心不允許律師靠近維護憲政及人權的蒼桑正道，這實際上是極具中國政治文化底蘊特徵的思想使然，可能有人會反對我這種觀點，傳統中國的一切，都是政府替人民當家作主，一方面，政府會非常自信，當然也是非常主觀地就憲政問題、人權問題在制度上作出完全有利於政府的按排，統治者無疑會認爲，其按排的憲政制度、人權機制制度是不會有什麽瑕疵的，既然有主人作主，那麽就會有由主人按排好的機制來保障憲政及人權機制在合理性方面會永保青春，無需一個非國有性質的行業去礙手礙腳。</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現實確系如此，那麽，是不是說中國律師就與憲政和人權的維護無緣，維護當事人的合法權益、維護法律的正確實施的實踐中是不是就不含有對憲政和人權維護的因素，這實際上要依賴於法律，看現行基本法律在維護和實現憲政及人權方面承載了什麽義務，律師實踐法律方面賦予的使命主要武器是什麽，理論上講應當是事實（這裏指的是法律事實）、法律技術和程式，這時律師的直接需要就是盡一切文明及合法手段尋求有利於委託人的有利結果，律師執業有時很有趣，他有時爲了獲得有利於委託人的裁判結果，他可能會攻擊不排除國家在內的一切可能遲滯或阻滯他實現目標者，但這種阻滯因素必須是確有可批判的因素。</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從維護公平及社會正義的角度而言，律師在刑事辯護中的地位及角色尤顯突出，訴訟具有雙方對抗的明顯特徵，這種對抗在民事訴訟中訟爭雙方在法律上處於平等的地位，而刑事訴訟則不然，它是國家和個體之間的對抗，對抗雙方這種力量對比的懸殊程度可想而知，對抗的形式上的不公平還體現在，力量本來極弱的一方還要被鎖住手足，剝奪人身自由，而另一方則是擁有軍隊、警察、檢察官、法院及規模漫無邊際的財産基礎，律師的介入實際上可使國家權力得到應有的遏制（這種遏制作用在規則文明國家是不可低估的），這也正是國家有時極不情願看到律師發揮作用的原因所在，</w:t>
      </w:r>
      <w:r>
        <w:rPr>
          <w:rFonts w:eastAsia="PMingLiU;新細明體" w:cs="PMingLiU;新細明體" w:ascii="PMingLiU;新細明體" w:hAnsi="PMingLiU;新細明體"/>
          <w:b/>
          <w:bCs/>
          <w:color w:val="000000"/>
          <w:spacing w:val="20"/>
          <w:sz w:val="27"/>
          <w:szCs w:val="27"/>
          <w:lang w:eastAsia="zh-TW"/>
        </w:rPr>
        <w:t>1997</w:t>
      </w:r>
      <w:r>
        <w:rPr>
          <w:rFonts w:ascii="PMingLiU;新細明體" w:hAnsi="PMingLiU;新細明體" w:cs="PMingLiU;新細明體" w:eastAsia="PMingLiU;新細明體"/>
          <w:b/>
          <w:bCs/>
          <w:color w:val="000000"/>
          <w:spacing w:val="20"/>
          <w:sz w:val="27"/>
          <w:szCs w:val="27"/>
          <w:lang w:eastAsia="zh-TW"/>
        </w:rPr>
        <w:t>年我免費參與辯護的被告人白</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故意殺人案是一個鮮例，被告人白</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家居大連自來水公司，</w:t>
      </w:r>
      <w:r>
        <w:rPr>
          <w:rFonts w:eastAsia="PMingLiU;新細明體" w:cs="PMingLiU;新細明體" w:ascii="PMingLiU;新細明體" w:hAnsi="PMingLiU;新細明體"/>
          <w:b/>
          <w:bCs/>
          <w:color w:val="000000"/>
          <w:spacing w:val="20"/>
          <w:sz w:val="27"/>
          <w:szCs w:val="27"/>
          <w:lang w:eastAsia="zh-TW"/>
        </w:rPr>
        <w:t>1979</w:t>
      </w:r>
      <w:r>
        <w:rPr>
          <w:rFonts w:ascii="PMingLiU;新細明體" w:hAnsi="PMingLiU;新細明體" w:cs="PMingLiU;新細明體" w:eastAsia="PMingLiU;新細明體"/>
          <w:b/>
          <w:bCs/>
          <w:color w:val="000000"/>
          <w:spacing w:val="20"/>
          <w:sz w:val="27"/>
          <w:szCs w:val="27"/>
          <w:lang w:eastAsia="zh-TW"/>
        </w:rPr>
        <w:t>年因強姦搶劫數罪並罰被判處死刑緩期兩年執行，後被減刑至有期徒刑</w:t>
      </w:r>
      <w:r>
        <w:rPr>
          <w:rFonts w:eastAsia="PMingLiU;新細明體" w:cs="PMingLiU;新細明體" w:ascii="PMingLiU;新細明體" w:hAnsi="PMingLiU;新細明體"/>
          <w:b/>
          <w:bCs/>
          <w:color w:val="000000"/>
          <w:spacing w:val="20"/>
          <w:sz w:val="27"/>
          <w:szCs w:val="27"/>
          <w:lang w:eastAsia="zh-TW"/>
        </w:rPr>
        <w:t>18</w:t>
      </w:r>
      <w:r>
        <w:rPr>
          <w:rFonts w:ascii="PMingLiU;新細明體" w:hAnsi="PMingLiU;新細明體" w:cs="PMingLiU;新細明體" w:eastAsia="PMingLiU;新細明體"/>
          <w:b/>
          <w:bCs/>
          <w:color w:val="000000"/>
          <w:spacing w:val="20"/>
          <w:sz w:val="27"/>
          <w:szCs w:val="27"/>
          <w:lang w:eastAsia="zh-TW"/>
        </w:rPr>
        <w:t>年，至</w:t>
      </w:r>
      <w:r>
        <w:rPr>
          <w:rFonts w:eastAsia="PMingLiU;新細明體" w:cs="PMingLiU;新細明體" w:ascii="PMingLiU;新細明體" w:hAnsi="PMingLiU;新細明體"/>
          <w:b/>
          <w:bCs/>
          <w:color w:val="000000"/>
          <w:spacing w:val="20"/>
          <w:sz w:val="27"/>
          <w:szCs w:val="27"/>
          <w:lang w:eastAsia="zh-TW"/>
        </w:rPr>
        <w:t>97</w:t>
      </w:r>
      <w:r>
        <w:rPr>
          <w:rFonts w:ascii="PMingLiU;新細明體" w:hAnsi="PMingLiU;新細明體" w:cs="PMingLiU;新細明體" w:eastAsia="PMingLiU;新細明體"/>
          <w:b/>
          <w:bCs/>
          <w:color w:val="000000"/>
          <w:spacing w:val="20"/>
          <w:sz w:val="27"/>
          <w:szCs w:val="27"/>
          <w:lang w:eastAsia="zh-TW"/>
        </w:rPr>
        <w:t>年剩最後一年之際在服刑的監獄又殺了人，由於其在監獄屬於所謂的長期抗拒改造者，在</w:t>
      </w:r>
      <w:r>
        <w:rPr>
          <w:rFonts w:eastAsia="PMingLiU;新細明體" w:cs="PMingLiU;新細明體" w:ascii="PMingLiU;新細明體" w:hAnsi="PMingLiU;新細明體"/>
          <w:b/>
          <w:bCs/>
          <w:color w:val="000000"/>
          <w:spacing w:val="20"/>
          <w:sz w:val="27"/>
          <w:szCs w:val="27"/>
          <w:lang w:eastAsia="zh-TW"/>
        </w:rPr>
        <w:t>17</w:t>
      </w:r>
      <w:r>
        <w:rPr>
          <w:rFonts w:ascii="PMingLiU;新細明體" w:hAnsi="PMingLiU;新細明體" w:cs="PMingLiU;新細明體" w:eastAsia="PMingLiU;新細明體"/>
          <w:b/>
          <w:bCs/>
          <w:color w:val="000000"/>
          <w:spacing w:val="20"/>
          <w:sz w:val="27"/>
          <w:szCs w:val="27"/>
          <w:lang w:eastAsia="zh-TW"/>
        </w:rPr>
        <w:t>年餘的服刑中只有過一次被打開手銬的記錄，就是這一次他將自己的肚皮剖開，把內臟拉出許些，說是要「檢查電臺設施」，監獄爲管理他也頗爲傷神，即欲借此機會殺掉之，監獄方面直接在我面前就表達過這樣的願望，檢察院、法院均有過這種意思，讓我在程式上予以配合，最後我堅持了法律原則，被告人白</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被保住了性命，同樣是</w:t>
      </w:r>
      <w:r>
        <w:rPr>
          <w:rFonts w:eastAsia="PMingLiU;新細明體" w:cs="PMingLiU;新細明體" w:ascii="PMingLiU;新細明體" w:hAnsi="PMingLiU;新細明體"/>
          <w:b/>
          <w:bCs/>
          <w:color w:val="000000"/>
          <w:spacing w:val="20"/>
          <w:sz w:val="27"/>
          <w:szCs w:val="27"/>
          <w:lang w:eastAsia="zh-TW"/>
        </w:rPr>
        <w:t>97</w:t>
      </w:r>
      <w:r>
        <w:rPr>
          <w:rFonts w:ascii="PMingLiU;新細明體" w:hAnsi="PMingLiU;新細明體" w:cs="PMingLiU;新細明體" w:eastAsia="PMingLiU;新細明體"/>
          <w:b/>
          <w:bCs/>
          <w:color w:val="000000"/>
          <w:spacing w:val="20"/>
          <w:sz w:val="27"/>
          <w:szCs w:val="27"/>
          <w:lang w:eastAsia="zh-TW"/>
        </w:rPr>
        <w:t>年，我擔任被告人李某的辯護人，一審以貪污罪判處被告人李某死刑立即執行，二審我介入後，對李某所在的公司性質進行了一審中誰都沒注意過的調查，最後發現該公司純系李某個人投資並挂靠市物資公司的企業，他永遠不可能涉及貪污犯罪問題，這是我律師生涯中唯一的一次從判死到無罪釋放的經歷。</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中國律師的另一個使命是我自己根據多年的實踐找出來的使命，這個使命就是爲生存故，爲安全故的經營使命，據此，下面講另一個話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二、中國律師現狀及其對律師使命的影響</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前些日子應邀參加了一次《民營經濟與法律保障》研討會，但研討會最終變成了對律師行業的「聲討」會。會間，發言的民營企業家使用頻率最高的一個詞即是「現在的律師在訴訟中只剩下了拉關係的作用」，由於會上具有律師身份者僅我一人，一些民營企業家與我素有往來，於是在發言的時候無不安慰道「高律師，我們必須承認你是位好律師，但現在打官司最沒有力量的就是好律師」，言辭灼人，但觀點卻不會令人驚悚！作爲訴訟律師，這些也正是我刻骨銘心的感受。諸如我前面提到的可控矽資産權屬訟爭案中一審我是大敗，具有戲劇性的是，在庭審中，包括人民日報在內的十數家媒體的旁聽者，都認爲我的委託人必勝無疑。後來是在連承辦法官都不知曉的情況下，判決書就已經出來啦，我的委託人的廠長長的是又小又瘦，後來人們每每問及本案敗訴的原因，我無一例外地告訴對此問題的關心者，因爲高廠長太瘦啦！</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我國的律師數量已達十數萬，逐年在增加的數量卻並不意味著我們這個社會擁有了越來越多的正義，律師作爲獨立的社會行業，即使不算古希臘、古羅馬的萌芽時期，西方律師業的産生也有近三百年的歷史，實際上在古羅馬時期，律師制度已成爲維護民主制度的重要力量，西方承繼並發展了幾近臻于理想的現代律師制度。但在迥異于西方的文化及體制背景下，律師制度被引進中國時即就變了樣，其中的發展也一言難盡。</w:t>
      </w:r>
      <w:r>
        <w:rPr>
          <w:rFonts w:eastAsia="PMingLiU;新細明體" w:cs="PMingLiU;新細明體" w:ascii="PMingLiU;新細明體" w:hAnsi="PMingLiU;新細明體"/>
          <w:b/>
          <w:bCs/>
          <w:color w:val="000000"/>
          <w:spacing w:val="20"/>
          <w:sz w:val="27"/>
          <w:szCs w:val="27"/>
          <w:lang w:eastAsia="zh-TW"/>
        </w:rPr>
        <w:t>57</w:t>
      </w:r>
      <w:r>
        <w:rPr>
          <w:rFonts w:ascii="PMingLiU;新細明體" w:hAnsi="PMingLiU;新細明體" w:cs="PMingLiU;新細明體" w:eastAsia="PMingLiU;新細明體"/>
          <w:b/>
          <w:bCs/>
          <w:color w:val="000000"/>
          <w:spacing w:val="20"/>
          <w:sz w:val="27"/>
          <w:szCs w:val="27"/>
          <w:lang w:eastAsia="zh-TW"/>
        </w:rPr>
        <w:t>年後，肇因於當時盛行的法律虛無主義，原本脆弱的律師制度被徹底的摧毀；</w:t>
      </w:r>
      <w:r>
        <w:rPr>
          <w:rFonts w:eastAsia="PMingLiU;新細明體" w:cs="PMingLiU;新細明體" w:ascii="PMingLiU;新細明體" w:hAnsi="PMingLiU;新細明體"/>
          <w:b/>
          <w:bCs/>
          <w:color w:val="000000"/>
          <w:spacing w:val="20"/>
          <w:sz w:val="27"/>
          <w:szCs w:val="27"/>
          <w:lang w:eastAsia="zh-TW"/>
        </w:rPr>
        <w:t>79</w:t>
      </w:r>
      <w:r>
        <w:rPr>
          <w:rFonts w:ascii="PMingLiU;新細明體" w:hAnsi="PMingLiU;新細明體" w:cs="PMingLiU;新細明體" w:eastAsia="PMingLiU;新細明體"/>
          <w:b/>
          <w:bCs/>
          <w:color w:val="000000"/>
          <w:spacing w:val="20"/>
          <w:sz w:val="27"/>
          <w:szCs w:val="27"/>
          <w:lang w:eastAsia="zh-TW"/>
        </w:rPr>
        <w:t>年恢復律師業後的發展可謂步履蹣跚，至</w:t>
      </w:r>
      <w:r>
        <w:rPr>
          <w:rFonts w:eastAsia="PMingLiU;新細明體" w:cs="PMingLiU;新細明體" w:ascii="PMingLiU;新細明體" w:hAnsi="PMingLiU;新細明體"/>
          <w:b/>
          <w:bCs/>
          <w:color w:val="000000"/>
          <w:spacing w:val="20"/>
          <w:sz w:val="27"/>
          <w:szCs w:val="27"/>
          <w:lang w:eastAsia="zh-TW"/>
        </w:rPr>
        <w:t>85</w:t>
      </w:r>
      <w:r>
        <w:rPr>
          <w:rFonts w:ascii="PMingLiU;新細明體" w:hAnsi="PMingLiU;新細明體" w:cs="PMingLiU;新細明體" w:eastAsia="PMingLiU;新細明體"/>
          <w:b/>
          <w:bCs/>
          <w:color w:val="000000"/>
          <w:spacing w:val="20"/>
          <w:sz w:val="27"/>
          <w:szCs w:val="27"/>
          <w:lang w:eastAsia="zh-TW"/>
        </w:rPr>
        <w:t>年數量尚不足一萬人，</w:t>
      </w:r>
      <w:r>
        <w:rPr>
          <w:rFonts w:eastAsia="PMingLiU;新細明體" w:cs="PMingLiU;新細明體" w:ascii="PMingLiU;新細明體" w:hAnsi="PMingLiU;新細明體"/>
          <w:b/>
          <w:bCs/>
          <w:color w:val="000000"/>
          <w:spacing w:val="20"/>
          <w:sz w:val="27"/>
          <w:szCs w:val="27"/>
          <w:lang w:eastAsia="zh-TW"/>
        </w:rPr>
        <w:t>85</w:t>
      </w:r>
      <w:r>
        <w:rPr>
          <w:rFonts w:ascii="PMingLiU;新細明體" w:hAnsi="PMingLiU;新細明體" w:cs="PMingLiU;新細明體" w:eastAsia="PMingLiU;新細明體"/>
          <w:b/>
          <w:bCs/>
          <w:color w:val="000000"/>
          <w:spacing w:val="20"/>
          <w:sz w:val="27"/>
          <w:szCs w:val="27"/>
          <w:lang w:eastAsia="zh-TW"/>
        </w:rPr>
        <w:t>年後律師業才得到了一定的發展。一個法治社會，律師是有使命的，就是維護人權、憲政、法治及維護社會正義，但實踐並完成這些使命並不僅僅是有了律師行業即可，一種確保律師能夠獲得完成或完善上述使命的力量及辦法的制度尤爲重要。我非常感慨，什麽時候國家及政府成爲律師追求公平和正義的同盟軍而不再是律師的鬥爭對像時，那是多麽令人愜意。律師業現在確實存在危機，首先是社會對這一行業的信任危機及據此波及的發展及生存危機，其深厚及寬泛的誘因沒有人能夠一言敝之，行業自身對責任的角色錯位認識以及行業責任角色認同感的大面積頹廢是上述危機出現的原因之一（朋友們不知是否注意到</w:t>
      </w:r>
      <w:r>
        <w:rPr>
          <w:rFonts w:eastAsia="PMingLiU;新細明體" w:cs="PMingLiU;新細明體" w:ascii="PMingLiU;新細明體" w:hAnsi="PMingLiU;新細明體"/>
          <w:b/>
          <w:bCs/>
          <w:color w:val="000000"/>
          <w:spacing w:val="20"/>
          <w:sz w:val="27"/>
          <w:szCs w:val="27"/>
          <w:lang w:eastAsia="zh-TW"/>
        </w:rPr>
        <w:t>2001</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日《中國青年報》的一篇文章叫《荒唐的律師訴訟案》簡述之），但不應是首要及主要原因，但它卻是被批判的主要物件，普天之下，律師對民主政治及社會正義擔當著天然的職業道義，惟時下的中國律師不諳此道？惟時下的中國律師將攫取銀兩奉爲圭臬、滿腦淫浸的是唯利的思想、如此慵惰、這般懈怠自身行業形象以至短視到了不別皂白自毀前程的境地？</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這裏的原因極其複雜，於制度而言，律師業從引進中國起即未被容入主流社會，在真正追求法治的國家中，律師向來是國家公務員及政治家巨大的人才庫，國家追求法治的理念及機制，使得律師成爲社會經濟生活中非常巨大的力量，訓練有素的律師是把持國家的立法、司法、審判的中堅力量，國家的這種信念及作用，使的對律師需求在全社會有如人們日常生活中的必需品，我國恰恰相反，首先是主流社會對律師的虛無觀念，在一個官本位至高至上的社會氛圍裏，官家的認識是其無所不能，最新鮮的例證是如</w:t>
      </w:r>
      <w:r>
        <w:rPr>
          <w:rFonts w:eastAsia="PMingLiU;新細明體" w:cs="PMingLiU;新細明體" w:ascii="PMingLiU;新細明體" w:hAnsi="PMingLiU;新細明體"/>
          <w:b/>
          <w:bCs/>
          <w:color w:val="000000"/>
          <w:spacing w:val="20"/>
          <w:sz w:val="27"/>
          <w:szCs w:val="27"/>
          <w:lang w:eastAsia="zh-TW"/>
        </w:rPr>
        <w:t xml:space="preserve">WTO </w:t>
      </w:r>
      <w:r>
        <w:rPr>
          <w:rFonts w:ascii="PMingLiU;新細明體" w:hAnsi="PMingLiU;新細明體" w:cs="PMingLiU;新細明體" w:eastAsia="PMingLiU;新細明體"/>
          <w:b/>
          <w:bCs/>
          <w:color w:val="000000"/>
          <w:spacing w:val="20"/>
          <w:sz w:val="27"/>
          <w:szCs w:val="27"/>
          <w:lang w:eastAsia="zh-TW"/>
        </w:rPr>
        <w:t>談判，有人戲稱：在與所有國家及國際組織的入世談判隊伍中惟一不需要律師的就是中國。這也許不是一種刻意排擠律師的選擇，但它無疑反映出一種文化的意蘊，這種文化大背景最爲顯現的一面是，在中國，律師至今沒有被普遍理解和接受，這裏的關鍵不在律師能夠提供什麽，而在於這個社會允許律師提供什麽，諸如：律師行業尋求實現社會正義的途經不應僅僅通過影響訴訟結果來獲得，還有一個最重要的途經即是在立法環節的作用，而在我國，最應當由律師參與的環節──立法環節卻絕對排除了律師的參與。</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又如，立法者完全認識到毀滅、僞造證據、唆使、引誘證人作僞證具有社會危害性，應當受刑法罰責，但卻只特別將律師列爲犯罪的構成主體，律師據此被科罪者衆，難道立法者能有律師以外的其他人實施上述行爲不具有社會危害性的認識結果？顯然不會荒唐至此，不難看出立法者對律師深深的歧視和戒備心理。令人哭笑不得的是，律師行業翹首以待的《律師法》的出臺，卻成了對律師的管制法，該法明明界定了律師是「社會法律工作者」的地位，該法卻矛盾地規定了司法行政部門對律師的絕對的行政控制，這種濃烈的行政色彩在對律師的管理及懲戒方面表現尤甚，司法行政部門對律師業所有聯繫即是：管制、取費、懲戒。</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衆所盡知，律師維護社會正義的主要實現途經是刑事辯護領域，可與中國律師數量逐年增加形成明顯對比的是，律師參與刑辯的案件卻逐年下降，這決不是律師行業偏廢該領域的結果，一邊是大量的刑事被告人需要獲得辯護，一邊是每年數十起律師被捕造成律師自身權益無以維護的現實，據資料記載，在中國，有律師參與的刑事訴訟案件，被告人被判有罪的竟占</w:t>
      </w:r>
      <w:r>
        <w:rPr>
          <w:rFonts w:eastAsia="PMingLiU;新細明體" w:cs="PMingLiU;新細明體" w:ascii="PMingLiU;新細明體" w:hAnsi="PMingLiU;新細明體"/>
          <w:b/>
          <w:bCs/>
          <w:color w:val="000000"/>
          <w:spacing w:val="20"/>
          <w:sz w:val="27"/>
          <w:szCs w:val="27"/>
          <w:lang w:eastAsia="zh-TW"/>
        </w:rPr>
        <w:t>99%</w:t>
      </w:r>
      <w:r>
        <w:rPr>
          <w:rFonts w:ascii="PMingLiU;新細明體" w:hAnsi="PMingLiU;新細明體" w:cs="PMingLiU;新細明體" w:eastAsia="PMingLiU;新細明體"/>
          <w:b/>
          <w:bCs/>
          <w:color w:val="000000"/>
          <w:spacing w:val="20"/>
          <w:sz w:val="27"/>
          <w:szCs w:val="27"/>
          <w:lang w:eastAsia="zh-TW"/>
        </w:rPr>
        <w:t>以上，而英國則是</w:t>
      </w:r>
      <w:r>
        <w:rPr>
          <w:rFonts w:eastAsia="PMingLiU;新細明體" w:cs="PMingLiU;新細明體" w:ascii="PMingLiU;新細明體" w:hAnsi="PMingLiU;新細明體"/>
          <w:b/>
          <w:bCs/>
          <w:color w:val="000000"/>
          <w:spacing w:val="20"/>
          <w:sz w:val="27"/>
          <w:szCs w:val="27"/>
          <w:lang w:eastAsia="zh-TW"/>
        </w:rPr>
        <w:t>54%</w:t>
      </w:r>
      <w:r>
        <w:rPr>
          <w:rFonts w:ascii="PMingLiU;新細明體" w:hAnsi="PMingLiU;新細明體" w:cs="PMingLiU;新細明體" w:eastAsia="PMingLiU;新細明體"/>
          <w:b/>
          <w:bCs/>
          <w:color w:val="000000"/>
          <w:spacing w:val="20"/>
          <w:sz w:val="27"/>
          <w:szCs w:val="27"/>
          <w:lang w:eastAsia="zh-TW"/>
        </w:rPr>
        <w:t>以下，現行的三點成一線的刑訴制度中，律師的辯護作用幾近零，人們有什麽理由去相信律師呢？而民事領域又如何呢？法官個人的力量及大於法官個人力量的背後力量可以任意拿捏判決結果，一審判決後的所有救濟機制形同虛無，這幾年，東北一些省級法院每年年初即規定對上訴審案件的改判指標，一般規定不得超過</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何等令人髮指的荒唐，但它卻是現實。律師只有主動成爲這些超法律力量存在的附庸才能獲得案件代理（</w:t>
      </w:r>
      <w:r>
        <w:rPr>
          <w:rFonts w:eastAsia="PMingLiU;新細明體" w:cs="PMingLiU;新細明體" w:ascii="PMingLiU;新細明體" w:hAnsi="PMingLiU;新細明體"/>
          <w:b/>
          <w:bCs/>
          <w:color w:val="000000"/>
          <w:spacing w:val="20"/>
          <w:sz w:val="27"/>
          <w:szCs w:val="27"/>
          <w:lang w:eastAsia="zh-TW"/>
        </w:rPr>
        <w:t>98</w:t>
      </w:r>
      <w:r>
        <w:rPr>
          <w:rFonts w:ascii="PMingLiU;新細明體" w:hAnsi="PMingLiU;新細明體" w:cs="PMingLiU;新細明體" w:eastAsia="PMingLiU;新細明體"/>
          <w:b/>
          <w:bCs/>
          <w:color w:val="000000"/>
          <w:spacing w:val="20"/>
          <w:sz w:val="27"/>
          <w:szCs w:val="27"/>
          <w:lang w:eastAsia="zh-TW"/>
        </w:rPr>
        <w:t>年春節的吳再新案例），長此以往，誰還會因爲你具有專業能力而信任你律師。</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沒有一種行業能向律師一樣對司法制度的公證與否有如此深及如此強的依賴，沒有一個敝絕風情的司法制度而指望律師越來越充分地發揮作用是根本不可能的。上述諸多積弊是制約律師業發展的最大危機，而全社會對上述危機存在的容忍及視而不見，則危機及於全社會！</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三、律師應當如何實踐自己的使命</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律師應當如何實踐自己的使命，這裏實際上需要面對的第一個使命是如何清晰地弄清楚我們必須面對的問題，當今中國社會正處在一個極具動態的轉型時期，思想領域以及如何面對社會人的信仰、責任、道德等諸多價值觀念方面的邏輯底線是混亂的。人類進入認識文明以後，區域文化背景的形成大相逕庭，而最令人稱奇的是，人們不謀而合趨於同類，都把法律視作精神權威。人依崇權威，因爲作爲個體人在絕對意義上是軟弱無力的，人必須有依賴，諸如人類皈依法律權威之前對安拉、上帝的精神權威的依賴，那麽，我們這個社會目前的法律權威地位現狀如何。洞悉清楚這種現狀是律師的一個現實使命，但我在此必須強調的是，這不應當僅僅是我的這個行業的專有使命，這也正是今天將其作爲一個主要話題與朋友們交流的思想所依。</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正如我們前面談到我的行業被引入中國時與國外律師行業的不同境遇一樣，被肢解以後的法律思想在十九世紀末及二十世紀初期才被迫部分在中國社會出現，以致出現了在後來相當長的時間裏，整個主流社會棄法律如敝屣，陌生及疏遠了法律及思想的現實。最令人膽寒的是，文化大革命時竟演繹了從國家機構中剝離檢察院及法院的人類文明史上後空來者的兒戲。我們在</w:t>
      </w:r>
      <w:r>
        <w:rPr>
          <w:rFonts w:eastAsia="PMingLiU;新細明體" w:cs="PMingLiU;新細明體" w:ascii="PMingLiU;新細明體" w:hAnsi="PMingLiU;新細明體"/>
          <w:b/>
          <w:bCs/>
          <w:color w:val="000000"/>
          <w:spacing w:val="20"/>
          <w:sz w:val="27"/>
          <w:szCs w:val="27"/>
          <w:lang w:eastAsia="zh-TW"/>
        </w:rPr>
        <w:t>49</w:t>
      </w:r>
      <w:r>
        <w:rPr>
          <w:rFonts w:ascii="PMingLiU;新細明體" w:hAnsi="PMingLiU;新細明體" w:cs="PMingLiU;新細明體" w:eastAsia="PMingLiU;新細明體"/>
          <w:b/>
          <w:bCs/>
          <w:color w:val="000000"/>
          <w:spacing w:val="20"/>
          <w:sz w:val="27"/>
          <w:szCs w:val="27"/>
          <w:lang w:eastAsia="zh-TW"/>
        </w:rPr>
        <w:t>年以後，在稱頌中國社會任何一方面的成就時，常常習慣性地用一個詞叫建國以後，但如果以此爲時間界限來看評我們的法律及法律思想的存在及發展的話，可能朋友們臉上燦爛的笑狀要有所斂減。</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法律、法治作爲一種目標，如果人們在意志、方法及信念方面從不殆於對它的追求，那是令人欣慰的，上了通向既定目標的道路是令人鼓舞的，但人們從來都沒有打算將其確立成爲真正的目標，而只是將其作爲口號的時候，那是令人懊喪、悲哀以致憤怒的。此前，一些朋友曾忠告我不要將演講變成抨擊弊政的平臺，我對此聳肩以對。當今中國的許多痼疾爲什麽長期存在，長期坦然地存在，就在於我們有了太多的視而不見、太多的回避。我們今天的法律及法律思想現狀如何呢，朋友們都知道，法治思想最精髓的內核是分權及制權，如何真正賦予法律分權及制權的功能，這裏要看統治者的法律思想底蘊，統治者的法律及法律思想當然植根於社會普遍的傳統的法律思想大環境。</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中華文明數千年，不予褒貶度之，法律及法治思想也應有數千年。從古至今，朋友們有沒有發現中國有一部法律是爲了分權而存在的呢</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至於說法律的制權則更談不上，而相反的即權制法律的現實則極具生命力。黨還未召開十六大之前，一部分人即爲此次會議的英明正確整日雀躍，有人說我們已初步確立了社會主義初級階段的法律體系框架，也有一部分人喜悅難抑大叫甚好、甚慰！但我們不能因爲有了一些讓一部分人雀躍，讓一部分人大喊甚好、甚慰的存在即拒絕對社會中實際失範存在的批判，這些失範存在是國家的敵人，一切對國家抱有良好願望者都應該與之鬥爭，這難道不是國家的目標嗎？</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大家都知道，尤其學法律的朋友都知道。僅以憲法爲例，憲法被尊爲母法，是國家的章程，是法律的法律，是一個國家政治秩序及法律秩序穩定的基礎，但我們的憲法存在許多先天性的致命缺陷，諸如，我們憲法確立的人民代表大會制度，全國人民代表大會是最高國家權力機關，但這種由憲法來賦予的最高地位卻不能真正得以體現，因爲最高國家權力機關還要在党的領導及安排下運作。實際上，憲法界定的所有權力行使的保證都得在党的領導下實現或者叫實踐。憲法本應有完成分權及制權的功能，確立國家內所有社會主體都必須服從的分權及制權的安排，而我們不能回避的現實並非如此。如果說憲法可以分類畫像的話，我們的憲法哪一類都不是，這不是說笑話，但它確實是個笑話。朋友們都知道，前幾年北京某基層法院以無法律依據爲由判決駁回</w:t>
      </w:r>
      <w:r>
        <w:rPr>
          <w:rFonts w:eastAsia="PMingLiU;新細明體" w:cs="PMingLiU;新細明體" w:ascii="PMingLiU;新細明體" w:hAnsi="PMingLiU;新細明體"/>
          <w:b/>
          <w:bCs/>
          <w:color w:val="000000"/>
          <w:spacing w:val="20"/>
          <w:sz w:val="27"/>
          <w:szCs w:val="27"/>
          <w:lang w:eastAsia="zh-TW"/>
        </w:rPr>
        <w:t>17</w:t>
      </w:r>
      <w:r>
        <w:rPr>
          <w:rFonts w:ascii="PMingLiU;新細明體" w:hAnsi="PMingLiU;新細明體" w:cs="PMingLiU;新細明體" w:eastAsia="PMingLiU;新細明體"/>
          <w:b/>
          <w:bCs/>
          <w:color w:val="000000"/>
          <w:spacing w:val="20"/>
          <w:sz w:val="27"/>
          <w:szCs w:val="27"/>
          <w:lang w:eastAsia="zh-TW"/>
        </w:rPr>
        <w:t>名公民要求依法保障選舉權的訴訟請求。當時一些學者捶胸頓足幾近嚎啕，說這是讓新中國憲政最尷尬的判例，這裏可以肯定的是憲政的尷尬是實實在在的，但憲政的尷尬是始於斯嗎？尷尬是其生命肌體裏的既有機能，還是這個失敗的判決才製造出了憲政的尷尬，道理很簡單，如果真的是一個個案的錯誤判決製造了憲政的尷尬，那甚好、甚慰，我們可迅捷通過再審程式救贖之，問題不在這裏，問題在於，即使是一次普通的個案審判亦可如此羞辱憲法且不會遭致任何實質性懲罰（學者的指責還是有的），這裏暴露出最大的致命缺陷是憲法本身無舉雞之力，沒有自保及自救機制，也就是咱們平時說的救濟機制，你可以想像本應作爲衡平國家、社會利益及法律秩序利器的根本大法，其尚連自保的力量都沒有，何以他保？</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由於憲法對任何失範及悖越憲法的行爲沒有任何制約能力，現實生活中違反憲法的惡例比比皆是。前年年初，我曾在《中國公務員》雜誌上撰文《應對</w:t>
      </w:r>
      <w:r>
        <w:rPr>
          <w:rFonts w:eastAsia="PMingLiU;新細明體" w:cs="PMingLiU;新細明體" w:ascii="PMingLiU;新細明體" w:hAnsi="PMingLiU;新細明體"/>
          <w:b/>
          <w:bCs/>
          <w:color w:val="000000"/>
          <w:spacing w:val="20"/>
          <w:sz w:val="27"/>
          <w:szCs w:val="27"/>
          <w:lang w:eastAsia="zh-TW"/>
        </w:rPr>
        <w:t>WTO</w:t>
      </w:r>
      <w:r>
        <w:rPr>
          <w:rFonts w:ascii="PMingLiU;新細明體" w:hAnsi="PMingLiU;新細明體" w:cs="PMingLiU;新細明體" w:eastAsia="PMingLiU;新細明體"/>
          <w:b/>
          <w:bCs/>
          <w:color w:val="000000"/>
          <w:spacing w:val="20"/>
          <w:sz w:val="27"/>
          <w:szCs w:val="27"/>
          <w:lang w:eastAsia="zh-TW"/>
        </w:rPr>
        <w:t>的行政法律清理路漫漫》，文章較大範圍地涉及了我國行政立法領域的令人咋舌的混亂現狀及成因。肇因的中心征結還在於憲法功能的缺位，一些行政部門爲了追求自身利益，紛紛通過自己授權自己的立法之舉，以達到謀奪法律秩序之外的權利和獵取相對人的權利，違憲立法無所不能、無所不及。行政部門對自身權力的認識膨脹到了無可複加的地步（述巴州政府的國有企業買斷經營案略）。國家經貿委、財政部授權國資部門對集體資産的産權界定問題，從法理及法律功能角度而言都是荒誕不經，但是它在全國各地執行不輟。通過這種方式將無數非國有資産界定成國有，將無數非經貿委系統（編者注：關於中共行政機構擅以一紙行政命令即可將非國有資産“認定爲”國有資産，進而強奪私人財産的案例，可參照作者《中國維權案例》）的企業界定成了它們自己的企業。行業保護性行政立法案例更是多如牛毛，最鮮的例證有如最近國家教委的關於校內民事責任歸屬問題的規定。作爲律師，我們最爲恐懼的是我們的國家怎麽能如此坦然容忍這些現象的存在呢，難道真的修行到大度能容容盡天下不平的事的境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由於人們獲悉的信號是傷害憲法不但無任何風險，反而每一次的違憲之舉中都能帶來猶如「不盡長江滾滾來」的利益中飽私欲，各部門紛紛效尤，上枉國法、下幹民怨，各顯其能，諸如過去的暫住證制度（略），現行的計程車行業運行體制制度等，使公民權益保護成爲空話，對公民切身權益保護傷害最大的是目前弊端歷數難盡的刑事訴訟制度、法律工作者的運行弊端，公檢法的權力結構安排機制以及對執法階層的缺位的制約機制等。</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四、一點願望</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這個話題實際上是講講律師如何做，我先講講述自己的律師援助生涯及通過個案對失范行爲的救贖之念。非爲主義，非爲追求，乃屬個性，作爲律師，我已沒有了個人溫飽之憂，法制領域的明顯積弊及諸多社會基礎層公民的悲殘境遇使我常年焦慮不安。當然這大概與個人的思維方式相關聯，比如前年的鐵路客運價格聽證會問題，有文章盛讚《焦點訪談》現象問題，嚴打問題，國家領導人對個案簽字問題，對公僕的頌揚問題。當有一天民衆不再爲這種存在歡呼雀躍的時候，就是律師實現行業使命的開始，也是中國法治實踐到來的時候。</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本文節錄自作者于</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底在北京工商大學演講後的演講稿</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w:t>
      </w:r>
    </w:p>
    <w:p>
      <w:pPr>
        <w:pStyle w:val="Normal"/>
        <w:rPr>
          <w:rFonts w:ascii="PMingLiU;新細明體" w:hAnsi="PMingLiU;新細明體" w:eastAsia="PMingLiU;新細明體" w:cs="PMingLiU;新細明體"/>
          <w:b/>
          <w:b/>
          <w:bCs/>
          <w:color w:val="000000"/>
          <w:spacing w:val="20"/>
          <w:sz w:val="27"/>
          <w:szCs w:val="27"/>
        </w:rPr>
      </w:pP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無法無天的司法部、北京市司法局已完全失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我曾有一篇文章題目爲《政府不做事是對人民的最大善舉》，事實上，它們不去做事也是對它們自身的一種善舉，它們不做事則已，做即全做愚蠢事，這也符合規律，即一群無理性、無道德、完全無自重意識者，亦僅能若此！</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司法部的愚蠢及失態表現在，</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份，它們竟荒蠻至到我原來生活工作過的地方對我進行全面的調查，調查的目的：高智晟是如何從一個律師變成了不聽話的“壞分子”的。情不自禁地暴露了司法部即是這次野蠻打壓晟智律師事務所的主謀，且打壓的矛頭直指我個人的人身，此爲其蠢行之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司法部新近有個公開的通告：說高智晟的“十佳律師是假冒的”，並且留下了可供社會核實的電話。就此問題，我只想講三句話，第一、我素視這個制度給的一切“榮譽”若糞土；第二、如果司法部的話是真的，那麽，在</w:t>
      </w:r>
      <w:r>
        <w:rPr>
          <w:rFonts w:eastAsia="PMingLiU;新細明體" w:cs="PMingLiU;新細明體" w:ascii="PMingLiU;新細明體" w:hAnsi="PMingLiU;新細明體"/>
          <w:b/>
          <w:bCs/>
          <w:color w:val="000000"/>
          <w:spacing w:val="20"/>
          <w:sz w:val="27"/>
          <w:szCs w:val="27"/>
          <w:lang w:eastAsia="zh-TW"/>
        </w:rPr>
        <w:t>2001</w:t>
      </w:r>
      <w:r>
        <w:rPr>
          <w:rFonts w:ascii="PMingLiU;新細明體" w:hAnsi="PMingLiU;新細明體" w:cs="PMingLiU;新細明體" w:eastAsia="PMingLiU;新細明體"/>
          <w:b/>
          <w:bCs/>
          <w:color w:val="000000"/>
          <w:spacing w:val="20"/>
          <w:sz w:val="27"/>
          <w:szCs w:val="27"/>
          <w:lang w:eastAsia="zh-TW"/>
        </w:rPr>
        <w:t>年，司法部和中央電視臺表彰的律師論辯大賽全國十佳榮譽律師的活動即是一次公開的造假之舉；第三、那次表彰中被冠以“十佳榮譽律師”稱號的還有北京的康健律師、北京的顧永中律師、遼寧的陳慶陽律師、天津的龐彪律師、吉林的修寶律師、重慶的張元炳律師、雲南的劉胡樂等十名律師，也和我高智晟一樣是“假貨”。亦即司法部那次“造出”我等</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名律師論辯大賽的“十佳榮譽律師”，如果是造假，也是你司法部當年在造假，而非我高智晟造假。</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司法部、北京市司法局最近針對我個人的人身攻擊可謂走火入魔！以致完全失態，它們每出一招，即會很快發現這些招數是何等的愚蠢，招招都成了致命地殺向它們自己的封喉損招。</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它們往死裏整律師從來沒有遇到過麻煩，一旦被整者不願逆來順受！這對一貫無法無天的“律師管理部門”而言，它是絕對不會輕易罷休的，這種已跋扈貫了的心態即必然致它徹底的失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北京市司法局新近最失態的表現及不道德之舉是，最近又找我僅剩的合夥人，施以赤裸裸的威脅，迫不急待地企圖徹底摧毀、整垮晟智律師事務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北京市司法局再一個徹底的失態及無法無天的醜行是：它的處罰決定書中竟無知且跋扈地要求晟智所連法人資格證書，公章、財務章、人名章等全部繳由它們控制，這是何等令人飯噴的無知及無恥。</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其一、晟智所對你的違法處罰必然要進行復議及起訴，你把法人資格證明及公章控制在你的手裏，這不等於是完全剝奪了晟智律師事務所的訴訟權利嗎？世間那有這樣無法無天的政府！北京市司法局就這麽幹，且是公開幹；</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其二、你的處罰是停業整動，並沒有剝奪晟智律師事務所作爲獨立法人主體仍</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享有的政治、經濟、訴訟及民事權利能力的資格。你把執照及印章拿走，這不等於徹底置人於死地嗎？</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北京市司法局新近的愚蠢及失態枚不勝舉，它的局長吳某竟親自急昭全市律師黨員，開了一次緊急的“保鮮大會”，會上竟急令全市律師與高智晟劃清界線，以免破壞本市律師隊伍整體的先進性，在全市律師中新添了笑談！</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其實，北京市司法局的無法無天在今天的中國並非偶遇，正如</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日我在第三次予胡錦濤、溫家寶在公開信中提到的那樣，“這個制度殘暴、愚蠢及無法無天的時間與它存在的歷史一樣長”，權力規律性地要把壞事、蠢事做到極致。最令人不恥的是，他們緊裹在西裝革履裏面的愚蠢及陰毒心理，原本處罰的是晟智律師事務所，但它們在所有文件及公開場所，持續地攻擊的卻是高智晟的個人的人身，高律師既然是不聽話的“壞分子”、是“假冒的十佳律師”，爲什麽不對我本人進行處罰，這與對晟智所的處罰有何聯繫呢？這不恰恰證明作賊者的心虛及醜態嗎？</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北京市司法局的無法無天可謂罄竹難書，比如它每年在司法部的支援下，明目張膽地違反憲法及法律搞律師及律師事務所的年檢工作，律師及律師事務所的年檢，在</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日前是無法律依據的，</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日以後再搞年檢即完全是赤裸裸的違反憲法及行政許可法的惡舉，全國各地在</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日後都基本上停止了這種違法敲詐律師及律師事務所的惡舉，連新疆這樣的落後地區都已取消了年檢，但北京市司法局是照幹不誤。</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一則，在一個粗暴踐踏國家法治原則的過程中、在一個嚴重侵犯律師及律師事務所執業權益及財産權益的過程中，它每一年都要暴斂近億元的不法錢財供他們揮攉。另一方面，利用違法的年檢，對一些所謂不聽話的律師施以打壓毒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律師的忍辱及怕整的心理被它們利用至極致！市場上，刻一枚印章價錢在</w:t>
      </w:r>
      <w:r>
        <w:rPr>
          <w:rFonts w:eastAsia="PMingLiU;新細明體" w:cs="PMingLiU;新細明體" w:ascii="PMingLiU;新細明體" w:hAnsi="PMingLiU;新細明體"/>
          <w:b/>
          <w:bCs/>
          <w:color w:val="000000"/>
          <w:spacing w:val="20"/>
          <w:sz w:val="27"/>
          <w:szCs w:val="27"/>
          <w:lang w:eastAsia="zh-TW"/>
        </w:rPr>
        <w:t>100</w:t>
      </w:r>
      <w:r>
        <w:rPr>
          <w:rFonts w:ascii="PMingLiU;新細明體" w:hAnsi="PMingLiU;新細明體" w:cs="PMingLiU;新細明體" w:eastAsia="PMingLiU;新細明體"/>
          <w:b/>
          <w:bCs/>
          <w:color w:val="000000"/>
          <w:spacing w:val="20"/>
          <w:sz w:val="27"/>
          <w:szCs w:val="27"/>
          <w:lang w:eastAsia="zh-TW"/>
        </w:rPr>
        <w:t>多元，但在北京市司法局指定的刻章點上，價錢高達幾倍，沒有人敢說半個不字！它們每一年都要強制律師事務所在它們指定的地方進行財務審計，收費要比市場高出一倍，沒有律師事務所敢不從。每到逢年過節，那家律師事務所若敢不哈著腰排著隊去送禮，過完節必有人找你的麻煩，他們敲詐律師的那種下作手段常人連想都難以想像到。另一個難以想像的即是律師及律師事務所在這個管理部門的辦事難！他們根本不把律師當作是下具有完整人格者。</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北京市司法局的無法無天的另一個原因，是它有一位完全是無法無天的局長大人，</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份，就因爲我持續地撰文揭露和批判違法野蠻暴力強折民房的惡行，被他昭去談話，見面辟頭一句：“我一個大局長找你談話，你知道問題的嚴重性”，隨即即道出了他找我談話的心理原因：“你憑什麽說強制折遷是犯罪，我在東城區當書記時，我搞的強制折遷不計其數，我能容你把強制折遷說成是犯罪嗎？那不等於說我在犯罪嗎？”在他看來，判斷犯罪與否的不是法律，而是大局長的權力。</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北京市司法局對晟智所打壓的愚蠢之舉招致國內外的批判及遣責，遣責它的無法無天及愚蠢，它把自己的惡行後果持續地遷怒於我個人，企圖在不斷地醜化、打壓我個人的過程中找到一點能減少因它的怯弱、無知及無法無天所導致的心理痛苦，它想不到的是：它每次都失算，每次都增加了自己的痛苦！。</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高智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日於北京</w:t>
      </w:r>
    </w:p>
    <w:p>
      <w:pPr>
        <w:pStyle w:val="Normal"/>
        <w:rPr>
          <w:rFonts w:ascii="PMingLiU;新細明體" w:hAnsi="PMingLiU;新細明體" w:eastAsia="PMingLiU;新細明體" w:cs="PMingLiU;新細明體"/>
          <w:b/>
          <w:b/>
          <w:bCs/>
          <w:color w:val="000000"/>
          <w:spacing w:val="20"/>
          <w:sz w:val="27"/>
          <w:szCs w:val="27"/>
        </w:rPr>
      </w:pPr>
      <w:r>
        <w:rPr>
          <w:rFonts w:eastAsia="PMingLiU;新細明體" w:cs="PMingLiU;新細明體" w:ascii="PMingLiU;新細明體" w:hAnsi="PMingLiU;新細明體"/>
          <w:b/>
          <w:bCs/>
          <w:color w:val="000000"/>
          <w:spacing w:val="12"/>
        </w:rPr>
        <w:br/>
        <w:br/>
        <w:br/>
      </w:r>
      <w:r>
        <w:rPr>
          <w:rFonts w:ascii="PMingLiU;新細明體" w:hAnsi="PMingLiU;新細明體" w:cs="PMingLiU;新細明體" w:eastAsia="PMingLiU;新細明體"/>
          <w:b/>
          <w:bCs/>
          <w:color w:val="000000"/>
          <w:spacing w:val="12"/>
          <w:lang w:eastAsia="zh-TW"/>
        </w:rPr>
        <w:t>　　我的一些案件但凡有一點意思的，或者說從新聞的角度看有些新聞亮點的，都是爲弱勢群體打的一些免費官司，給受害兒童提供了一些無償的法律幫助，其餘都是經濟官司。</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w:t>
      </w:r>
      <w:r>
        <w:rPr>
          <w:rFonts w:eastAsia="PMingLiU;新細明體" w:cs="PMingLiU;新細明體" w:ascii="PMingLiU;新細明體" w:hAnsi="PMingLiU;新細明體"/>
          <w:b/>
          <w:bCs/>
          <w:color w:val="000000"/>
          <w:spacing w:val="12"/>
          <w:lang w:eastAsia="zh-TW"/>
        </w:rPr>
        <w:t xml:space="preserve">1998 </w:t>
      </w:r>
      <w:r>
        <w:rPr>
          <w:rFonts w:ascii="PMingLiU;新細明體" w:hAnsi="PMingLiU;新細明體" w:cs="PMingLiU;新細明體" w:eastAsia="PMingLiU;新細明體"/>
          <w:b/>
          <w:bCs/>
          <w:color w:val="000000"/>
          <w:spacing w:val="12"/>
          <w:lang w:eastAsia="zh-TW"/>
        </w:rPr>
        <w:t>年</w:t>
      </w:r>
      <w:r>
        <w:rPr>
          <w:rFonts w:eastAsia="PMingLiU;新細明體" w:cs="PMingLiU;新細明體" w:ascii="PMingLiU;新細明體" w:hAnsi="PMingLiU;新細明體"/>
          <w:b/>
          <w:bCs/>
          <w:color w:val="000000"/>
          <w:spacing w:val="12"/>
          <w:lang w:eastAsia="zh-TW"/>
        </w:rPr>
        <w:t>7</w:t>
      </w:r>
      <w:r>
        <w:rPr>
          <w:rFonts w:ascii="PMingLiU;新細明體" w:hAnsi="PMingLiU;新細明體" w:cs="PMingLiU;新細明體" w:eastAsia="PMingLiU;新細明體"/>
          <w:b/>
          <w:bCs/>
          <w:color w:val="000000"/>
          <w:spacing w:val="12"/>
          <w:lang w:eastAsia="zh-TW"/>
        </w:rPr>
        <w:t>月</w:t>
      </w:r>
      <w:r>
        <w:rPr>
          <w:rFonts w:eastAsia="PMingLiU;新細明體" w:cs="PMingLiU;新細明體" w:ascii="PMingLiU;新細明體" w:hAnsi="PMingLiU;新細明體"/>
          <w:b/>
          <w:bCs/>
          <w:color w:val="000000"/>
          <w:spacing w:val="12"/>
          <w:lang w:eastAsia="zh-TW"/>
        </w:rPr>
        <w:t>15</w:t>
      </w:r>
      <w:r>
        <w:rPr>
          <w:rFonts w:ascii="PMingLiU;新細明體" w:hAnsi="PMingLiU;新細明體" w:cs="PMingLiU;新細明體" w:eastAsia="PMingLiU;新細明體"/>
          <w:b/>
          <w:bCs/>
          <w:color w:val="000000"/>
          <w:spacing w:val="12"/>
          <w:lang w:eastAsia="zh-TW"/>
        </w:rPr>
        <w:t>日，</w:t>
      </w:r>
      <w:r>
        <w:rPr>
          <w:rFonts w:ascii="PMingLiU;新細明體" w:hAnsi="PMingLiU;新細明體" w:cs="PMingLiU;新細明體" w:eastAsia="PMingLiU;新細明體"/>
          <w:b/>
          <w:bCs/>
          <w:color w:val="000000"/>
          <w:spacing w:val="12"/>
          <w:lang w:eastAsia="zh-TW"/>
        </w:rPr>
        <w:t>“</w:t>
      </w:r>
      <w:r>
        <w:rPr>
          <w:rFonts w:ascii="PMingLiU;新細明體" w:hAnsi="PMingLiU;新細明體" w:cs="PMingLiU;新細明體" w:eastAsia="PMingLiU;新細明體"/>
          <w:b/>
          <w:bCs/>
          <w:color w:val="000000"/>
          <w:spacing w:val="12"/>
          <w:lang w:eastAsia="zh-TW"/>
        </w:rPr>
        <w:t>中國律師報”有一篇題爲“他們要爲孩子討回公道”的文章，講述了一個叫鄒偉毅的孩子的故事。</w:t>
      </w:r>
      <w:r>
        <w:rPr>
          <w:rFonts w:eastAsia="PMingLiU;新細明體" w:cs="PMingLiU;新細明體" w:ascii="PMingLiU;新細明體" w:hAnsi="PMingLiU;新細明體"/>
          <w:b/>
          <w:bCs/>
          <w:color w:val="000000"/>
          <w:spacing w:val="12"/>
          <w:lang w:eastAsia="zh-TW"/>
        </w:rPr>
        <w:t>1993</w:t>
      </w:r>
      <w:r>
        <w:rPr>
          <w:rFonts w:ascii="PMingLiU;新細明體" w:hAnsi="PMingLiU;新細明體" w:cs="PMingLiU;新細明體" w:eastAsia="PMingLiU;新細明體"/>
          <w:b/>
          <w:bCs/>
          <w:color w:val="000000"/>
          <w:spacing w:val="12"/>
          <w:lang w:eastAsia="zh-TW"/>
        </w:rPr>
        <w:t>年，孩子出生</w:t>
      </w:r>
      <w:r>
        <w:rPr>
          <w:rFonts w:eastAsia="PMingLiU;新細明體" w:cs="PMingLiU;新細明體" w:ascii="PMingLiU;新細明體" w:hAnsi="PMingLiU;新細明體"/>
          <w:b/>
          <w:bCs/>
          <w:color w:val="000000"/>
          <w:spacing w:val="12"/>
          <w:lang w:eastAsia="zh-TW"/>
        </w:rPr>
        <w:t>3</w:t>
      </w:r>
      <w:r>
        <w:rPr>
          <w:rFonts w:ascii="PMingLiU;新細明體" w:hAnsi="PMingLiU;新細明體" w:cs="PMingLiU;新細明體" w:eastAsia="PMingLiU;新細明體"/>
          <w:b/>
          <w:bCs/>
          <w:color w:val="000000"/>
          <w:spacing w:val="12"/>
          <w:lang w:eastAsia="zh-TW"/>
        </w:rPr>
        <w:t>個月的時候，在遼寧瀋陽鐵路局醫院打吊針，由於醫院大劑量的使用青大黴素，導致孩子雙耳重度耳聾。這個官司，孩子和他的祖母，這一老一少，奔走了將近六年，醫院分文不賠。最後老祖母拉著小偉毅雙雙跪在報社門口告狀。文章的最後有這麽一句話：“全國哪一位有正義感的律師願意爲孩子提供法律援助，請迅速與“中國律師報”聯繫。”</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我讀著報紙淚流滿面，當即把電話打到北京，希望由我來給孩子提供法律幫助。報社的回應頗讓我感到沮喪，他們謝絕了我，理由是新疆律師的援助會讓內地上十萬律師面子上過不去。</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但是，他們最終還是選擇了我，原因是全國毛遂自薦的十三家律師事務所，多多少少都要求受害人承擔一點費用，至少是差旅費用，唯獨一個律師聲明不要受害人掏一分錢，那個律師就是我。</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報社把由我給孩子代理的決定告訴孩子的姥姥，老人當場拒絕，爲甚麽呢？後來她告訴我，一是新疆太遠，怕人情擔當不起；二是她把新疆的落後和新疆律師的水平給聯繫在一起了。</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我給老人撥了個電話，我說，“老人家，我是新疆的高智晟律師，我自己有一個和鄒偉毅同齡的孩子，非常理解孩子在這種遭遇下父母的心情。我願意爲孩子打這個官司。你見了我就知道了，我不是在作秀，我能給孩子提供一些實質的幫助。”老人當時在電話上就哭了：“高律師，這麽多年從來沒有一個人稱我爲老人家，沒有人認爲像我們這種人還有人格，還有尊嚴……官司就交給你去打了。”</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這個官司打得很艱難。首先這一選擇意味著巨大的家庭支出，我們在新疆，受害者在遼寧，相距幾千公里，單是我和我助手從烏魯木齊到丹東的單程機票就是</w:t>
      </w:r>
      <w:r>
        <w:rPr>
          <w:rFonts w:eastAsia="PMingLiU;新細明體" w:cs="PMingLiU;新細明體" w:ascii="PMingLiU;新細明體" w:hAnsi="PMingLiU;新細明體"/>
          <w:b/>
          <w:bCs/>
          <w:color w:val="000000"/>
          <w:spacing w:val="12"/>
          <w:lang w:eastAsia="zh-TW"/>
        </w:rPr>
        <w:t>5</w:t>
      </w:r>
      <w:r>
        <w:rPr>
          <w:rFonts w:ascii="PMingLiU;新細明體" w:hAnsi="PMingLiU;新細明體" w:cs="PMingLiU;新細明體" w:eastAsia="PMingLiU;新細明體"/>
          <w:b/>
          <w:bCs/>
          <w:color w:val="000000"/>
          <w:spacing w:val="12"/>
          <w:lang w:eastAsia="zh-TW"/>
        </w:rPr>
        <w:t>千塊錢。那時候我們還沒有甚麽基金積累，可我愛人特爽快：“我們本來就是窮人，生活困難點沒甚麽，我支援你。”</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w:t>
      </w:r>
      <w:r>
        <w:rPr>
          <w:rFonts w:eastAsia="PMingLiU;新細明體" w:cs="PMingLiU;新細明體" w:ascii="PMingLiU;新細明體" w:hAnsi="PMingLiU;新細明體"/>
          <w:b/>
          <w:bCs/>
          <w:color w:val="000000"/>
          <w:spacing w:val="12"/>
          <w:lang w:eastAsia="zh-TW"/>
        </w:rPr>
        <w:t>7</w:t>
      </w:r>
      <w:r>
        <w:rPr>
          <w:rFonts w:ascii="PMingLiU;新細明體" w:hAnsi="PMingLiU;新細明體" w:cs="PMingLiU;新細明體" w:eastAsia="PMingLiU;新細明體"/>
          <w:b/>
          <w:bCs/>
          <w:color w:val="000000"/>
          <w:spacing w:val="12"/>
          <w:lang w:eastAsia="zh-TW"/>
        </w:rPr>
        <w:t>月底接受了這個案子，我們用電話遙控，調查取證，陸陸續續共取得了</w:t>
      </w:r>
      <w:r>
        <w:rPr>
          <w:rFonts w:eastAsia="PMingLiU;新細明體" w:cs="PMingLiU;新細明體" w:ascii="PMingLiU;新細明體" w:hAnsi="PMingLiU;新細明體"/>
          <w:b/>
          <w:bCs/>
          <w:color w:val="000000"/>
          <w:spacing w:val="12"/>
          <w:lang w:eastAsia="zh-TW"/>
        </w:rPr>
        <w:t>13</w:t>
      </w:r>
      <w:r>
        <w:rPr>
          <w:rFonts w:ascii="PMingLiU;新細明體" w:hAnsi="PMingLiU;新細明體" w:cs="PMingLiU;新細明體" w:eastAsia="PMingLiU;新細明體"/>
          <w:b/>
          <w:bCs/>
          <w:color w:val="000000"/>
          <w:spacing w:val="12"/>
          <w:lang w:eastAsia="zh-TW"/>
        </w:rPr>
        <w:t>份證據。</w:t>
      </w:r>
      <w:r>
        <w:rPr>
          <w:rFonts w:eastAsia="PMingLiU;新細明體" w:cs="PMingLiU;新細明體" w:ascii="PMingLiU;新細明體" w:hAnsi="PMingLiU;新細明體"/>
          <w:b/>
          <w:bCs/>
          <w:color w:val="000000"/>
          <w:spacing w:val="12"/>
          <w:lang w:eastAsia="zh-TW"/>
        </w:rPr>
        <w:t>11</w:t>
      </w:r>
      <w:r>
        <w:rPr>
          <w:rFonts w:ascii="PMingLiU;新細明體" w:hAnsi="PMingLiU;新細明體" w:cs="PMingLiU;新細明體" w:eastAsia="PMingLiU;新細明體"/>
          <w:b/>
          <w:bCs/>
          <w:color w:val="000000"/>
          <w:spacing w:val="12"/>
          <w:lang w:eastAsia="zh-TW"/>
        </w:rPr>
        <w:t>月</w:t>
      </w:r>
      <w:r>
        <w:rPr>
          <w:rFonts w:eastAsia="PMingLiU;新細明體" w:cs="PMingLiU;新細明體" w:ascii="PMingLiU;新細明體" w:hAnsi="PMingLiU;新細明體"/>
          <w:b/>
          <w:bCs/>
          <w:color w:val="000000"/>
          <w:spacing w:val="12"/>
          <w:lang w:eastAsia="zh-TW"/>
        </w:rPr>
        <w:t>3</w:t>
      </w:r>
      <w:r>
        <w:rPr>
          <w:rFonts w:ascii="PMingLiU;新細明體" w:hAnsi="PMingLiU;新細明體" w:cs="PMingLiU;新細明體" w:eastAsia="PMingLiU;新細明體"/>
          <w:b/>
          <w:bCs/>
          <w:color w:val="000000"/>
          <w:spacing w:val="12"/>
          <w:lang w:eastAsia="zh-TW"/>
        </w:rPr>
        <w:t>日我和我的助手到了瀋陽，從瀋陽連夜坐了一晚上火車趕往丹東。爲了節省時間，我們坐的是專門給小商販準備的列車，非常亂，但便宜。</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到了丹東，一下火車就看到一個老太太，舉著一個牌，上面寫著“接新疆高律師”。我當時非常感動。因爲不願意打攪人家，我沒有通知他們我們甚麽時候到，沒想到老太太從</w:t>
      </w:r>
      <w:r>
        <w:rPr>
          <w:rFonts w:eastAsia="PMingLiU;新細明體" w:cs="PMingLiU;新細明體" w:ascii="PMingLiU;新細明體" w:hAnsi="PMingLiU;新細明體"/>
          <w:b/>
          <w:bCs/>
          <w:color w:val="000000"/>
          <w:spacing w:val="12"/>
          <w:lang w:eastAsia="zh-TW"/>
        </w:rPr>
        <w:t>11</w:t>
      </w:r>
      <w:r>
        <w:rPr>
          <w:rFonts w:ascii="PMingLiU;新細明體" w:hAnsi="PMingLiU;新細明體" w:cs="PMingLiU;新細明體" w:eastAsia="PMingLiU;新細明體"/>
          <w:b/>
          <w:bCs/>
          <w:color w:val="000000"/>
          <w:spacing w:val="12"/>
          <w:lang w:eastAsia="zh-TW"/>
        </w:rPr>
        <w:t>月</w:t>
      </w:r>
      <w:r>
        <w:rPr>
          <w:rFonts w:eastAsia="PMingLiU;新細明體" w:cs="PMingLiU;新細明體" w:ascii="PMingLiU;新細明體" w:hAnsi="PMingLiU;新細明體"/>
          <w:b/>
          <w:bCs/>
          <w:color w:val="000000"/>
          <w:spacing w:val="12"/>
          <w:lang w:eastAsia="zh-TW"/>
        </w:rPr>
        <w:t>1</w:t>
      </w:r>
      <w:r>
        <w:rPr>
          <w:rFonts w:ascii="PMingLiU;新細明體" w:hAnsi="PMingLiU;新細明體" w:cs="PMingLiU;新細明體" w:eastAsia="PMingLiU;新細明體"/>
          <w:b/>
          <w:bCs/>
          <w:color w:val="000000"/>
          <w:spacing w:val="12"/>
          <w:lang w:eastAsia="zh-TW"/>
        </w:rPr>
        <w:t>日起每天舉著牌子在火車站等我。</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我只顧自己感動，可沒想到人家老太太一看到我心裏就涼了半截。後來我們無話不談時，老人對我說了真心話。她說，“我心裏跟你們這些西裝革履，很有派頭的人天然就有隔閡，這樣的人能給我們窮人辦事嗎？”</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在丹東我們住的招待所是</w:t>
      </w:r>
      <w:r>
        <w:rPr>
          <w:rFonts w:eastAsia="PMingLiU;新細明體" w:cs="PMingLiU;新細明體" w:ascii="PMingLiU;新細明體" w:hAnsi="PMingLiU;新細明體"/>
          <w:b/>
          <w:bCs/>
          <w:color w:val="000000"/>
          <w:spacing w:val="12"/>
          <w:lang w:eastAsia="zh-TW"/>
        </w:rPr>
        <w:t>15</w:t>
      </w:r>
      <w:r>
        <w:rPr>
          <w:rFonts w:ascii="PMingLiU;新細明體" w:hAnsi="PMingLiU;新細明體" w:cs="PMingLiU;新細明體" w:eastAsia="PMingLiU;新細明體"/>
          <w:b/>
          <w:bCs/>
          <w:color w:val="000000"/>
          <w:spacing w:val="12"/>
          <w:lang w:eastAsia="zh-TW"/>
        </w:rPr>
        <w:t>塊錢一個晚上，大白天，耗子在過道上肆無忌憚來回跑，把我的助手嚇得夠嗆。她問服務員：耗子這麽多怎麽住啊？服務員也很幽默，“小姐你放心，這樓下是一所中學的廚房，耗子只是白天來吃點東西。這的居住條件差，它們晚上不在這住。”</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東北非常冷，飯館的飯、包子、稀飯都是冷的，老太太問我覺得東北怎麽樣，我說除了你老人家對我的熱情外，甚麽都是涼的。</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w:t>
      </w:r>
      <w:r>
        <w:rPr>
          <w:rFonts w:eastAsia="PMingLiU;新細明體" w:cs="PMingLiU;新細明體" w:ascii="PMingLiU;新細明體" w:hAnsi="PMingLiU;新細明體"/>
          <w:b/>
          <w:bCs/>
          <w:color w:val="000000"/>
          <w:spacing w:val="12"/>
          <w:lang w:eastAsia="zh-TW"/>
        </w:rPr>
        <w:t xml:space="preserve">11 </w:t>
      </w:r>
      <w:r>
        <w:rPr>
          <w:rFonts w:ascii="PMingLiU;新細明體" w:hAnsi="PMingLiU;新細明體" w:cs="PMingLiU;新細明體" w:eastAsia="PMingLiU;新細明體"/>
          <w:b/>
          <w:bCs/>
          <w:color w:val="000000"/>
          <w:spacing w:val="12"/>
          <w:lang w:eastAsia="zh-TW"/>
        </w:rPr>
        <w:t>月</w:t>
      </w:r>
      <w:r>
        <w:rPr>
          <w:rFonts w:eastAsia="PMingLiU;新細明體" w:cs="PMingLiU;新細明體" w:ascii="PMingLiU;新細明體" w:hAnsi="PMingLiU;新細明體"/>
          <w:b/>
          <w:bCs/>
          <w:color w:val="000000"/>
          <w:spacing w:val="12"/>
          <w:lang w:eastAsia="zh-TW"/>
        </w:rPr>
        <w:t>5</w:t>
      </w:r>
      <w:r>
        <w:rPr>
          <w:rFonts w:ascii="PMingLiU;新細明體" w:hAnsi="PMingLiU;新細明體" w:cs="PMingLiU;新細明體" w:eastAsia="PMingLiU;新細明體"/>
          <w:b/>
          <w:bCs/>
          <w:color w:val="000000"/>
          <w:spacing w:val="12"/>
          <w:lang w:eastAsia="zh-TW"/>
        </w:rPr>
        <w:t>日我們開始緊張的工作。在我介入此案之前，孩子家曾經請過一位據說在當地頗有名氣的律師，人稱“周鐵嘴”。周拿了孩子家</w:t>
      </w:r>
      <w:r>
        <w:rPr>
          <w:rFonts w:eastAsia="PMingLiU;新細明體" w:cs="PMingLiU;新細明體" w:ascii="PMingLiU;新細明體" w:hAnsi="PMingLiU;新細明體"/>
          <w:b/>
          <w:bCs/>
          <w:color w:val="000000"/>
          <w:spacing w:val="12"/>
          <w:lang w:eastAsia="zh-TW"/>
        </w:rPr>
        <w:t>1</w:t>
      </w:r>
      <w:r>
        <w:rPr>
          <w:rFonts w:ascii="PMingLiU;新細明體" w:hAnsi="PMingLiU;新細明體" w:cs="PMingLiU;新細明體" w:eastAsia="PMingLiU;新細明體"/>
          <w:b/>
          <w:bCs/>
          <w:color w:val="000000"/>
          <w:spacing w:val="12"/>
          <w:lang w:eastAsia="zh-TW"/>
        </w:rPr>
        <w:t>千塊錢，要求醫院給孩子賠償</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lang w:eastAsia="zh-TW"/>
        </w:rPr>
        <w:t>8</w:t>
      </w:r>
      <w:r>
        <w:rPr>
          <w:rFonts w:ascii="PMingLiU;新細明體" w:hAnsi="PMingLiU;新細明體" w:cs="PMingLiU;新細明體" w:eastAsia="PMingLiU;新細明體"/>
          <w:b/>
          <w:bCs/>
          <w:color w:val="000000"/>
          <w:spacing w:val="12"/>
          <w:lang w:eastAsia="zh-TW"/>
        </w:rPr>
        <w:t>千塊。這</w:t>
      </w:r>
      <w:r>
        <w:rPr>
          <w:rFonts w:eastAsia="PMingLiU;新細明體" w:cs="PMingLiU;新細明體" w:ascii="PMingLiU;新細明體" w:hAnsi="PMingLiU;新細明體"/>
          <w:b/>
          <w:bCs/>
          <w:color w:val="000000"/>
          <w:spacing w:val="12"/>
          <w:lang w:eastAsia="zh-TW"/>
        </w:rPr>
        <w:t>8</w:t>
      </w:r>
      <w:r>
        <w:rPr>
          <w:rFonts w:ascii="PMingLiU;新細明體" w:hAnsi="PMingLiU;新細明體" w:cs="PMingLiU;新細明體" w:eastAsia="PMingLiU;新細明體"/>
          <w:b/>
          <w:bCs/>
          <w:color w:val="000000"/>
          <w:spacing w:val="12"/>
          <w:lang w:eastAsia="zh-TW"/>
        </w:rPr>
        <w:t>千塊的案子被振興區法院一壓</w:t>
      </w:r>
      <w:r>
        <w:rPr>
          <w:rFonts w:eastAsia="PMingLiU;新細明體" w:cs="PMingLiU;新細明體" w:ascii="PMingLiU;新細明體" w:hAnsi="PMingLiU;新細明體"/>
          <w:b/>
          <w:bCs/>
          <w:color w:val="000000"/>
          <w:spacing w:val="12"/>
          <w:lang w:eastAsia="zh-TW"/>
        </w:rPr>
        <w:t>6</w:t>
      </w:r>
      <w:r>
        <w:rPr>
          <w:rFonts w:ascii="PMingLiU;新細明體" w:hAnsi="PMingLiU;新細明體" w:cs="PMingLiU;新細明體" w:eastAsia="PMingLiU;新細明體"/>
          <w:b/>
          <w:bCs/>
          <w:color w:val="000000"/>
          <w:spacing w:val="12"/>
          <w:lang w:eastAsia="zh-TW"/>
        </w:rPr>
        <w:t>年，周律師也黃鶴一去不復返了。而在另一方面，被告以</w:t>
      </w:r>
      <w:r>
        <w:rPr>
          <w:rFonts w:eastAsia="PMingLiU;新細明體" w:cs="PMingLiU;新細明體" w:ascii="PMingLiU;新細明體" w:hAnsi="PMingLiU;新細明體"/>
          <w:b/>
          <w:bCs/>
          <w:color w:val="000000"/>
          <w:spacing w:val="12"/>
          <w:lang w:eastAsia="zh-TW"/>
        </w:rPr>
        <w:t>16</w:t>
      </w:r>
      <w:r>
        <w:rPr>
          <w:rFonts w:ascii="PMingLiU;新細明體" w:hAnsi="PMingLiU;新細明體" w:cs="PMingLiU;新細明體" w:eastAsia="PMingLiU;新細明體"/>
          <w:b/>
          <w:bCs/>
          <w:color w:val="000000"/>
          <w:spacing w:val="12"/>
          <w:lang w:eastAsia="zh-TW"/>
        </w:rPr>
        <w:t>萬聘請了兩位東北一流的律師，並揚言他們寧可掏一百萬打這場官司，也絕不給孩子賠一分錢。經過一系列的調查、取證、計算，我發現本案的索賠數額應當遠遠不止</w:t>
      </w:r>
      <w:r>
        <w:rPr>
          <w:rFonts w:eastAsia="PMingLiU;新細明體" w:cs="PMingLiU;新細明體" w:ascii="PMingLiU;新細明體" w:hAnsi="PMingLiU;新細明體"/>
          <w:b/>
          <w:bCs/>
          <w:color w:val="000000"/>
          <w:spacing w:val="12"/>
          <w:lang w:eastAsia="zh-TW"/>
        </w:rPr>
        <w:t>8</w:t>
      </w:r>
      <w:r>
        <w:rPr>
          <w:rFonts w:ascii="PMingLiU;新細明體" w:hAnsi="PMingLiU;新細明體" w:cs="PMingLiU;新細明體" w:eastAsia="PMingLiU;新細明體"/>
          <w:b/>
          <w:bCs/>
          <w:color w:val="000000"/>
          <w:spacing w:val="12"/>
          <w:lang w:eastAsia="zh-TW"/>
        </w:rPr>
        <w:t>千，我要老太太把索賠調整到</w:t>
      </w:r>
      <w:r>
        <w:rPr>
          <w:rFonts w:eastAsia="PMingLiU;新細明體" w:cs="PMingLiU;新細明體" w:ascii="PMingLiU;新細明體" w:hAnsi="PMingLiU;新細明體"/>
          <w:b/>
          <w:bCs/>
          <w:color w:val="000000"/>
          <w:spacing w:val="12"/>
          <w:lang w:eastAsia="zh-TW"/>
        </w:rPr>
        <w:t>70</w:t>
      </w:r>
      <w:r>
        <w:rPr>
          <w:rFonts w:ascii="PMingLiU;新細明體" w:hAnsi="PMingLiU;新細明體" w:cs="PMingLiU;新細明體" w:eastAsia="PMingLiU;新細明體"/>
          <w:b/>
          <w:bCs/>
          <w:color w:val="000000"/>
          <w:spacing w:val="12"/>
          <w:lang w:eastAsia="zh-TW"/>
        </w:rPr>
        <w:t>萬（其中精神損害索賠</w:t>
      </w:r>
      <w:r>
        <w:rPr>
          <w:rFonts w:eastAsia="PMingLiU;新細明體" w:cs="PMingLiU;新細明體" w:ascii="PMingLiU;新細明體" w:hAnsi="PMingLiU;新細明體"/>
          <w:b/>
          <w:bCs/>
          <w:color w:val="000000"/>
          <w:spacing w:val="12"/>
          <w:lang w:eastAsia="zh-TW"/>
        </w:rPr>
        <w:t>30</w:t>
      </w:r>
      <w:r>
        <w:rPr>
          <w:rFonts w:ascii="PMingLiU;新細明體" w:hAnsi="PMingLiU;新細明體" w:cs="PMingLiU;新細明體" w:eastAsia="PMingLiU;新細明體"/>
          <w:b/>
          <w:bCs/>
          <w:color w:val="000000"/>
          <w:spacing w:val="12"/>
          <w:lang w:eastAsia="zh-TW"/>
        </w:rPr>
        <w:t>萬），送呈丹東中級法院立案。</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開庭之前，法官勸我說，我們這個法院對精神損害的賠償從來沒有超過</w:t>
      </w:r>
      <w:r>
        <w:rPr>
          <w:rFonts w:eastAsia="PMingLiU;新細明體" w:cs="PMingLiU;新細明體" w:ascii="PMingLiU;新細明體" w:hAnsi="PMingLiU;新細明體"/>
          <w:b/>
          <w:bCs/>
          <w:color w:val="000000"/>
          <w:spacing w:val="12"/>
          <w:lang w:eastAsia="zh-TW"/>
        </w:rPr>
        <w:t>5</w:t>
      </w:r>
      <w:r>
        <w:rPr>
          <w:rFonts w:ascii="PMingLiU;新細明體" w:hAnsi="PMingLiU;新細明體" w:cs="PMingLiU;新細明體" w:eastAsia="PMingLiU;新細明體"/>
          <w:b/>
          <w:bCs/>
          <w:color w:val="000000"/>
          <w:spacing w:val="12"/>
          <w:lang w:eastAsia="zh-TW"/>
        </w:rPr>
        <w:t>百塊錢，堅持</w:t>
      </w:r>
      <w:r>
        <w:rPr>
          <w:rFonts w:eastAsia="PMingLiU;新細明體" w:cs="PMingLiU;新細明體" w:ascii="PMingLiU;新細明體" w:hAnsi="PMingLiU;新細明體"/>
          <w:b/>
          <w:bCs/>
          <w:color w:val="000000"/>
          <w:spacing w:val="12"/>
          <w:lang w:eastAsia="zh-TW"/>
        </w:rPr>
        <w:t>30</w:t>
      </w:r>
      <w:r>
        <w:rPr>
          <w:rFonts w:ascii="PMingLiU;新細明體" w:hAnsi="PMingLiU;新細明體" w:cs="PMingLiU;新細明體" w:eastAsia="PMingLiU;新細明體"/>
          <w:b/>
          <w:bCs/>
          <w:color w:val="000000"/>
          <w:spacing w:val="12"/>
          <w:lang w:eastAsia="zh-TW"/>
        </w:rPr>
        <w:t>萬精神損害賠償對你們風險太大，一旦駁回，你們訴訟費用、訴訟成本的支出就太大了。我說你的勸告在情理上是善意的，但程式上是違法的。案件還沒有審理，你怎麽知道他們不應該陪我</w:t>
      </w:r>
      <w:r>
        <w:rPr>
          <w:rFonts w:eastAsia="PMingLiU;新細明體" w:cs="PMingLiU;新細明體" w:ascii="PMingLiU;新細明體" w:hAnsi="PMingLiU;新細明體"/>
          <w:b/>
          <w:bCs/>
          <w:color w:val="000000"/>
          <w:spacing w:val="12"/>
          <w:lang w:eastAsia="zh-TW"/>
        </w:rPr>
        <w:t>30</w:t>
      </w:r>
      <w:r>
        <w:rPr>
          <w:rFonts w:ascii="PMingLiU;新細明體" w:hAnsi="PMingLiU;新細明體" w:cs="PMingLiU;新細明體" w:eastAsia="PMingLiU;新細明體"/>
          <w:b/>
          <w:bCs/>
          <w:color w:val="000000"/>
          <w:spacing w:val="12"/>
          <w:lang w:eastAsia="zh-TW"/>
        </w:rPr>
        <w:t>萬？</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從</w:t>
      </w:r>
      <w:r>
        <w:rPr>
          <w:rFonts w:eastAsia="PMingLiU;新細明體" w:cs="PMingLiU;新細明體" w:ascii="PMingLiU;新細明體" w:hAnsi="PMingLiU;新細明體"/>
          <w:b/>
          <w:bCs/>
          <w:color w:val="000000"/>
          <w:spacing w:val="12"/>
          <w:lang w:eastAsia="zh-TW"/>
        </w:rPr>
        <w:t>11</w:t>
      </w:r>
      <w:r>
        <w:rPr>
          <w:rFonts w:ascii="PMingLiU;新細明體" w:hAnsi="PMingLiU;新細明體" w:cs="PMingLiU;新細明體" w:eastAsia="PMingLiU;新細明體"/>
          <w:b/>
          <w:bCs/>
          <w:color w:val="000000"/>
          <w:spacing w:val="12"/>
          <w:lang w:eastAsia="zh-TW"/>
        </w:rPr>
        <w:t>月</w:t>
      </w:r>
      <w:r>
        <w:rPr>
          <w:rFonts w:eastAsia="PMingLiU;新細明體" w:cs="PMingLiU;新細明體" w:ascii="PMingLiU;新細明體" w:hAnsi="PMingLiU;新細明體"/>
          <w:b/>
          <w:bCs/>
          <w:color w:val="000000"/>
          <w:spacing w:val="12"/>
          <w:lang w:eastAsia="zh-TW"/>
        </w:rPr>
        <w:t>5</w:t>
      </w:r>
      <w:r>
        <w:rPr>
          <w:rFonts w:ascii="PMingLiU;新細明體" w:hAnsi="PMingLiU;新細明體" w:cs="PMingLiU;新細明體" w:eastAsia="PMingLiU;新細明體"/>
          <w:b/>
          <w:bCs/>
          <w:color w:val="000000"/>
          <w:spacing w:val="12"/>
          <w:lang w:eastAsia="zh-TW"/>
        </w:rPr>
        <w:t>日到</w:t>
      </w:r>
      <w:r>
        <w:rPr>
          <w:rFonts w:eastAsia="PMingLiU;新細明體" w:cs="PMingLiU;新細明體" w:ascii="PMingLiU;新細明體" w:hAnsi="PMingLiU;新細明體"/>
          <w:b/>
          <w:bCs/>
          <w:color w:val="000000"/>
          <w:spacing w:val="12"/>
          <w:lang w:eastAsia="zh-TW"/>
        </w:rPr>
        <w:t>11</w:t>
      </w:r>
      <w:r>
        <w:rPr>
          <w:rFonts w:ascii="PMingLiU;新細明體" w:hAnsi="PMingLiU;新細明體" w:cs="PMingLiU;新細明體" w:eastAsia="PMingLiU;新細明體"/>
          <w:b/>
          <w:bCs/>
          <w:color w:val="000000"/>
          <w:spacing w:val="12"/>
          <w:lang w:eastAsia="zh-TW"/>
        </w:rPr>
        <w:t>月</w:t>
      </w:r>
      <w:r>
        <w:rPr>
          <w:rFonts w:eastAsia="PMingLiU;新細明體" w:cs="PMingLiU;新細明體" w:ascii="PMingLiU;新細明體" w:hAnsi="PMingLiU;新細明體"/>
          <w:b/>
          <w:bCs/>
          <w:color w:val="000000"/>
          <w:spacing w:val="12"/>
          <w:lang w:eastAsia="zh-TW"/>
        </w:rPr>
        <w:t>9</w:t>
      </w:r>
      <w:r>
        <w:rPr>
          <w:rFonts w:ascii="PMingLiU;新細明體" w:hAnsi="PMingLiU;新細明體" w:cs="PMingLiU;新細明體" w:eastAsia="PMingLiU;新細明體"/>
          <w:b/>
          <w:bCs/>
          <w:color w:val="000000"/>
          <w:spacing w:val="12"/>
          <w:lang w:eastAsia="zh-TW"/>
        </w:rPr>
        <w:t>日早上</w:t>
      </w:r>
      <w:r>
        <w:rPr>
          <w:rFonts w:eastAsia="PMingLiU;新細明體" w:cs="PMingLiU;新細明體" w:ascii="PMingLiU;新細明體" w:hAnsi="PMingLiU;新細明體"/>
          <w:b/>
          <w:bCs/>
          <w:color w:val="000000"/>
          <w:spacing w:val="12"/>
          <w:lang w:eastAsia="zh-TW"/>
        </w:rPr>
        <w:t>5</w:t>
      </w:r>
      <w:r>
        <w:rPr>
          <w:rFonts w:ascii="PMingLiU;新細明體" w:hAnsi="PMingLiU;新細明體" w:cs="PMingLiU;新細明體" w:eastAsia="PMingLiU;新細明體"/>
          <w:b/>
          <w:bCs/>
          <w:color w:val="000000"/>
          <w:spacing w:val="12"/>
          <w:lang w:eastAsia="zh-TW"/>
        </w:rPr>
        <w:t>點鍾，我們夜以繼日地工作了</w:t>
      </w:r>
      <w:r>
        <w:rPr>
          <w:rFonts w:eastAsia="PMingLiU;新細明體" w:cs="PMingLiU;新細明體" w:ascii="PMingLiU;新細明體" w:hAnsi="PMingLiU;新細明體"/>
          <w:b/>
          <w:bCs/>
          <w:color w:val="000000"/>
          <w:spacing w:val="12"/>
          <w:lang w:eastAsia="zh-TW"/>
        </w:rPr>
        <w:t>5</w:t>
      </w:r>
      <w:r>
        <w:rPr>
          <w:rFonts w:ascii="PMingLiU;新細明體" w:hAnsi="PMingLiU;新細明體" w:cs="PMingLiU;新細明體" w:eastAsia="PMingLiU;新細明體"/>
          <w:b/>
          <w:bCs/>
          <w:color w:val="000000"/>
          <w:spacing w:val="12"/>
          <w:lang w:eastAsia="zh-TW"/>
        </w:rPr>
        <w:t>天才把所有的開庭準備工作做完，</w:t>
      </w:r>
      <w:r>
        <w:rPr>
          <w:rFonts w:eastAsia="PMingLiU;新細明體" w:cs="PMingLiU;新細明體" w:ascii="PMingLiU;新細明體" w:hAnsi="PMingLiU;新細明體"/>
          <w:b/>
          <w:bCs/>
          <w:color w:val="000000"/>
          <w:spacing w:val="12"/>
          <w:lang w:eastAsia="zh-TW"/>
        </w:rPr>
        <w:t>9</w:t>
      </w:r>
      <w:r>
        <w:rPr>
          <w:rFonts w:ascii="PMingLiU;新細明體" w:hAnsi="PMingLiU;新細明體" w:cs="PMingLiU;新細明體" w:eastAsia="PMingLiU;新細明體"/>
          <w:b/>
          <w:bCs/>
          <w:color w:val="000000"/>
          <w:spacing w:val="12"/>
          <w:lang w:eastAsia="zh-TW"/>
        </w:rPr>
        <w:t>日早上洗把臉就上庭。</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當天開庭的效果非常不錯，我一進法庭就過去跟被告代理人－－瀋陽鐵路局的衛生處處長握了握手。我對他說，“我非常欣慰地聽到你那裏有一百萬的支付能力。可惜你在本案當中飛揚跋扈的日子已經過去了。你把那一百萬放好，將來你必定要爲本案付出一百萬。”</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應該說我們在法庭上是以壓倒的優勢使得對方非常被動。整個評審，被告一方仰仗自己的資産規模和強勢的社會地位，準備得很不充分。這個案件還有個有利因素，</w:t>
      </w:r>
      <w:r>
        <w:rPr>
          <w:rFonts w:eastAsia="PMingLiU;新細明體" w:cs="PMingLiU;新細明體" w:ascii="PMingLiU;新細明體" w:hAnsi="PMingLiU;新細明體"/>
          <w:b/>
          <w:bCs/>
          <w:color w:val="000000"/>
          <w:spacing w:val="12"/>
          <w:lang w:eastAsia="zh-TW"/>
        </w:rPr>
        <w:t xml:space="preserve">4 </w:t>
      </w:r>
      <w:r>
        <w:rPr>
          <w:rFonts w:ascii="PMingLiU;新細明體" w:hAnsi="PMingLiU;新細明體" w:cs="PMingLiU;新細明體" w:eastAsia="PMingLiU;新細明體"/>
          <w:b/>
          <w:bCs/>
          <w:color w:val="000000"/>
          <w:spacing w:val="12"/>
          <w:lang w:eastAsia="zh-TW"/>
        </w:rPr>
        <w:t>位法官有</w:t>
      </w:r>
      <w:r>
        <w:rPr>
          <w:rFonts w:eastAsia="PMingLiU;新細明體" w:cs="PMingLiU;新細明體" w:ascii="PMingLiU;新細明體" w:hAnsi="PMingLiU;新細明體"/>
          <w:b/>
          <w:bCs/>
          <w:color w:val="000000"/>
          <w:spacing w:val="12"/>
          <w:lang w:eastAsia="zh-TW"/>
        </w:rPr>
        <w:t>3</w:t>
      </w:r>
      <w:r>
        <w:rPr>
          <w:rFonts w:ascii="PMingLiU;新細明體" w:hAnsi="PMingLiU;新細明體" w:cs="PMingLiU;新細明體" w:eastAsia="PMingLiU;新細明體"/>
          <w:b/>
          <w:bCs/>
          <w:color w:val="000000"/>
          <w:spacing w:val="12"/>
          <w:lang w:eastAsia="zh-TW"/>
        </w:rPr>
        <w:t>位是女性。法庭辯論階段我發言的時候，眼前閃過的一幕幕，都是孩子和她母親、姥姥六年來奔波於國務院信訪辦、全國人大信訪辦、最高法院信訪辦、鐵道部信訪辦、衛生部信訪辦所經歷的種種苦難……整個法庭抽搐一片，很多人都哭出聲來了。</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那天開庭開了</w:t>
      </w:r>
      <w:r>
        <w:rPr>
          <w:rFonts w:eastAsia="PMingLiU;新細明體" w:cs="PMingLiU;新細明體" w:ascii="PMingLiU;新細明體" w:hAnsi="PMingLiU;新細明體"/>
          <w:b/>
          <w:bCs/>
          <w:color w:val="000000"/>
          <w:spacing w:val="12"/>
          <w:lang w:eastAsia="zh-TW"/>
        </w:rPr>
        <w:t>7</w:t>
      </w:r>
      <w:r>
        <w:rPr>
          <w:rFonts w:ascii="PMingLiU;新細明體" w:hAnsi="PMingLiU;新細明體" w:cs="PMingLiU;新細明體" w:eastAsia="PMingLiU;新細明體"/>
          <w:b/>
          <w:bCs/>
          <w:color w:val="000000"/>
          <w:spacing w:val="12"/>
          <w:lang w:eastAsia="zh-TW"/>
        </w:rPr>
        <w:t>個小時，中午休息的時候我們經過一家麵館。老太太說，“今天中午我們要請你吃一頓飯，如果今天中午你都不吃我的飯，你就太不近人情了。”</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我說：“今天中午我還真想要你請我吃一頓，你要不請的話，就太不近人情了。”不過我提出一個條件：一碗牛肉面，不得超過三塊錢的標準。</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好，好，好！”老太太很高興。</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當一人一碗麵條擺上桌的時候，我發現多了兩個</w:t>
      </w:r>
      <w:r>
        <w:rPr>
          <w:rFonts w:eastAsia="PMingLiU;新細明體" w:cs="PMingLiU;新細明體" w:ascii="PMingLiU;新細明體" w:hAnsi="PMingLiU;新細明體"/>
          <w:b/>
          <w:bCs/>
          <w:color w:val="000000"/>
          <w:spacing w:val="12"/>
          <w:lang w:eastAsia="zh-TW"/>
        </w:rPr>
        <w:t>5</w:t>
      </w:r>
      <w:r>
        <w:rPr>
          <w:rFonts w:ascii="PMingLiU;新細明體" w:hAnsi="PMingLiU;新細明體" w:cs="PMingLiU;新細明體" w:eastAsia="PMingLiU;新細明體"/>
          <w:b/>
          <w:bCs/>
          <w:color w:val="000000"/>
          <w:spacing w:val="12"/>
          <w:lang w:eastAsia="zh-TW"/>
        </w:rPr>
        <w:t>塊錢的小炒。我當時心裏彆扭，扭頭就走，後來覺得這樣做對老太太是一種傷害，我又折回去，把那碗牛肉面端出來，站在門口吃。</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我不是在演戲，我知道十塊錢對這一家是個甚麽概念。長達四、五年，他們沒有買過一次菜，附近的小商販都知道，只要這家人回來，就能看到他們在市場揀菜吃。其中有個賣菜的只要看到他們，就送給他們一棵菜。後來我還專門去拜訪過那位好心人。我說“您是真正的給孩子提供過實質性的幫助，但是你能做到，我們的國家和政府做不到。”</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庭審結束後，我謝絕了老太太要給我們買回程車票的好意，給孩子留下了兩百塊錢，離開了丹東。火車上接到老太太一個電話，老人在電話裏大哭。原來由於她執意要和鐵路局打這場官司，她的孩子都離開了她，並斷言“這官司你打到老，孩子打到老，也打不贏！”後來老人的女兒，孩子的姨姨讀了當地報紙對這個案子的報導，回家撲通一下跪在母親跟前：“連非親非故的高律師都從新疆跑來支援你，我太對不起你老人家了。”</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老太太在電話上說，“高律師，你是個神人啊！你不僅僅給孩子提供了幫助，也使女兒回到了我的身邊。”</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由於對方的勢力很大，這場官司一直判不下來，春節前我給法院發了幾個言辭辛辣的傳真，又給孩子寄了兩百塊錢。在付款留言欄上我給孩子寫到</w:t>
      </w:r>
      <w:r>
        <w:rPr>
          <w:rFonts w:ascii="PMingLiU;新細明體" w:hAnsi="PMingLiU;新細明體" w:cs="PMingLiU;新細明體" w:eastAsia="PMingLiU;新細明體"/>
          <w:b/>
          <w:bCs/>
          <w:color w:val="000000"/>
          <w:spacing w:val="12"/>
          <w:lang w:eastAsia="zh-TW"/>
        </w:rPr>
        <w:t xml:space="preserve"> </w:t>
      </w:r>
      <w:r>
        <w:rPr>
          <w:rFonts w:ascii="PMingLiU;新細明體" w:hAnsi="PMingLiU;新細明體" w:cs="PMingLiU;新細明體" w:eastAsia="PMingLiU;新細明體"/>
          <w:b/>
          <w:bCs/>
          <w:color w:val="000000"/>
          <w:spacing w:val="12"/>
          <w:lang w:eastAsia="zh-TW"/>
        </w:rPr>
        <w:t>“新疆的高叔叔很忙，但心裏始終沒有忘記你。”</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就在春節前一天，老太太全家給我來了電話：一審判決賠償</w:t>
      </w:r>
      <w:r>
        <w:rPr>
          <w:rFonts w:eastAsia="PMingLiU;新細明體" w:cs="PMingLiU;新細明體" w:ascii="PMingLiU;新細明體" w:hAnsi="PMingLiU;新細明體"/>
          <w:b/>
          <w:bCs/>
          <w:color w:val="000000"/>
          <w:spacing w:val="12"/>
          <w:lang w:eastAsia="zh-TW"/>
        </w:rPr>
        <w:t>41</w:t>
      </w:r>
      <w:r>
        <w:rPr>
          <w:rFonts w:ascii="PMingLiU;新細明體" w:hAnsi="PMingLiU;新細明體" w:cs="PMingLiU;新細明體" w:eastAsia="PMingLiU;新細明體"/>
          <w:b/>
          <w:bCs/>
          <w:color w:val="000000"/>
          <w:spacing w:val="12"/>
          <w:lang w:eastAsia="zh-TW"/>
        </w:rPr>
        <w:t>萬，其中精神損害賠償了</w:t>
      </w:r>
      <w:r>
        <w:rPr>
          <w:rFonts w:eastAsia="PMingLiU;新細明體" w:cs="PMingLiU;新細明體" w:ascii="PMingLiU;新細明體" w:hAnsi="PMingLiU;新細明體"/>
          <w:b/>
          <w:bCs/>
          <w:color w:val="000000"/>
          <w:spacing w:val="12"/>
          <w:lang w:eastAsia="zh-TW"/>
        </w:rPr>
        <w:t>20</w:t>
      </w:r>
      <w:r>
        <w:rPr>
          <w:rFonts w:ascii="PMingLiU;新細明體" w:hAnsi="PMingLiU;新細明體" w:cs="PMingLiU;新細明體" w:eastAsia="PMingLiU;新細明體"/>
          <w:b/>
          <w:bCs/>
          <w:color w:val="000000"/>
          <w:spacing w:val="12"/>
          <w:lang w:eastAsia="zh-TW"/>
        </w:rPr>
        <w:t>萬。他們一家非常高興，但我高興不起來，因爲按照法律規定，兩個</w:t>
      </w:r>
      <w:r>
        <w:rPr>
          <w:rFonts w:eastAsia="PMingLiU;新細明體" w:cs="PMingLiU;新細明體" w:ascii="PMingLiU;新細明體" w:hAnsi="PMingLiU;新細明體"/>
          <w:b/>
          <w:bCs/>
          <w:color w:val="000000"/>
          <w:spacing w:val="12"/>
          <w:lang w:eastAsia="zh-TW"/>
        </w:rPr>
        <w:t xml:space="preserve">41 </w:t>
      </w:r>
      <w:r>
        <w:rPr>
          <w:rFonts w:ascii="PMingLiU;新細明體" w:hAnsi="PMingLiU;新細明體" w:cs="PMingLiU;新細明體" w:eastAsia="PMingLiU;新細明體"/>
          <w:b/>
          <w:bCs/>
          <w:color w:val="000000"/>
          <w:spacing w:val="12"/>
          <w:lang w:eastAsia="zh-TW"/>
        </w:rPr>
        <w:t>萬也不能彌補孩子和她家人遭遇的痛苦。那年春節我沒過好，心裏老壓著這事。上訴吧，萬一二審駁回</w:t>
      </w:r>
      <w:r>
        <w:rPr>
          <w:rFonts w:eastAsia="PMingLiU;新細明體" w:cs="PMingLiU;新細明體" w:ascii="PMingLiU;新細明體" w:hAnsi="PMingLiU;新細明體"/>
          <w:b/>
          <w:bCs/>
          <w:color w:val="000000"/>
          <w:spacing w:val="12"/>
          <w:lang w:eastAsia="zh-TW"/>
        </w:rPr>
        <w:t>20</w:t>
      </w:r>
      <w:r>
        <w:rPr>
          <w:rFonts w:ascii="PMingLiU;新細明體" w:hAnsi="PMingLiU;新細明體" w:cs="PMingLiU;新細明體" w:eastAsia="PMingLiU;新細明體"/>
          <w:b/>
          <w:bCs/>
          <w:color w:val="000000"/>
          <w:spacing w:val="12"/>
          <w:lang w:eastAsia="zh-TW"/>
        </w:rPr>
        <w:t>萬元的精神損害賠償？事實上，直到今天，精神損害賠償數額達</w:t>
      </w:r>
      <w:r>
        <w:rPr>
          <w:rFonts w:eastAsia="PMingLiU;新細明體" w:cs="PMingLiU;新細明體" w:ascii="PMingLiU;新細明體" w:hAnsi="PMingLiU;新細明體"/>
          <w:b/>
          <w:bCs/>
          <w:color w:val="000000"/>
          <w:spacing w:val="12"/>
          <w:lang w:eastAsia="zh-TW"/>
        </w:rPr>
        <w:t>20</w:t>
      </w:r>
      <w:r>
        <w:rPr>
          <w:rFonts w:ascii="PMingLiU;新細明體" w:hAnsi="PMingLiU;新細明體" w:cs="PMingLiU;新細明體" w:eastAsia="PMingLiU;新細明體"/>
          <w:b/>
          <w:bCs/>
          <w:color w:val="000000"/>
          <w:spacing w:val="12"/>
          <w:lang w:eastAsia="zh-TW"/>
        </w:rPr>
        <w:t>萬的案例全國僅有</w:t>
      </w:r>
      <w:r>
        <w:rPr>
          <w:rFonts w:eastAsia="PMingLiU;新細明體" w:cs="PMingLiU;新細明體" w:ascii="PMingLiU;新細明體" w:hAnsi="PMingLiU;新細明體"/>
          <w:b/>
          <w:bCs/>
          <w:color w:val="000000"/>
          <w:spacing w:val="12"/>
          <w:lang w:eastAsia="zh-TW"/>
        </w:rPr>
        <w:t>4</w:t>
      </w:r>
      <w:r>
        <w:rPr>
          <w:rFonts w:ascii="PMingLiU;新細明體" w:hAnsi="PMingLiU;新細明體" w:cs="PMingLiU;新細明體" w:eastAsia="PMingLiU;新細明體"/>
          <w:b/>
          <w:bCs/>
          <w:color w:val="000000"/>
          <w:spacing w:val="12"/>
          <w:lang w:eastAsia="zh-TW"/>
        </w:rPr>
        <w:t>起，其中我手上就有</w:t>
      </w:r>
      <w:r>
        <w:rPr>
          <w:rFonts w:eastAsia="PMingLiU;新細明體" w:cs="PMingLiU;新細明體" w:ascii="PMingLiU;新細明體" w:hAnsi="PMingLiU;新細明體"/>
          <w:b/>
          <w:bCs/>
          <w:color w:val="000000"/>
          <w:spacing w:val="12"/>
          <w:lang w:eastAsia="zh-TW"/>
        </w:rPr>
        <w:t>3</w:t>
      </w:r>
      <w:r>
        <w:rPr>
          <w:rFonts w:ascii="PMingLiU;新細明體" w:hAnsi="PMingLiU;新細明體" w:cs="PMingLiU;新細明體" w:eastAsia="PMingLiU;新細明體"/>
          <w:b/>
          <w:bCs/>
          <w:color w:val="000000"/>
          <w:spacing w:val="12"/>
          <w:lang w:eastAsia="zh-TW"/>
        </w:rPr>
        <w:t>起。但如果不上訴，孩子的合法權益就沒有得到充分的保護。當然，上訴還有另外一個問題，那就是我可能還要數次往返東北與新疆。</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最終我還是決定上訴。</w:t>
      </w:r>
      <w:r>
        <w:rPr>
          <w:rFonts w:eastAsia="PMingLiU;新細明體" w:cs="PMingLiU;新細明體" w:ascii="PMingLiU;新細明體" w:hAnsi="PMingLiU;新細明體"/>
          <w:b/>
          <w:bCs/>
          <w:color w:val="000000"/>
          <w:spacing w:val="12"/>
          <w:lang w:eastAsia="zh-TW"/>
        </w:rPr>
        <w:t>99</w:t>
      </w:r>
      <w:r>
        <w:rPr>
          <w:rFonts w:ascii="PMingLiU;新細明體" w:hAnsi="PMingLiU;新細明體" w:cs="PMingLiU;新細明體" w:eastAsia="PMingLiU;新細明體"/>
          <w:b/>
          <w:bCs/>
          <w:color w:val="000000"/>
          <w:spacing w:val="12"/>
          <w:lang w:eastAsia="zh-TW"/>
        </w:rPr>
        <w:t>年</w:t>
      </w:r>
      <w:r>
        <w:rPr>
          <w:rFonts w:eastAsia="PMingLiU;新細明體" w:cs="PMingLiU;新細明體" w:ascii="PMingLiU;新細明體" w:hAnsi="PMingLiU;新細明體"/>
          <w:b/>
          <w:bCs/>
          <w:color w:val="000000"/>
          <w:spacing w:val="12"/>
          <w:lang w:eastAsia="zh-TW"/>
        </w:rPr>
        <w:t>4</w:t>
      </w:r>
      <w:r>
        <w:rPr>
          <w:rFonts w:ascii="PMingLiU;新細明體" w:hAnsi="PMingLiU;新細明體" w:cs="PMingLiU;新細明體" w:eastAsia="PMingLiU;新細明體"/>
          <w:b/>
          <w:bCs/>
          <w:color w:val="000000"/>
          <w:spacing w:val="12"/>
          <w:lang w:eastAsia="zh-TW"/>
        </w:rPr>
        <w:t>月</w:t>
      </w:r>
      <w:r>
        <w:rPr>
          <w:rFonts w:eastAsia="PMingLiU;新細明體" w:cs="PMingLiU;新細明體" w:ascii="PMingLiU;新細明體" w:hAnsi="PMingLiU;新細明體"/>
          <w:b/>
          <w:bCs/>
          <w:color w:val="000000"/>
          <w:spacing w:val="12"/>
          <w:lang w:eastAsia="zh-TW"/>
        </w:rPr>
        <w:t>19</w:t>
      </w:r>
      <w:r>
        <w:rPr>
          <w:rFonts w:ascii="PMingLiU;新細明體" w:hAnsi="PMingLiU;新細明體" w:cs="PMingLiU;新細明體" w:eastAsia="PMingLiU;新細明體"/>
          <w:b/>
          <w:bCs/>
          <w:color w:val="000000"/>
          <w:spacing w:val="12"/>
          <w:lang w:eastAsia="zh-TW"/>
        </w:rPr>
        <w:t>號開庭，</w:t>
      </w:r>
      <w:r>
        <w:rPr>
          <w:rFonts w:eastAsia="PMingLiU;新細明體" w:cs="PMingLiU;新細明體" w:ascii="PMingLiU;新細明體" w:hAnsi="PMingLiU;新細明體"/>
          <w:b/>
          <w:bCs/>
          <w:color w:val="000000"/>
          <w:spacing w:val="12"/>
          <w:lang w:eastAsia="zh-TW"/>
        </w:rPr>
        <w:t>16</w:t>
      </w:r>
      <w:r>
        <w:rPr>
          <w:rFonts w:ascii="PMingLiU;新細明體" w:hAnsi="PMingLiU;新細明體" w:cs="PMingLiU;新細明體" w:eastAsia="PMingLiU;新細明體"/>
          <w:b/>
          <w:bCs/>
          <w:color w:val="000000"/>
          <w:spacing w:val="12"/>
          <w:lang w:eastAsia="zh-TW"/>
        </w:rPr>
        <w:t>號我飛抵了瀋陽。我記得特別清楚，因爲那是我女兒生日的前一天。二審我們多了個對手，孩子原來的律師“周鐵嘴”因爲對方多給了一點錢，竟然成了被告的律師。我們律師中間有這麽一些毫無原則的東西，確實是件非常令人痛心的事情。</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這場官司我們徹底給孩子打贏了。法庭最終判決孩子獲得</w:t>
      </w:r>
      <w:r>
        <w:rPr>
          <w:rFonts w:eastAsia="PMingLiU;新細明體" w:cs="PMingLiU;新細明體" w:ascii="PMingLiU;新細明體" w:hAnsi="PMingLiU;新細明體"/>
          <w:b/>
          <w:bCs/>
          <w:color w:val="000000"/>
          <w:spacing w:val="12"/>
          <w:lang w:eastAsia="zh-TW"/>
        </w:rPr>
        <w:t>83.7</w:t>
      </w:r>
      <w:r>
        <w:rPr>
          <w:rFonts w:ascii="PMingLiU;新細明體" w:hAnsi="PMingLiU;新細明體" w:cs="PMingLiU;新細明體" w:eastAsia="PMingLiU;新細明體"/>
          <w:b/>
          <w:bCs/>
          <w:color w:val="000000"/>
          <w:spacing w:val="12"/>
          <w:lang w:eastAsia="zh-TW"/>
        </w:rPr>
        <w:t>萬的賠償，這是國內醫療事故賠償最高的。</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但是，這場歷時將近七年的上訪已經嚴重摧毀了這一家人的健康。七年來他們睡的是車站、碼頭、人行道，吃的是百家飯。小偉毅曾經向我炫耀的幾張照片，都是在甚麽國務院信訪辦、最高人民法院信訪辦門前照的。有一次孩子發高燒，姥姥到被告單位想求點醫療費，被告單位</w:t>
      </w:r>
      <w:r>
        <w:rPr>
          <w:rFonts w:eastAsia="PMingLiU;新細明體" w:cs="PMingLiU;新細明體" w:ascii="PMingLiU;新細明體" w:hAnsi="PMingLiU;新細明體"/>
          <w:b/>
          <w:bCs/>
          <w:color w:val="000000"/>
          <w:spacing w:val="12"/>
          <w:lang w:eastAsia="zh-TW"/>
        </w:rPr>
        <w:t>4</w:t>
      </w:r>
      <w:r>
        <w:rPr>
          <w:rFonts w:ascii="PMingLiU;新細明體" w:hAnsi="PMingLiU;新細明體" w:cs="PMingLiU;新細明體" w:eastAsia="PMingLiU;新細明體"/>
          <w:b/>
          <w:bCs/>
          <w:color w:val="000000"/>
          <w:spacing w:val="12"/>
          <w:lang w:eastAsia="zh-TW"/>
        </w:rPr>
        <w:t>個保安把她擡著從大門口扔了出來。老人回家後拿起菜刀一菜刀就把自己的小指頭剁掉，對天盟誓：打不贏這場官司我就一頭撞死在外面！</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可以想見，受害人在這些所謂的“維權”過程中，身心需要付出何等慘烈的代價。我跟他們開玩笑說，如果這官司再打十年八年，說不定你們還是健健康康的，一旦打贏了，大家的精神鬆弛下來，就都倒下了。</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br/>
        <w:br/>
        <w:br/>
      </w:r>
      <w:r>
        <w:rPr>
          <w:rFonts w:ascii="PMingLiU;新細明體" w:hAnsi="PMingLiU;新細明體" w:cs="PMingLiU;新細明體" w:eastAsia="PMingLiU;新細明體"/>
          <w:b/>
          <w:bCs/>
          <w:color w:val="000000"/>
          <w:spacing w:val="12"/>
          <w:lang w:eastAsia="zh-TW"/>
        </w:rPr>
        <w:t>　　告別這一家的時候還有一段“鬥智”的小插曲。老太太說，“現在官司結了，你必須聽我一次，我給咱媳婦、小孫孫買了一小箱海鮮，你一定要帶回去。”我說“沒問題，我帶。”我沒理他們的百般阻撓，執意要把箱子打開，果然不出我之所料，裏面有個塑膠包，包了兩萬塊錢。我把錢拿出來，老人家當時眼淚就流出來了：“高律師，我們永遠都鬥不過你。”</w:t>
      </w:r>
      <w:r>
        <w:rPr>
          <w:rFonts w:ascii="PMingLiU;新細明體" w:hAnsi="PMingLiU;新細明體" w:cs="PMingLiU;新細明體" w:eastAsia="PMingLiU;新細明體"/>
          <w:b/>
          <w:bCs/>
          <w:color w:val="000000"/>
          <w:spacing w:val="12"/>
          <w:lang w:eastAsia="zh-TW"/>
        </w:rPr>
        <w:t xml:space="preserve"> </w:t>
      </w:r>
      <w:r>
        <w:rPr>
          <w:rFonts w:eastAsia="PMingLiU;新細明體" w:cs="PMingLiU;新細明體" w:ascii="PMingLiU;新細明體" w:hAnsi="PMingLiU;新細明體"/>
          <w:b/>
          <w:bCs/>
          <w:color w:val="000000"/>
          <w:spacing w:val="12"/>
        </w:rPr>
        <w:br/>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鄒偉毅案是我律師生涯中一起刻骨銘心的案子，當時我的感情投入也是很深的，我們在給孩子打官司的過程中的付出，今天講起來我自己都感動，但社會給我的更多。官司打了幾年，我和孩子的家人的聯繫非常緊密，逢年過節我和老人家都是互通電話，</w:t>
      </w:r>
      <w:r>
        <w:rPr>
          <w:rFonts w:eastAsia="PMingLiU;新細明體" w:cs="PMingLiU;新細明體" w:ascii="PMingLiU;新細明體" w:hAnsi="PMingLiU;新細明體"/>
          <w:b/>
          <w:bCs/>
          <w:color w:val="000000"/>
          <w:spacing w:val="20"/>
          <w:sz w:val="27"/>
          <w:szCs w:val="27"/>
          <w:lang w:eastAsia="zh-TW"/>
        </w:rPr>
        <w:t>2002</w:t>
      </w:r>
      <w:r>
        <w:rPr>
          <w:rFonts w:ascii="PMingLiU;新細明體" w:hAnsi="PMingLiU;新細明體" w:cs="PMingLiU;新細明體" w:eastAsia="PMingLiU;新細明體"/>
          <w:b/>
          <w:bCs/>
          <w:color w:val="000000"/>
          <w:spacing w:val="20"/>
          <w:sz w:val="27"/>
          <w:szCs w:val="27"/>
          <w:lang w:eastAsia="zh-TW"/>
        </w:rPr>
        <w:t>年我到丹東去看了一趟老人和孩子，他們拿出一樣東西讓我淚流滿面。那是我這些年在節日、小偉毅生日寄給孩子的四張</w:t>
      </w:r>
      <w:r>
        <w:rPr>
          <w:rFonts w:eastAsia="PMingLiU;新細明體" w:cs="PMingLiU;新細明體" w:ascii="PMingLiU;新細明體" w:hAnsi="PMingLiU;新細明體"/>
          <w:b/>
          <w:bCs/>
          <w:color w:val="000000"/>
          <w:spacing w:val="20"/>
          <w:sz w:val="27"/>
          <w:szCs w:val="27"/>
          <w:lang w:eastAsia="zh-TW"/>
        </w:rPr>
        <w:t>200</w:t>
      </w:r>
      <w:r>
        <w:rPr>
          <w:rFonts w:ascii="PMingLiU;新細明體" w:hAnsi="PMingLiU;新細明體" w:cs="PMingLiU;新細明體" w:eastAsia="PMingLiU;新細明體"/>
          <w:b/>
          <w:bCs/>
          <w:color w:val="000000"/>
          <w:spacing w:val="20"/>
          <w:sz w:val="27"/>
          <w:szCs w:val="27"/>
          <w:lang w:eastAsia="zh-TW"/>
        </w:rPr>
        <w:t>塊錢的匯款單，他們把匯款單複印下來，裝裱在相冊裏面。在他們看來就是對我的幫助最好的一種紀念。</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在丹東我帶著孩子在當地轉的時候，因爲當地對這場官司進行了跟蹤報導，計程車司機不要我們的車費，公園不要我們的門票，我在小商小販的攤上給孩子買東西賣主不收我的錢……。我跟當地人開玩笑說，我應該考慮搬到丹東來生活，這樣我一生就沒有甚麽成本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但是，六年多的律師生涯我們也很痛苦，因爲我們沒有看到國家法制的絲毫進步。國內媒體在鄒偉毅案後採訪我，他們說該案是全國醫療事故賠償額最高的，你應該感到高興。我說，就孩子的具體權益而言，他能獲得賠償我當然感到高興。但是，在我介入此案之前，爲甚麽沒有一個部門想起要給這一老一少解決問題？爲甚麽司法部門要拖六～七年才能還給孩子一個公道？爲甚麽當孩子需要法律幫助的時候，全中國站在他一邊的律師寥寥無幾，而當像被告這樣角色需要律師的時候，迅速的就能使得東北一流的律師參加到和殘疾孩子鬥爭的行列中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周成漢戴上瑞士捐贈的耳蝸</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關於醫療領域傷天理，滅人性的案例太多了。這種案例首先是由於醫院的技術和財産規模方面的強勢，以及他們屬於國家機構，使得他們處處佔有強者的地位，加上司法部門沒有道義和對法律責任起碼的尊重和敬畏，使得這一類型案件的處理極其不公正，甚至是傷天害理。這幾年爲改變這種局面，我不遺餘力地做了點事，由於我的每一起案件幾乎都能在國內引起大規模的報導，也確實在全國範圍改變了一些觀念，</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周成漢與鄒偉毅有著一樣的遭遇，同樣是超劑量使用藥物的醫療事故，同樣是雙耳失聰，同樣是我爲他打的官司，但他沒有小偉毅的幸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醫院把孩子治殘了，衛生局局長親自作醫院的代理人，法庭上的那種囂張和無恥的程度，使任何文明世界都會發抖。他在法庭上公開講，決不能讓你們贏得這場官司，萬一你們贏了，只要我在位一天，你們休想拿到一分錢！周成漢的祖母當場氣得昏倒在地，法庭出來沒半天就死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這場官司打了三、四年，打得異常艱難。我在吉林省高院法庭上發言時眼淚都流出來了。我說：“法官先生，一個社會，當道義沒有了力量，真實沒有了力量，良知沒有了力量，這個社會就變成了一個沒有力量的社會。今天在這法庭的國徽下真正演義的是甚麽？是道義、良知、人性和真實在你們的手上全部喪失了力量，是公、檢、法、醫院、衛生局、黨委、政府聯手和一個手無寸鐵的殘疾孩子在鬥爭。”</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這不是情緒化的語言，是真實的悲痛！</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這場官司最後悲壯的勝訴了，判賠</w:t>
      </w:r>
      <w:r>
        <w:rPr>
          <w:rFonts w:eastAsia="PMingLiU;新細明體" w:cs="PMingLiU;新細明體" w:ascii="PMingLiU;新細明體" w:hAnsi="PMingLiU;新細明體"/>
          <w:b/>
          <w:bCs/>
          <w:color w:val="000000"/>
          <w:spacing w:val="20"/>
          <w:sz w:val="27"/>
          <w:szCs w:val="27"/>
          <w:lang w:eastAsia="zh-TW"/>
        </w:rPr>
        <w:t>48</w:t>
      </w:r>
      <w:r>
        <w:rPr>
          <w:rFonts w:ascii="PMingLiU;新細明體" w:hAnsi="PMingLiU;新細明體" w:cs="PMingLiU;新細明體" w:eastAsia="PMingLiU;新細明體"/>
          <w:b/>
          <w:bCs/>
          <w:color w:val="000000"/>
          <w:spacing w:val="20"/>
          <w:sz w:val="27"/>
          <w:szCs w:val="27"/>
          <w:lang w:eastAsia="zh-TW"/>
        </w:rPr>
        <w:t>萬多，但儘管我們竭盡了所有的力量，到現在受害人一分錢都沒拿到手。這是制定法令和執行法令者的恥辱。這個孩子現在戴了一個耳蝸，這個耳蝸不是擁有十三億人民的中國給他的，而是瑞士駐中國大使看到關於孩子的報導後，給孩子捐贈了這個耳蝸。</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天橋挂橫幅　尋找高智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99</w:t>
      </w:r>
      <w:r>
        <w:rPr>
          <w:rFonts w:ascii="PMingLiU;新細明體" w:hAnsi="PMingLiU;新細明體" w:cs="PMingLiU;新細明體" w:eastAsia="PMingLiU;新細明體"/>
          <w:b/>
          <w:bCs/>
          <w:color w:val="000000"/>
          <w:spacing w:val="20"/>
          <w:sz w:val="27"/>
          <w:szCs w:val="27"/>
          <w:lang w:eastAsia="zh-TW"/>
        </w:rPr>
        <w:t>年還有這麽一件事情，有一天一個朋友打來電話，說“過街天橋有一個很奇特的景觀，你必須去看。”我到那一看，繁華的過街天橋挂著一條橫幅，上面寫著“尋找高智晟律師”，橫幅下面是一對夫婦和三個孩子，其中一個是</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歲的腦癱病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我把他們帶到我的辦公室。這家人姓王，家在新疆北部阿勒泰地區。孩子三歲時患了當地牧區很流行的包蟲病，部隊醫院給他做了一個簡單的手術，導致腦癱。之後他們多次到醫院和有關部門反映問題，每一次都被趕出來。於是舉家來到</w:t>
      </w:r>
      <w:r>
        <w:rPr>
          <w:rFonts w:eastAsia="PMingLiU;新細明體" w:cs="PMingLiU;新細明體" w:ascii="PMingLiU;新細明體" w:hAnsi="PMingLiU;新細明體"/>
          <w:b/>
          <w:bCs/>
          <w:color w:val="000000"/>
          <w:spacing w:val="20"/>
          <w:sz w:val="27"/>
          <w:szCs w:val="27"/>
          <w:lang w:eastAsia="zh-TW"/>
        </w:rPr>
        <w:t>1,400</w:t>
      </w:r>
      <w:r>
        <w:rPr>
          <w:rFonts w:ascii="PMingLiU;新細明體" w:hAnsi="PMingLiU;新細明體" w:cs="PMingLiU;新細明體" w:eastAsia="PMingLiU;新細明體"/>
          <w:b/>
          <w:bCs/>
          <w:color w:val="000000"/>
          <w:spacing w:val="20"/>
          <w:sz w:val="27"/>
          <w:szCs w:val="27"/>
          <w:lang w:eastAsia="zh-TW"/>
        </w:rPr>
        <w:t>公里外的烏魯木齊找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聽著他們的故事，看著孩子，我眼淚嘩嘩的。病孩長得非常漂亮，可脖子卻像麵條一樣，人要扶著，頭能支起來，人要不扶，馬上就耷拉下去了。如果這是我的孩子，我的生活不全部亂套了嗎？我給孩子塞了兩百塊錢，並決定給他打這場官司。</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新疆貧窮落後，新疆法官的保守在全國也是榜上有名的。我爲此案四次往返於阿勒泰和烏魯木齊，最終給孩子爭取了</w:t>
      </w:r>
      <w:r>
        <w:rPr>
          <w:rFonts w:eastAsia="PMingLiU;新細明體" w:cs="PMingLiU;新細明體" w:ascii="PMingLiU;新細明體" w:hAnsi="PMingLiU;新細明體"/>
          <w:b/>
          <w:bCs/>
          <w:color w:val="000000"/>
          <w:spacing w:val="20"/>
          <w:sz w:val="27"/>
          <w:szCs w:val="27"/>
          <w:lang w:eastAsia="zh-TW"/>
        </w:rPr>
        <w:t>16</w:t>
      </w:r>
      <w:r>
        <w:rPr>
          <w:rFonts w:ascii="PMingLiU;新細明體" w:hAnsi="PMingLiU;新細明體" w:cs="PMingLiU;新細明體" w:eastAsia="PMingLiU;新細明體"/>
          <w:b/>
          <w:bCs/>
          <w:color w:val="000000"/>
          <w:spacing w:val="20"/>
          <w:sz w:val="27"/>
          <w:szCs w:val="27"/>
          <w:lang w:eastAsia="zh-TW"/>
        </w:rPr>
        <w:t>萬元賠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楊偉國等不及勝利的判決</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那幾年像這樣的案我處理過不少。還有一個民工的孩子叫楊偉國，</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歲，到市場玩的時候，看到賣海鮮的攤上放著礦泉水，拿起來就喝了。原來那是黑心的商販爲了使海鮮看上去新鮮、有光澤而使用的燒鹼水。孩子不懂，以爲是飲料，當時就把整個食管燒得全部粘連在一起了。醫院拿出一個方案說要做</w:t>
      </w:r>
      <w:r>
        <w:rPr>
          <w:rFonts w:eastAsia="PMingLiU;新細明體" w:cs="PMingLiU;新細明體" w:ascii="PMingLiU;新細明體" w:hAnsi="PMingLiU;新細明體"/>
          <w:b/>
          <w:bCs/>
          <w:color w:val="000000"/>
          <w:spacing w:val="20"/>
          <w:sz w:val="27"/>
          <w:szCs w:val="27"/>
          <w:lang w:eastAsia="zh-TW"/>
        </w:rPr>
        <w:t>22</w:t>
      </w:r>
      <w:r>
        <w:rPr>
          <w:rFonts w:ascii="PMingLiU;新細明體" w:hAnsi="PMingLiU;新細明體" w:cs="PMingLiU;新細明體" w:eastAsia="PMingLiU;新細明體"/>
          <w:b/>
          <w:bCs/>
          <w:color w:val="000000"/>
          <w:spacing w:val="20"/>
          <w:sz w:val="27"/>
          <w:szCs w:val="27"/>
          <w:lang w:eastAsia="zh-TW"/>
        </w:rPr>
        <w:t>次手術，要把整個食管全部切除，然後把小腸還是把哪一部份一點一點往上拉，一次手術拉一點。</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孩子的父母在出事後緊急地跟小販交涉，小販拿出了一萬塊，還要孩子的父母打了個借條。</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給孩子做了兩、三次手術以後這個家已經傾家蕩產了，醫院裏有個醫生建議他們到新疆去找一個叫高智晟的律師。這家人就拽著一個名字，沒有電話，沒有地址，到新疆找到了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這場官司對方的陣容是十名被告，十二名律師，非常龐大，因爲他們個個是個體戶，都有錢，我們這一方只有我和孩子又瘦又小的父親。庭還沒開呢，對方就故意放出風聲，說他們跟當地的政法委、人大和法官關係如何如何，“姓高的想贏本案，如履蜀道！”</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一開庭我就告訴他們，如果你們理智，你們將給孩子賠錢，你們輸的是錢；如果你們不理智，迷信那兩個錢的力量，那你們將輸掉道義和失掉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我當時正在給新疆檢察系統講課，他們一聽我是免費給孩子打官司，給我派了車。新疆電視臺對這場官司一直跟蹤報導，強力地支援了我，法院最終判決給孩子賠償</w:t>
      </w:r>
      <w:r>
        <w:rPr>
          <w:rFonts w:eastAsia="PMingLiU;新細明體" w:cs="PMingLiU;新細明體" w:ascii="PMingLiU;新細明體" w:hAnsi="PMingLiU;新細明體"/>
          <w:b/>
          <w:bCs/>
          <w:color w:val="000000"/>
          <w:spacing w:val="20"/>
          <w:sz w:val="27"/>
          <w:szCs w:val="27"/>
          <w:lang w:eastAsia="zh-TW"/>
        </w:rPr>
        <w:t>32</w:t>
      </w:r>
      <w:r>
        <w:rPr>
          <w:rFonts w:ascii="PMingLiU;新細明體" w:hAnsi="PMingLiU;新細明體" w:cs="PMingLiU;新細明體" w:eastAsia="PMingLiU;新細明體"/>
          <w:b/>
          <w:bCs/>
          <w:color w:val="000000"/>
          <w:spacing w:val="20"/>
          <w:sz w:val="27"/>
          <w:szCs w:val="27"/>
          <w:lang w:eastAsia="zh-TW"/>
        </w:rPr>
        <w:t>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非常不幸的是，官司打贏了，楊偉國這孩子卻因爲耽誤了治療死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這幾場官司都打贏了。正因爲打贏了，我更有條件去評說它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從這幾場官司我們看到了甚麽？我們看到更多的是民衆對道義和良知的支援。我也經常在各種場合談到，這大概是中國僅存的一點希望。至於法律，至少它沒有自覺的發揮作用。那些最終對受害兒童有利的判決，往往不是爲了維護孩子的權益，而是懾於來自社會主流、非主流道義支援的能量，在新聞媒體反覆跟蹤、報導的壓力下，不得不作出的。即使法律在這期間産生了作用，也是偶然力量的介入和偶然因素的刺激，最終迫使它發揮了一定的作用。</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我這幾年如果有一些成就感，那就是我支援了很多孩子，使他們因爲我的代理獲得了一些賠償。某些持相反價值觀的同行稱我是“一條在全國各地拚命免費爲人打官司的瘋狗”，我覺得這話值得商榷。作爲一個律師，打免費官司絕對不是我的追求，而是沒有任何選擇餘地的“接受”。它不是一個自覺選擇的結果，而是接受的結果。當那些受害人、那些父母背著孩子萬里迢迢找到了你，你瞭解了他們的痛苦之後，他們流淚的過程就是你流淚的過程，你還能有甚麽選擇？你覺得你沒有力量保護他們，但至少可以參與他們所謂“維權”的過程。僅此而已。</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當然，那些案子也給我帶來很大的困擾，尤其是前幾年，全國各地這類型的案件來找我的很多很多。毫無疑問，不管我瘋到甚麽程度，我不能全部接下來。</w:t>
      </w:r>
    </w:p>
    <w:p>
      <w:pPr>
        <w:pStyle w:val="Normal"/>
        <w:rPr>
          <w:rFonts w:ascii="PMingLiU;新細明體" w:hAnsi="PMingLiU;新細明體" w:eastAsia="PMingLiU;新細明體" w:cs="PMingLiU;新細明體"/>
          <w:b/>
          <w:b/>
          <w:bCs/>
          <w:color w:val="000000"/>
          <w:spacing w:val="20"/>
          <w:sz w:val="27"/>
          <w:szCs w:val="27"/>
        </w:rPr>
      </w:pP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一年前的今天，黃振沄——黃老漢坐落在首都北京東花市的房子被官商合體者野蠻拆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黃老漢被摧毀前的家，距人民大會堂約</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公里。就在黃老漢的房産被蕩爲廢墟前的前幾周，在人民大會堂裏，近</w:t>
      </w:r>
      <w:r>
        <w:rPr>
          <w:rFonts w:eastAsia="PMingLiU;新細明體" w:cs="PMingLiU;新細明體" w:ascii="PMingLiU;新細明體" w:hAnsi="PMingLiU;新細明體"/>
          <w:b/>
          <w:bCs/>
          <w:color w:val="000000"/>
          <w:spacing w:val="20"/>
          <w:sz w:val="27"/>
          <w:szCs w:val="27"/>
          <w:lang w:eastAsia="zh-TW"/>
        </w:rPr>
        <w:t>3000</w:t>
      </w:r>
      <w:r>
        <w:rPr>
          <w:rFonts w:ascii="PMingLiU;新細明體" w:hAnsi="PMingLiU;新細明體" w:cs="PMingLiU;新細明體" w:eastAsia="PMingLiU;新細明體"/>
          <w:b/>
          <w:bCs/>
          <w:color w:val="000000"/>
          <w:spacing w:val="20"/>
          <w:sz w:val="27"/>
          <w:szCs w:val="27"/>
          <w:lang w:eastAsia="zh-TW"/>
        </w:rPr>
        <w:t>名人民代表激情難抑至雀躍，私有財産被納入憲法的保護之列。與群情激昂的人民代表相比，人民大會堂外面的一切可謂照舊。和平公民的合法私有財産，照舊被官商合體者在他們喜好的時間、在他們看中的地域、以他們早已認同了的理由任意地強行拆毀。而祖祖輩輩以居住、生活的房産，被以完全與黑幫暴力無二致的、官商合體者野蠻拆毀後的財産所有權人，照舊的規律是，嚎啕動地依舊、狀告無門依舊，黃老漢一年來的遭遇是完全印證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去年的今天，《人民日報》發表評論，向手執憲法，以向野蠻施暴者表達憤怒及抗議的黃老漢致敬。一年後的今天，在此，我依然要向《人民日報》致敬。向這份報紙表達過的、在其存在的歷史上少有的、對無助中國公民予善意及同情之意以敬意，而不是向它的天真及無奈致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人民日報》，素爲黨中央的耳目、喉舌引以爲榮。向黃老漢致敬的文章，無疑反映了這張報紙希望修改後的憲法，能在保護公民合法私有財産方面發揮其至上的利器作用，而不是象以往一樣，一直是一個婦幼盡知的、一文不值的道具。這是一種天真，可以說是一種無知的天真。任何企圖在現存機制下，使憲法在規制公權力、保護私權利方面發揮作用的期望都是笑話。就在這份報紙發表向黃老漢致敬文章的同一天裏，黃老漢的房産被野蠻者的暴力蕩爲廢墟，將兩位本來和平地生活在自己家中的老人推上一個完全無助的境地。一年來，兩位老人居無定所，灰頭土臉地奔走在各個公權力部門之間，他們至今未獲得一分錢的補償，哪怕是給一分錢補償的一句承諾。而一年來的《人民日報》，在黃老漢的沈重人生災難狀態面前，是選擇了符合其身份的沈默。</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狼狽爲奸者的惡名在中國可謂歷史悠久，同樣在中國具有悠久認同價值的是後來者居上說。中國，改革開放至今，官商合體者，在幾十年時間裏的惡行及據以獲得的惡名早在狼狽合體者之上。我說這些也不是信口開河，自然是有依據的，請看我摘錄的黃老漢災難發生後的一年時間裏，部分全國各地被虐害公民的來信中的、帶著血淚的訴說：</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廣州一位段姓教授來信說：“</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9</w:t>
      </w:r>
      <w:r>
        <w:rPr>
          <w:rFonts w:ascii="PMingLiU;新細明體" w:hAnsi="PMingLiU;新細明體" w:cs="PMingLiU;新細明體" w:eastAsia="PMingLiU;新細明體"/>
          <w:b/>
          <w:bCs/>
          <w:color w:val="000000"/>
          <w:spacing w:val="20"/>
          <w:sz w:val="27"/>
          <w:szCs w:val="27"/>
          <w:lang w:eastAsia="zh-TW"/>
        </w:rPr>
        <w:t>日，廣州經濟技術開發區派出所、城管等共</w:t>
      </w:r>
      <w:r>
        <w:rPr>
          <w:rFonts w:eastAsia="PMingLiU;新細明體" w:cs="PMingLiU;新細明體" w:ascii="PMingLiU;新細明體" w:hAnsi="PMingLiU;新細明體"/>
          <w:b/>
          <w:bCs/>
          <w:color w:val="000000"/>
          <w:spacing w:val="20"/>
          <w:sz w:val="27"/>
          <w:szCs w:val="27"/>
          <w:lang w:eastAsia="zh-TW"/>
        </w:rPr>
        <w:t>500</w:t>
      </w:r>
      <w:r>
        <w:rPr>
          <w:rFonts w:ascii="PMingLiU;新細明體" w:hAnsi="PMingLiU;新細明體" w:cs="PMingLiU;新細明體" w:eastAsia="PMingLiU;新細明體"/>
          <w:b/>
          <w:bCs/>
          <w:color w:val="000000"/>
          <w:spacing w:val="20"/>
          <w:sz w:val="27"/>
          <w:szCs w:val="27"/>
          <w:lang w:eastAsia="zh-TW"/>
        </w:rPr>
        <w:t>多人，攜數十隻警犬、十幾台鈎機和推土機突然闖入水星水庫別墅區。進出別墅區的各大小路口均被公安、武警荷槍實彈設哨攔截，所有兩輪以上機動車輛無論以何理由，均不得通過。在約一平方公里的範圍內，到處是人群，到處有喧鬧聲，高處的堤壩有幹警牽著警犬正虎視眈眈。人們還沒反應過來，鈎機、推土機已對準每座別墅開始強拆，砸屋聲響遍了整個水庫上空，一陣陣的巨響是那樣讓人撕心裂肺，一日之內，</w:t>
      </w:r>
      <w:r>
        <w:rPr>
          <w:rFonts w:eastAsia="PMingLiU;新細明體" w:cs="PMingLiU;新細明體" w:ascii="PMingLiU;新細明體" w:hAnsi="PMingLiU;新細明體"/>
          <w:b/>
          <w:bCs/>
          <w:color w:val="000000"/>
          <w:spacing w:val="20"/>
          <w:sz w:val="27"/>
          <w:szCs w:val="27"/>
          <w:lang w:eastAsia="zh-TW"/>
        </w:rPr>
        <w:t>35</w:t>
      </w:r>
      <w:r>
        <w:rPr>
          <w:rFonts w:ascii="PMingLiU;新細明體" w:hAnsi="PMingLiU;新細明體" w:cs="PMingLiU;新細明體" w:eastAsia="PMingLiU;新細明體"/>
          <w:b/>
          <w:bCs/>
          <w:color w:val="000000"/>
          <w:spacing w:val="20"/>
          <w:sz w:val="27"/>
          <w:szCs w:val="27"/>
          <w:lang w:eastAsia="zh-TW"/>
        </w:rPr>
        <w:t>棟漂亮的別墅變成廢墟，這是一個何等悲壯的場面、何等殘暴的行爲”。</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月的一天，上海的沈永梅攜</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位女性上訪者來見我。一群人見面，先是長時間的、無聲的哭泣。在一份有沈永梅署名的、落款時間爲</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日的、《一個公民的申訴》的材料上，我們看到官商合體者令人髮指的罪惡：“動遷組楊振華等人說，他們領導要找我談話，我不知是計，抱著解決問題的希望前往……卻被關在最裏面的一間小屋裏，並由一名叫張順德的男子看守……”。“回到住處時，我驚呆了，那個原本充滿愛、充滿溫馨的家已蕩然無存，房子已被毀了，如同戰爭後的一片廢墟……”。“家被毀時失竊的財産有：骨灰箱、現金</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萬、金項鏈</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條、金戒指</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只、金木魚</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只，其他還有……”。沈永梅在未獲得一分錢補償、居無定所的絕境中向上海市公安局申訴，得到的結果是上海市公安局安盧灣分局的野蠻關押。值得一提的是，</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位來找我申訴的受害女性中，竟有</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位曾被人民公安非法關押。</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4</w:t>
      </w:r>
      <w:r>
        <w:rPr>
          <w:rFonts w:ascii="PMingLiU;新細明體" w:hAnsi="PMingLiU;新細明體" w:cs="PMingLiU;新細明體" w:eastAsia="PMingLiU;新細明體"/>
          <w:b/>
          <w:bCs/>
          <w:color w:val="000000"/>
          <w:spacing w:val="20"/>
          <w:sz w:val="27"/>
          <w:szCs w:val="27"/>
          <w:lang w:eastAsia="zh-TW"/>
        </w:rPr>
        <w:t>日，朱租德、王翠娣二位上海的老人，在給我的來信中敍述了他們的無助及絕望：“寶山區政府和區公安局出動了數百名警察、便衣警察和防暴警察對我家實施了暴力拆遷（對我家實施拆遷時，他們的征地手續都沒有辦好），並當場將我們畢生心血建成的私有房産化爲廢墟，在窮盡了司法救濟手段後，我們不得不走上了維權上訪之路”。“我兒子朱東輝因動遷上訪維權，於</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9</w:t>
      </w:r>
      <w:r>
        <w:rPr>
          <w:rFonts w:ascii="PMingLiU;新細明體" w:hAnsi="PMingLiU;新細明體" w:cs="PMingLiU;新細明體" w:eastAsia="PMingLiU;新細明體"/>
          <w:b/>
          <w:bCs/>
          <w:color w:val="000000"/>
          <w:spacing w:val="20"/>
          <w:sz w:val="27"/>
          <w:szCs w:val="27"/>
          <w:lang w:eastAsia="zh-TW"/>
        </w:rPr>
        <w:t>日，被上海市公安局寶山分局無辜關押”。隨信寄來一份“（</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滬勞委審字第</w:t>
      </w:r>
      <w:r>
        <w:rPr>
          <w:rFonts w:eastAsia="PMingLiU;新細明體" w:cs="PMingLiU;新細明體" w:ascii="PMingLiU;新細明體" w:hAnsi="PMingLiU;新細明體"/>
          <w:b/>
          <w:bCs/>
          <w:color w:val="000000"/>
          <w:spacing w:val="20"/>
          <w:sz w:val="27"/>
          <w:szCs w:val="27"/>
          <w:lang w:eastAsia="zh-TW"/>
        </w:rPr>
        <w:t>2544</w:t>
      </w:r>
      <w:r>
        <w:rPr>
          <w:rFonts w:ascii="PMingLiU;新細明體" w:hAnsi="PMingLiU;新細明體" w:cs="PMingLiU;新細明體" w:eastAsia="PMingLiU;新細明體"/>
          <w:b/>
          <w:bCs/>
          <w:color w:val="000000"/>
          <w:spacing w:val="20"/>
          <w:sz w:val="27"/>
          <w:szCs w:val="27"/>
          <w:lang w:eastAsia="zh-TW"/>
        </w:rPr>
        <w:t>號（</w:t>
      </w:r>
      <w:r>
        <w:rPr>
          <w:rFonts w:eastAsia="PMingLiU;新細明體" w:cs="PMingLiU;新細明體" w:ascii="PMingLiU;新細明體" w:hAnsi="PMingLiU;新細明體"/>
          <w:b/>
          <w:bCs/>
          <w:color w:val="000000"/>
          <w:spacing w:val="20"/>
          <w:sz w:val="27"/>
          <w:szCs w:val="27"/>
          <w:lang w:eastAsia="zh-TW"/>
        </w:rPr>
        <w:t>2544</w:t>
      </w:r>
      <w:r>
        <w:rPr>
          <w:rFonts w:ascii="PMingLiU;新細明體" w:hAnsi="PMingLiU;新細明體" w:cs="PMingLiU;新細明體" w:eastAsia="PMingLiU;新細明體"/>
          <w:b/>
          <w:bCs/>
          <w:color w:val="000000"/>
          <w:spacing w:val="20"/>
          <w:sz w:val="27"/>
          <w:szCs w:val="27"/>
          <w:lang w:eastAsia="zh-TW"/>
        </w:rPr>
        <w:t>，這是一個令文明社會恐懼的數位，它代表著，僅上海市，</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份止，被非法勞教的公民已達</w:t>
      </w:r>
      <w:r>
        <w:rPr>
          <w:rFonts w:eastAsia="PMingLiU;新細明體" w:cs="PMingLiU;新細明體" w:ascii="PMingLiU;新細明體" w:hAnsi="PMingLiU;新細明體"/>
          <w:b/>
          <w:bCs/>
          <w:color w:val="000000"/>
          <w:spacing w:val="20"/>
          <w:sz w:val="27"/>
          <w:szCs w:val="27"/>
          <w:lang w:eastAsia="zh-TW"/>
        </w:rPr>
        <w:t>2500</w:t>
      </w:r>
      <w:r>
        <w:rPr>
          <w:rFonts w:ascii="PMingLiU;新細明體" w:hAnsi="PMingLiU;新細明體" w:cs="PMingLiU;新細明體" w:eastAsia="PMingLiU;新細明體"/>
          <w:b/>
          <w:bCs/>
          <w:color w:val="000000"/>
          <w:spacing w:val="20"/>
          <w:sz w:val="27"/>
          <w:szCs w:val="27"/>
          <w:lang w:eastAsia="zh-TW"/>
        </w:rPr>
        <w:t>多人）《勞動教養決定書》。兩位老人的兒子將被非法關押一年零九個月時間，勞教的理由是：“在國家機關門口進行鬧訪”。</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月，上海徐彙區朱鋼等九位教師在聯合署名的信中寫道：“上海永龍房地産有限公司，委讬上海徐彙房地産動遷有限公司動遷。在業主不接受‘霸王’協定時，他們（或指使拆房民工）幹盡卑劣之能事，對未簽約的動遷居民斷水、斷有線電視、斷通信、砸掉窗戶等，把我們堅固的大樓變成污水橫流、垃圾成堆的危樓。迫使未簽約的教師逃離家園，有家不敢回。更爲嚴重的是，在我們未與開發商簽訂動遷補償協定情況下，我們大多數業主的家屢屢被盜，電視機、冰箱、空調、電腦、衣物等財物被偷盜、洗劫一空，我們所居住的房子窗戶、房門、外牆已被野蠻拆除，我們的家滿目瘡痍、千窗百孔！陽光下的城市，居然能容忍如此野蠻地踐踏人的尊嚴和生存的行爲肆意存在，這是爲什麽？”</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份，在私産及人權保護寫入憲法之際，上海市的王明清的進京上訪已達</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多次。</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份，當他的上訪達到</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次時，傳來了他被捕入獄的消息。</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份，上海被強拆居民許正清在京上訪期間，在去悼念趙紫陽的路上被一群警察抓捕，抓捕他的人群中，竟然有將他的房産拆毀的開發商的工作人員，許現已被這個強大的國家正式逮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2004 </w:t>
      </w:r>
      <w:r>
        <w:rPr>
          <w:rFonts w:ascii="PMingLiU;新細明體" w:hAnsi="PMingLiU;新細明體" w:cs="PMingLiU;新細明體" w:eastAsia="PMingLiU;新細明體"/>
          <w:b/>
          <w:bCs/>
          <w:color w:val="000000"/>
          <w:spacing w:val="20"/>
          <w:sz w:val="27"/>
          <w:szCs w:val="27"/>
          <w:lang w:eastAsia="zh-TW"/>
        </w:rPr>
        <w:t>年年底，北京的殘疾人李大成來信說：“</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日清晨，一夥不明身份的壯漢闖入我公司及住宅內，將我拖走拘禁在北京崇文區東花市三期工程拆遷辦公室內長達</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個小時，放出後我坐落在北京市崇文區東花市上二條</w:t>
      </w:r>
      <w:r>
        <w:rPr>
          <w:rFonts w:eastAsia="PMingLiU;新細明體" w:cs="PMingLiU;新細明體" w:ascii="PMingLiU;新細明體" w:hAnsi="PMingLiU;新細明體"/>
          <w:b/>
          <w:bCs/>
          <w:color w:val="000000"/>
          <w:spacing w:val="20"/>
          <w:sz w:val="27"/>
          <w:szCs w:val="27"/>
          <w:lang w:eastAsia="zh-TW"/>
        </w:rPr>
        <w:t>13</w:t>
      </w:r>
      <w:r>
        <w:rPr>
          <w:rFonts w:ascii="PMingLiU;新細明體" w:hAnsi="PMingLiU;新細明體" w:cs="PMingLiU;新細明體" w:eastAsia="PMingLiU;新細明體"/>
          <w:b/>
          <w:bCs/>
          <w:color w:val="000000"/>
          <w:spacing w:val="20"/>
          <w:sz w:val="27"/>
          <w:szCs w:val="27"/>
          <w:lang w:eastAsia="zh-TW"/>
        </w:rPr>
        <w:t>號的公司及住房被夷爲平地。公司及我個人的有效證件、有價證券、大量現金、貴重物品均無下落。現在我身無分文、居無定所、生活無著落。此前，未有開發商及相關部門與我商談拆遷事宜，也未有拆遷的書面通知”。</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朱彤等八位北京秀水街的居民來信痛陳：“從</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月到</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長達半年的時間裏，開發商打著‘給國慶五十五周年獻禮’的旗號，進行瘋狂的野蠻拆遷、逼遷。開發商不顧樓裏居住著上有九旬老人、下有數月嬰兒，不顧大量居民還未搬走，盡其一切所能地破壞居民的基本生活設施，停水、停電、停煤氣、停暖氣，無惡不作，令人髮指”。“更重要的是，這裏瀕臨使館區，南面是長安街、東側是迎賓路，在長安街上如此瘋狂的野蠻拆遷，當時很多外籍人士拍照攝像、住足歎息，國內外媒體都有報道，在國際上造成了嚴重的負面影響，嚴重辱沒了中華人民共和國的國格。但是，各級政府面對百姓的投訴熟視無睹、不聞不問，最後反而舉起了‘裁決強制拆遷’的大棒將老百姓趕出家園！”信中說：“針對開發商侵吞鉅額國有資産、違法拆遷的行爲，拆遷百姓啓動了十場‘民告官’的行政訴訟和行政復議，但是，北京市第二中級法院和朝陽區人民法院相關的審判人員嚴重歪曲事實和法律，違反審判紀律，完全違背國家《憲法》和法律、顛倒黑白、枉法裁判，讓老百姓心寒到對國家法律失去信心的程度”。“法院以辱沒國格、玷污《憲法》、剝奪公民法定訴訟權利的方式爲官商勾結……保駕護航”。來信痛心疾首道：</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司法腐敗是構建和諧社會的最大敵人”，“首善（這帽子也不知是哪個無眼無珠者給戴上的）之區，長安街上，如此瘋狂的司法腐敗必將釘在歷史的恥辱柱上”</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9</w:t>
      </w:r>
      <w:r>
        <w:rPr>
          <w:rFonts w:ascii="PMingLiU;新細明體" w:hAnsi="PMingLiU;新細明體" w:cs="PMingLiU;新細明體" w:eastAsia="PMingLiU;新細明體"/>
          <w:b/>
          <w:bCs/>
          <w:color w:val="000000"/>
          <w:spacing w:val="20"/>
          <w:sz w:val="27"/>
          <w:szCs w:val="27"/>
          <w:lang w:eastAsia="zh-TW"/>
        </w:rPr>
        <w:t>日上午</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點，崇文區政府攜公安、武警、特警近百人，將北京居民丁年的合法私有房産夷爲平地，而其時，丁家未獲得分文補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9</w:t>
      </w:r>
      <w:r>
        <w:rPr>
          <w:rFonts w:ascii="PMingLiU;新細明體" w:hAnsi="PMingLiU;新細明體" w:cs="PMingLiU;新細明體" w:eastAsia="PMingLiU;新細明體"/>
          <w:b/>
          <w:bCs/>
          <w:color w:val="000000"/>
          <w:spacing w:val="20"/>
          <w:sz w:val="27"/>
          <w:szCs w:val="27"/>
          <w:lang w:eastAsia="zh-TW"/>
        </w:rPr>
        <w:t>日</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時，在北京市宣武區人民法院的主導下，一個龐大的暴力組合群體包圍了公民庫振宇家，接下來發生的暴力使庫家終生刻骨銘心。他們全家賴以生存的合法私有房産，在人民法院的指導下被蕩爲廢墟，呼天喊地的一家未獲得分文補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僅</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3</w:t>
      </w:r>
      <w:r>
        <w:rPr>
          <w:rFonts w:ascii="PMingLiU;新細明體" w:hAnsi="PMingLiU;新細明體" w:cs="PMingLiU;新細明體" w:eastAsia="PMingLiU;新細明體"/>
          <w:b/>
          <w:bCs/>
          <w:color w:val="000000"/>
          <w:spacing w:val="20"/>
          <w:sz w:val="27"/>
          <w:szCs w:val="27"/>
          <w:lang w:eastAsia="zh-TW"/>
        </w:rPr>
        <w:t>日中午</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點，北京西城區公安分局一次，即將李玉奎等八人，因抗議官商合體者的暴行，在和平上訪過程中抓捕關押。</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日，還是這個公安局，再次抓捕三名上訪者關押。</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2004 </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廣州大學城的非法強制拆遷，無論從人性的殘暴程度，還是從動用國家暴力的規模、持續程度；無論從這種完全與黑幫暴力毫無二致的被侵害公民的廣衆程度，還是官商合體者對整個文明社會的規則、道義的公然踐踏程度言，均乃“當今世界殊”。在這一切暴行發生的全過程中，這個施暴群體持續地，在廣州的各大報紙上，歇斯底里地喊著要認真學習憲法、要嚴格地遵守憲法，上演了一場曠世獨特的、暴力加謊言的持久鬧劇。</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其實，精明的列寧同志早就說過：“憲法是一張寫滿人民權利的紙”。一年前的憲法修改前如是，修改後的憲法依舊如是。憲法修改後的一切，之所以未發生任何人們期望的變化，實在是因爲，除了寫在紙上的憲法作了一點改變外，這種改變發生之前既已存在了幾十年的、使憲法不能獲得任何力量的權力運動機制並未發生任何哪怕是絲毫的改變。僅發生在紙上的改變，何以會帶來使憲法有了真正價值的改變呢，這只能是癡者的白日夢語。</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每個稍微有一點現代文明社會常識者都曉得，如果沒有刑事訴訟法律，那麽，刑法對社會關係的保護及調整價值完全與聾子的耳朵之功效無異。沒有憲政機制保障的《憲法》，與沒有刑事訴訟法保障的實體刑法價值毫無二致。中國現政權令文明社會驚詫的奇迹正在於此，在一個制度文明的社會裏，如果沒有刑事程式法律，實體刑法若能發揮絲毫價值的作用將是不可思議的事，這是有人類認識以來都未發生過的奇迹，但我們卻可以在半個多的世紀裏，是僅有憲法而無憲政保障機制，與一個完全沒有憲法的社會毫無二致。現代社會，沒有憲法價值作用下的狀態只可能發生在兩種情勢下，即：完全是不食人間煙火的聖人群體統領著的社會，這種情形至有地球以來還未發生過。另一種則是，黑幫暴力集團控制的社會。</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中國今天發生的、以野蠻暴力爲主要形式的強制拆遷，以及其他諸多在光天化日下存在的、針對無辜公民的血腥惡行，令文明社會恐怖及絕望，但這些只是浮在層面上的罪惡。公民被光天化日下的暴行肆虐，卻完全處於無助的境地，根本的原因還在於，官商一體的權力集團，是決不允許産生使憲法具有了真正價值的憲政機制。這個集團有著使憲法不能獲得絲毫力量的能量，在這個社會裏，類黃老漢之悲劇的不發現屬爲偶然。權力控制集團對恐怖及暴力的絕對迷信信條，也並非始於以往的一年裏。西諺有雲：“真理需要堅持，而謊言永遠變化”。從“全心全意地爲人民服務”到“三個代表”、到“以人爲本”、“構建和諧社會”，人們看到的永遠的變化是，美麗的口號不絕於耳，而權力的殘暴性質依舊，公民的無助及無奈永遠。這種存在，是中國社會的最大危險。</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文章的最後，我想借公民許正清在入獄前的、給我的書信中的結尾部分，作爲我這篇文章的結束語：“但不該發生的事終究還是發生了，並且以後還會繼續發生，這是多麽可怕的殘酷現實啊……</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堂堂大國，天地之大，如此卑鄙，如此腐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慣以欺詐得勢，好以迫害爲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毫無半點誠信原則，毫無半點人道主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公民的安居樂業在哪里？公民合法的私有財産保護在哪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公民的申訴、上訪權利在哪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國家尊重和保障公民的基本人權在哪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社會的公德在哪里？政府的責任在哪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法律的尊嚴在哪里？法官的良知在哪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公平在哪里？正義又在哪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以上字字是辛酸，句句是血淚！</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誰知動遷苦，斑斑血淚史！</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世上竟有此事，豈有此理！公理法理，請您評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附《黃老漢維權周年大事記》</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黃老漢維權周年大事記</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日晨八時許，數百人民警察突然將黃老漢的房子包圍，欲施暴。黃老漢在群力保護下，高頌憲法，喝退了強暴之寇，其情甚是悲壯。</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日，《中國青年報》發表“北京一老漢手持憲法抵制了強制拆遷”一文。</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4</w:t>
      </w:r>
      <w:r>
        <w:rPr>
          <w:rFonts w:ascii="PMingLiU;新細明體" w:hAnsi="PMingLiU;新細明體" w:cs="PMingLiU;新細明體" w:eastAsia="PMingLiU;新細明體"/>
          <w:b/>
          <w:bCs/>
          <w:color w:val="000000"/>
          <w:spacing w:val="20"/>
          <w:sz w:val="27"/>
          <w:szCs w:val="27"/>
          <w:lang w:eastAsia="zh-TW"/>
        </w:rPr>
        <w:t>日，《人民日報》刊登“向手持憲法維權的老人致敬”文。同日晨八時許，黃老漢夫婦被八名惡警分別綁架在兩輛車內非法拘禁，數小時後，兩位老人的房屋被野蠻拆毀，其景甚是慘烈。衆鄰居群力爲這對無家可歸的可憐老人搭建窩棚。</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8</w:t>
      </w:r>
      <w:r>
        <w:rPr>
          <w:rFonts w:ascii="PMingLiU;新細明體" w:hAnsi="PMingLiU;新細明體" w:cs="PMingLiU;新細明體" w:eastAsia="PMingLiU;新細明體"/>
          <w:b/>
          <w:bCs/>
          <w:color w:val="000000"/>
          <w:spacing w:val="20"/>
          <w:sz w:val="27"/>
          <w:szCs w:val="27"/>
          <w:lang w:eastAsia="zh-TW"/>
        </w:rPr>
        <w:t>日，城管、派出所以暴力強行將這對老人的棲身窩棚拆除，引起衆怒。</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日，人民政府派人把老人的出路封死，從此，黃老漢每天在大街上持話筒高唱京東大鼓：《被拆遷的人們》，引得衆人憐。</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日，黃老漢在拆遷辦門口，高舉橫幅：“反對暴力拆遷”，抗議針對無辜公民的暴行，集各城區幾百名拆遷戶，其勢甚大、其聲如潮。政府調動虎狼警力逾百人彈壓。</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日，法院通知去法院詢問，城八區的被拆遷人紛紛前往，法院欲開庭，但衆人難服，群情振奮，庭未開成。</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日，拆遷辦欲強拆二條兩戶未果，野蠻傷害老人，群衆登上拆遷辦屋頂，高呼口號，衆人憤怒難平，幾乎把大街交通阻斷，此謂“七一”紀念。</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7</w:t>
      </w:r>
      <w:r>
        <w:rPr>
          <w:rFonts w:ascii="PMingLiU;新細明體" w:hAnsi="PMingLiU;新細明體" w:cs="PMingLiU;新細明體" w:eastAsia="PMingLiU;新細明體"/>
          <w:b/>
          <w:bCs/>
          <w:color w:val="000000"/>
          <w:spacing w:val="20"/>
          <w:sz w:val="27"/>
          <w:szCs w:val="27"/>
          <w:lang w:eastAsia="zh-TW"/>
        </w:rPr>
        <w:t>日，二位老人寄居在鄰居李華家。</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7</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日期間寄居在花市高田順家，以上二位大義救助，令人敬仰。</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日，黃老漢狀告政府案開庭，黃老漢未出庭，老漢夫人出庭，法院事先已安排好旁聽席，數百來者只准進去八人。法院喝令黃老漢的委讬人離開，氣極至老夫人當時暈倒，黃老漢狀告政府至今仍未開庭。</w:t>
      </w:r>
    </w:p>
    <w:p>
      <w:pPr>
        <w:pStyle w:val="Normal"/>
        <w:rPr>
          <w:rFonts w:ascii="PMingLiU;新細明體" w:hAnsi="PMingLiU;新細明體" w:eastAsia="PMingLiU;新細明體" w:cs="PMingLiU;新細明體"/>
          <w:b/>
          <w:b/>
          <w:bCs/>
          <w:color w:val="000000"/>
          <w:spacing w:val="20"/>
          <w:sz w:val="27"/>
          <w:szCs w:val="27"/>
        </w:rPr>
      </w:pP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魯迅先生曾說過；在中國，有價值的東面是很難保留下來的，當局不懂得就糟蹋光，當局弄懂得就偷光。</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被中外藝術界譽爲與法國藝術家聚居地「蒙馬特高地」媲美的廣州小穀圍藝術村已被廣州市及廣東省兩級人民政府的惡行摧毀，但還未徹底摧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165 </w:t>
      </w:r>
      <w:r>
        <w:rPr>
          <w:rFonts w:ascii="PMingLiU;新細明體" w:hAnsi="PMingLiU;新細明體" w:cs="PMingLiU;新細明體" w:eastAsia="PMingLiU;新細明體"/>
          <w:b/>
          <w:bCs/>
          <w:color w:val="000000"/>
          <w:spacing w:val="20"/>
          <w:sz w:val="27"/>
          <w:szCs w:val="27"/>
          <w:lang w:eastAsia="zh-TW"/>
        </w:rPr>
        <w:t>棟美至藝術品般、造形各異的精品別墅中的</w:t>
      </w:r>
      <w:r>
        <w:rPr>
          <w:rFonts w:eastAsia="PMingLiU;新細明體" w:cs="PMingLiU;新細明體" w:ascii="PMingLiU;新細明體" w:hAnsi="PMingLiU;新細明體"/>
          <w:b/>
          <w:bCs/>
          <w:color w:val="000000"/>
          <w:spacing w:val="20"/>
          <w:sz w:val="27"/>
          <w:szCs w:val="27"/>
          <w:lang w:eastAsia="zh-TW"/>
        </w:rPr>
        <w:t>163</w:t>
      </w:r>
      <w:r>
        <w:rPr>
          <w:rFonts w:ascii="PMingLiU;新細明體" w:hAnsi="PMingLiU;新細明體" w:cs="PMingLiU;新細明體" w:eastAsia="PMingLiU;新細明體"/>
          <w:b/>
          <w:bCs/>
          <w:color w:val="000000"/>
          <w:spacing w:val="20"/>
          <w:sz w:val="27"/>
          <w:szCs w:val="27"/>
          <w:lang w:eastAsia="zh-TW"/>
        </w:rPr>
        <w:t>棟已被徹底摧毀，在「屍橫遍野」的「藝術村」裏，還孤零零地殘存著兩棟別墅顯得格外醒目，爲什麽這兩棟別墅會暫時免遭殺戮，這兩棟別墅的主人同樣具有黃皮膚、黑眼晴，有什麽能使瘋狂到早已喪失人性的那群惡官竟破天荒般地有了人的理智而停止了罪惡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原來，這兩棟別墅的主人都具有美利堅合衆國國籍。兩級政府的惡官之惡行停止，證明了我在此前一些文章中對他們已喪失人性無法無天指責的不完全性。在兩位美籍華人的財産面前停止了獸行之狀證明，兩級政府裏的那群惡官的野蠻及茲意張狂也是因人而異的，無疑，這些惡官也知道，在民意決定政權姓甚名誰的國家裏，公民是有力量的，權力只有保護及服務于公民（公民當履行法律義務）而決不能傷害公民，我總以爲，那群惡吏對權力價值的荃釋僅爲管制、壓制及掠奪，民選的美國政府，在公民權利保護方面不敢有絲毫的懈殆，如果將這兩棟（不是</w:t>
      </w:r>
      <w:r>
        <w:rPr>
          <w:rFonts w:eastAsia="PMingLiU;新細明體" w:cs="PMingLiU;新細明體" w:ascii="PMingLiU;新細明體" w:hAnsi="PMingLiU;新細明體"/>
          <w:b/>
          <w:bCs/>
          <w:color w:val="000000"/>
          <w:spacing w:val="20"/>
          <w:sz w:val="27"/>
          <w:szCs w:val="27"/>
          <w:lang w:eastAsia="zh-TW"/>
        </w:rPr>
        <w:t>163</w:t>
      </w:r>
      <w:r>
        <w:rPr>
          <w:rFonts w:ascii="PMingLiU;新細明體" w:hAnsi="PMingLiU;新細明體" w:cs="PMingLiU;新細明體" w:eastAsia="PMingLiU;新細明體"/>
          <w:b/>
          <w:bCs/>
          <w:color w:val="000000"/>
          <w:spacing w:val="20"/>
          <w:sz w:val="27"/>
          <w:szCs w:val="27"/>
          <w:lang w:eastAsia="zh-TW"/>
        </w:rPr>
        <w:t>棟）美國公民依照中國法律所購置的合法別墅，向對待我們自己的同胞那樣蕩爲廢墟，民選的美國政府將會當成大事與中國政府進行交涉（決不會有作秀弄姿的成份）。</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的兩位老外委託人</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日晚于我見面時告訴我，在所有百試不爽的用來對付中國公民的惡招對他們倆不起作用時，被廣州市民稱爲「廣州一大惡，拆盡四方城」（橫批爲）「亦魔亦道」的廣州大學城逼遷卒群裏首功者楊某某找亞力山大•彭喝斥道：「爲什麽要和政府作對（他們對所有對非法逼遷依法抗爭都是舉起『與政府作對』的大棒）」，彭提醒楊道，「請你弄清那是誰的政府」。</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十月七日一整天，一干人馬逼勸其中之一的朱嘉權說，「幾個月的時間裏，政府動用的刑警、稅務對你進行徹底的調查，現在何去何從就看你自己啦（何等的無恥及惡劣）」，朱答曰：「算命先生說我的壽命只有</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歲，結果我已意外地多活了十年，要是平等地、在對人起碼尊重的基礎上協商解決我願意配合，要想像對待中國公民一樣強制拆遷，拆我的骨頭我都不怕」！楊曾告訴彭「找你勾通是客氣，我馬上就能使你的房産變成非法的」。楊是不是正朝這個方向運作，情況暫不明朗，但那兩棟別墅尚在是實實在在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165</w:t>
      </w:r>
      <w:r>
        <w:rPr>
          <w:rFonts w:ascii="PMingLiU;新細明體" w:hAnsi="PMingLiU;新細明體" w:cs="PMingLiU;新細明體" w:eastAsia="PMingLiU;新細明體"/>
          <w:b/>
          <w:bCs/>
          <w:color w:val="000000"/>
          <w:spacing w:val="20"/>
          <w:sz w:val="27"/>
          <w:szCs w:val="27"/>
          <w:lang w:eastAsia="zh-TW"/>
        </w:rPr>
        <w:t>棟別墅中的</w:t>
      </w:r>
      <w:r>
        <w:rPr>
          <w:rFonts w:eastAsia="PMingLiU;新細明體" w:cs="PMingLiU;新細明體" w:ascii="PMingLiU;新細明體" w:hAnsi="PMingLiU;新細明體"/>
          <w:b/>
          <w:bCs/>
          <w:color w:val="000000"/>
          <w:spacing w:val="20"/>
          <w:sz w:val="27"/>
          <w:szCs w:val="27"/>
          <w:lang w:eastAsia="zh-TW"/>
        </w:rPr>
        <w:t>163</w:t>
      </w:r>
      <w:r>
        <w:rPr>
          <w:rFonts w:ascii="PMingLiU;新細明體" w:hAnsi="PMingLiU;新細明體" w:cs="PMingLiU;新細明體" w:eastAsia="PMingLiU;新細明體"/>
          <w:b/>
          <w:bCs/>
          <w:color w:val="000000"/>
          <w:spacing w:val="20"/>
          <w:sz w:val="27"/>
          <w:szCs w:val="27"/>
          <w:lang w:eastAsia="zh-TW"/>
        </w:rPr>
        <w:t>棟已被野蠻摧毀，留下兩棟還是因爲別墅的主人不是中國納稅人──扭曲社會機制下的正常存在。故人聳言：「養虎爲患」，在中國，素有「苛政猛於虎」之說。當今人間正道，虎患早已不爲患，當下廣州，官患千百倍猛於虎患。廣東的納稅人，納稅力量相對大於其他省份，但正是這種力量，爲形成千百倍猛於虎患的甚大官勢的成長提供了滋養條件（這次廣東省被審計出違法違規資金全中國第一，廣東省的外逃貪官量及外攜髒款額全國及至全人類第一，這些第一的「榮鷹」不僅僅反映的是廣東省良好的貪髒枉法及資金外攜的大環境），它的另一面，反映了廣東納稅人面對這種強姦文明人類尊嚴、強姦人性的肮髒官勢面前的屈辱和無奈！小穀圍藝術村</w:t>
      </w:r>
      <w:r>
        <w:rPr>
          <w:rFonts w:eastAsia="PMingLiU;新細明體" w:cs="PMingLiU;新細明體" w:ascii="PMingLiU;新細明體" w:hAnsi="PMingLiU;新細明體"/>
          <w:b/>
          <w:bCs/>
          <w:color w:val="000000"/>
          <w:spacing w:val="20"/>
          <w:sz w:val="27"/>
          <w:szCs w:val="27"/>
          <w:lang w:eastAsia="zh-TW"/>
        </w:rPr>
        <w:t>163</w:t>
      </w:r>
      <w:r>
        <w:rPr>
          <w:rFonts w:ascii="PMingLiU;新細明體" w:hAnsi="PMingLiU;新細明體" w:cs="PMingLiU;新細明體" w:eastAsia="PMingLiU;新細明體"/>
          <w:b/>
          <w:bCs/>
          <w:color w:val="000000"/>
          <w:spacing w:val="20"/>
          <w:sz w:val="27"/>
          <w:szCs w:val="27"/>
          <w:lang w:eastAsia="zh-TW"/>
        </w:rPr>
        <w:t>滅而存</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的事件說明什麽！</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月初的一天，廣州市人民政府隆重舉行了廣州大學城竣工慶祝大會，有人斷言，這種慶祝是人類歷史上最不光彩、最不知羞恥的慶功會，也是最不道德的一次慶功會，在幾百名藝術村村民的嚎啕及抽泣聲中，鼓音齊嗚，一批人面獸心的逼遷有功人員昂首走上慶功大會主席臺，爲了讓世間善良者瞭解這些慶功者是如何走過通向慶功主席臺的路徑，我們有必要循著這些慶功者的足迹再作一個回顧。</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一、</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先去看被殺戮前的小穀圍藝術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廣州市南郊，原番禺區新造鎮，隔江有一小島，名爲「小穀圍島」。該島座落在珠江主航道側，與廣州市的長洲島一湧之隔。因爲島上沒有橋，四面環水，需要靠輪渡過才能登岸，島上還未被開發。島上全部爲綠色覆蓋，被譽爲「廣州之肺」。這個小島在歷史上有過很多古迹的，據說最早曾是南越王的狩獵場，在此狩獵場上爲帝王建有兩兩座風雨亭，南面的稱爲南亭，北面稱爲北亭，現在的南亭村及北亭村亦因此而得名。在寧靜的小島上居住著亦漁亦農的村民，因遠離城市，所以民風淳樸。</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w:t>
      </w:r>
      <w:r>
        <w:rPr>
          <w:rFonts w:eastAsia="PMingLiU;新細明體" w:cs="PMingLiU;新細明體" w:ascii="PMingLiU;新細明體" w:hAnsi="PMingLiU;新細明體"/>
          <w:b/>
          <w:bCs/>
          <w:color w:val="000000"/>
          <w:spacing w:val="20"/>
          <w:sz w:val="27"/>
          <w:szCs w:val="27"/>
          <w:lang w:eastAsia="zh-TW"/>
        </w:rPr>
        <w:t>1994</w:t>
      </w:r>
      <w:r>
        <w:rPr>
          <w:rFonts w:ascii="PMingLiU;新細明體" w:hAnsi="PMingLiU;新細明體" w:cs="PMingLiU;新細明體" w:eastAsia="PMingLiU;新細明體"/>
          <w:b/>
          <w:bCs/>
          <w:color w:val="000000"/>
          <w:spacing w:val="20"/>
          <w:sz w:val="27"/>
          <w:szCs w:val="27"/>
          <w:lang w:eastAsia="zh-TW"/>
        </w:rPr>
        <w:t>年，一批藝術家爲了建設自己的尋夢園，選擇了小穀圍島。藝術家們在小谷圍島南端靠江邊購買了</w:t>
      </w:r>
      <w:r>
        <w:rPr>
          <w:rFonts w:eastAsia="PMingLiU;新細明體" w:cs="PMingLiU;新細明體" w:ascii="PMingLiU;新細明體" w:hAnsi="PMingLiU;新細明體"/>
          <w:b/>
          <w:bCs/>
          <w:color w:val="000000"/>
          <w:spacing w:val="20"/>
          <w:sz w:val="27"/>
          <w:szCs w:val="27"/>
          <w:lang w:eastAsia="zh-TW"/>
        </w:rPr>
        <w:t>260</w:t>
      </w:r>
      <w:r>
        <w:rPr>
          <w:rFonts w:ascii="PMingLiU;新細明體" w:hAnsi="PMingLiU;新細明體" w:cs="PMingLiU;新細明體" w:eastAsia="PMingLiU;新細明體"/>
          <w:b/>
          <w:bCs/>
          <w:color w:val="000000"/>
          <w:spacing w:val="20"/>
          <w:sz w:val="27"/>
          <w:szCs w:val="27"/>
          <w:lang w:eastAsia="zh-TW"/>
        </w:rPr>
        <w:t>畝商住地作爲藝術家建藝術村的用地。經過多年的辛勞，終於有了目前這個美譽遠播海外的藝術村的面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廣東作爲我國改革開放的前沿，各方得風氣之先。在鄧小平的改革開放敢爲天下先的思想鼓舞下，藝術家們也在積極創造一個更好更有利於藝術創作的環境。因此，「藝術村」是廣東省廣州市改革開放的一個産物，一個向人們展現改革開放後文化藝術業蒸蒸向上、藝術家創作欲望空前提高的一個例證，同時亦是廣州對外文化窗口的一個亮點。</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整個藝術村共建別墅</w:t>
      </w:r>
      <w:r>
        <w:rPr>
          <w:rFonts w:eastAsia="PMingLiU;新細明體" w:cs="PMingLiU;新細明體" w:ascii="PMingLiU;新細明體" w:hAnsi="PMingLiU;新細明體"/>
          <w:b/>
          <w:bCs/>
          <w:color w:val="000000"/>
          <w:spacing w:val="20"/>
          <w:sz w:val="27"/>
          <w:szCs w:val="27"/>
          <w:lang w:eastAsia="zh-TW"/>
        </w:rPr>
        <w:t>165</w:t>
      </w:r>
      <w:r>
        <w:rPr>
          <w:rFonts w:ascii="PMingLiU;新細明體" w:hAnsi="PMingLiU;新細明體" w:cs="PMingLiU;新細明體" w:eastAsia="PMingLiU;新細明體"/>
          <w:b/>
          <w:bCs/>
          <w:color w:val="000000"/>
          <w:spacing w:val="20"/>
          <w:sz w:val="27"/>
          <w:szCs w:val="27"/>
          <w:lang w:eastAsia="zh-TW"/>
        </w:rPr>
        <w:t>棟，全部是藝術家們根據各自的藝術理念及工作習慣進行設計建造的。因此，風格各異，無一雷同。花園也根據其建築風格建成各種樣式。因此，藝術村完全跳出了一般商品房別墅群的那種窠臼。充分體現了每位藝術家、建築師的藝術感受。比如國畫家的房子除了要有濃郁的中國傳統風格外，還要有很大的畫室。因爲大幅的作品在市內的房子裏是無法擺開作畫的，這裏才是他們舒展才華的地方；又比如油畫家，畫室通常希望要有頂光，只有這樣才能畫出真正的油畫；又如雕塑家，他除了要有頂光的工作室，還要有通頂的中庭，爲超高的雕塑作品留下空間。在藝術村中很多建築及室內設計其實都帶有藝術家對藝術追求的印記。因此，在村道上走過，從外表上看還不能完全理解其用意，只有深入每家每戶，才可以發現很多藝術的符號及價值。很多居室已經和藝術家的作品及藝術精神融爲一體，無以分割。</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藝術村被殺戮之前，居住了數十位藝術家，這其中有廣東省政協常務委員、政協委員、廣東省美術家協會常務理事、美協理事、教授、油畫家、國畫家、版畫家、雕塑家、工藝設計師、高級工程師等。還有民主黨派、致公黨廣東省委委員、農工党廣州市委委員及海外華人藝術家、文史館館員等。這個藝術村其藝術涵蓋面非常大，因爲藝術村的組成有人員都是知名藝術家、教授，他們的畫室、工作室就建在村內。所以，藝術家的聚會、交流是經常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藝術村除了不定期的進行藝術交流外，還舉辦「藝術節」。近年已舉辦過兩屆「小穀圍藝術節」（在行將舉行第三屆「小穀圍藝術節」之際，官商合體者的黑手伸像那裏），邀請國內及海外藝術家聚會，舉行畫展、觀摩、交流。它的影響是深遠的。據報載，小穀圍藝術村是目前中國唯一一個藝術家群體自發組建的檔次高、藝術家人數衆多的藝術創作社區。光是嶺南畫派第二、三代具代表性的畫家就有十多位在此建畫室。實際上，這裏就是嶺南畫派的重要創作基地。廣東省在昆明世博會上獲得金獎的雕塑家等在此亦建有工作室，該省油畫界的教授與骨幹、造型藝術設計的學科帶頭人都在此建有工作室。得到中央領導讚賞的「人民大會堂（廣東廳）」重新裝修的設計者、珠島賓館、星海音樂廳、海戰博物館等的裝修設計者亦在這個藝術村建有工作室。</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2002 </w:t>
      </w:r>
      <w:r>
        <w:rPr>
          <w:rFonts w:ascii="PMingLiU;新細明體" w:hAnsi="PMingLiU;新細明體" w:cs="PMingLiU;新細明體" w:eastAsia="PMingLiU;新細明體"/>
          <w:b/>
          <w:bCs/>
          <w:color w:val="000000"/>
          <w:spacing w:val="20"/>
          <w:sz w:val="27"/>
          <w:szCs w:val="27"/>
          <w:lang w:eastAsia="zh-TW"/>
        </w:rPr>
        <w:t>年，全國政協在李瑞環先生的倡議下，爲了發揚國粹，準備在北京陸續舉辦諸如京劇、國畫等的會演和畫家個展。廣東省十名著名國畫家的作品到北京舉行個人國畫展。而這十名國畫家中的其中的五位就居小穀圍藝術村，他們的工作室就在藝術村內。所以，小穀圍藝術村的聲譽及社會影響是不言而喻的，在我國藝術創作大花園中佔有一個非常重要的地位。</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因爲藝術村的影響，其名聲已遠播海內外，在外國的傳媒和網站上都有介紹「小穀圍藝術村」的報道。國外報道描述這裏是「一群有共同語言、文化教養的藝術家，既融洽交流、和睦共處，又能保留其獨自的個性和創作空間……錯落有致、風格迥異的別墅，或莊嚴如古堡，或豪華若王宮，或是從傳統的日式雙簷建築演繹出來的新古曲，或簡潔流暢、宛如後現代的美術館……，與其說這是一個別致的住宅區，毋寧說是一個品味高尚的建築博覽公園」。（摘引自海外報刊）</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海外傳媒對我國目前的「藝術村」還進行了比較，報導說：「『文化村』向來是世界各地文化人的理想夢園，中國的文化人礙於具體國情，向往中的『文化村』往往是一個可望不可及的海市蜃樓。過去在北京、瀋陽、重慶都曾有過『自譽』爲『藝術村』的文化村落，但似乎都有不夠『地道』……惟有廣州，在這個『文化地位』並不『顯赫』的商業城市，奇迹般地誕生了一個『藝術村』，就是這個尚需要擺渡才能夠登陸的真正的『世外桃源』……。」</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從以上一段段海外報導可看出這個「藝術村」在中國以外的影響，同時又可以說是在新時代裏廣州獨有的驕傲。通過這個藝術村，從另一個側面影襯出廣東改革開放後各個層面的巨大變化。同是，本應成爲我們時代的一個強音符。</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法國巴黎有一個由法國文化部支助的「巴黎國際藝術城」，它是世界美術家的聚集地，我國幾個知名的美術院校都在藝術城占有一套或兩套畫室，這裏已經被世界公認爲藝術家交流的寶地。而「巴黎國際藝術城」基金會主席布魯諾夫人聞訊後，專程拜訪了「小穀圍藝術村」，她說：「對中國，尤其是改革開放以後的廣州，能有這樣好的環境及這樣出色的藝術家聚居工作的藝術村，對提高廣州在世界藝術界的地位都有很好的作用」。</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恩格斯的孫女也曾造訪「小穀圍藝術村」，並非常讚賞藝術家的工作環境。巴黎高級美術裝飾學院、維也納美術學院的教授也先後造訪藝術村。中法電力協會法方代表在參觀「藝術村」時，剛踏足「藝術村」，即發出由衷的驚歎：「太美了！」在參觀完畫室、工作室後，感慨說：「我在這裏看到的和西方宣傳的完全不一樣，我回去後要告訴朋友們，現在的中國──</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廣州，與我們所聽到的完全不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尤其是世界著名的華裔法國藝術家陳建中先生，他本人就在法國最著名的藝術家聚居地──巴黎「蒙馬特高地」（畢卡索大師也在此建有畫室）建有畫室。他來小穀圍藝術村參觀後，感慨地說：「中國的藝術家有這樣的環境，這樣的工作室，不用跑到外國了。這裏可以與『蒙馬特高地美』媲美。」</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從以上世界各方的反映就可以看出，「小穀圍藝術村」不等同於一個商品房住宅區，亦不能與別墅區相比。「文化藝術村」向來都是各地文化藝術界人士向往的樂土，更是文明制度精心培育、文明政府百般關心及保護的重點。對藝術家來說，沒有什麽比一個良好的創作環境更令人向往。在國外，就有不少藝術家彙集的藝術村，這些藝術村不僅是一塊成就藝術家的沃土，而且也是當地文化藝術發展的標誌。作爲藝術家村往往會成爲國家、社會及時代的驕傲。如法國巴黎郊區──巴比松，就有一個「藝術村」，其形式與「小穀圍村」很想像，目前已成爲巴黎的旅遊觀光點，而且是巴黎文化的一個象徵。</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小穀圍藝術村」凝聚了藝術界、建築界藝術家近十年的心血，把它作爲一個設計作品精心完成，所以具有較高的藝術品位。這些藝術品位首先體現在藝術的功能化上，作爲一個藝術家，其工作室、畫室都很大。在藝術生態上，非常注意綠化，庭院的綠化都很有個性。當然，因爲藝術家的財力所限及構思的深化，尚有很多未完善或未盡人意之處，有待藝術家去繼續努力，但這一切都將不再會繼續，官商勾結之惡遠在任何黑社會組織之上，拆遷者已摧毀了上述所有的一切。</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藝術村是藝術家們傾盡畢生的積蓄和多年的心血構築而成。其目的就是爲了營造一個適宜於藝術創作的環境，如果一旦因爲外部環境的因素要進行拆遷（更不用說是非法的野蠻強拆），對於藝術家的打擊，對於藝術創作的衝擊，是難以用建築物的價格來估計的。正如嶺南畫派老畫家林豐俗說的：「如果畫室一旦被推倒，以後也就再沒有這個精力來營造一個畫室了」。雕塑家韋振中教授用一種悲觀的心態對待之，認爲一旦工作室被拆，所有的雕塑作品的原稿（包括得國際金獎之作品）就再也無法保留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廣州大學城」現已在軍警、軍犬及國家幹部的惡行下被蕩爲廢虛。對於「小穀圍」島這個不可多得的珠江河上的小島，其特有的山村人文景色是不可以用人爲手法來替代的，它千百年來形成的地貌及自然景觀理應得到文明政府很好的保留和利用，可這一切再也不會成爲一個有價值的話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二、</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通向逼遷者慶功會場的路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及時</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月，廣州市政府要強行拆遷藝術村三個別墅區公告貼出後，業主就自發組織起來依法維權，委託了廣州謝振潤律師作爲代理人向有關當局及市政府提出行政復議及訴訟。請求有關當局遵守中國憲法、尊重文明，依法行政，撤銷上述非法的公告。結果是，在訴訟期間謝律師遭到當局的野蠻處理、律師被逼迫停止了對該案的代理（見</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7</w:t>
      </w:r>
      <w:r>
        <w:rPr>
          <w:rFonts w:ascii="PMingLiU;新細明體" w:hAnsi="PMingLiU;新細明體" w:cs="PMingLiU;新細明體" w:eastAsia="PMingLiU;新細明體"/>
          <w:b/>
          <w:bCs/>
          <w:color w:val="000000"/>
          <w:spacing w:val="20"/>
          <w:sz w:val="27"/>
          <w:szCs w:val="27"/>
          <w:lang w:eastAsia="zh-TW"/>
        </w:rPr>
        <w:t>日廣州日報）。</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業主維權代表多次上訪省市領導未果的情況下，</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人受著全體業主委託，帶有關材料到北京上訪。分別把材料交送全國人大常委會信訪室、國務院信訪局、國土資源部、建設部、新華社、人民日報等十多家機關及新聞媒體希望得到合法的幫助。其中建設部官員在接待業主時明確指出：廣州大學城規劃未向建設部報批，是明顯違法行政行爲。</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這之前該官員曾到訪過小穀圍島，曾向陪同的市規劃局官員表示過將來規劃要保護小穀圍的目前生態環境及保留島上自然村和藝術村三個區。因爲這是廣州南部綠色長廊。在廣州經國務院批准的總體規劃中是十分明確的，不能隨意更改。</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人民日報市場報於</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日頭版大篇幅報道了「關於廣州大學城的調查「指出了廣州大學城是「化整爲零、非法圈地、利益驅動、恣意開發」的十六字定性。隨後直到</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底，北京、上海等媒體及網站，有約</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多家媒體不斷報道藝術村區業主的維權情況。國外、香港媒體也同樣報道和轉載上述文章。</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去北京上訪後，業主們仍不斷通過各種渠道向省市有關領導反映業主維權的意見。</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在省人大政協開會期間，通過代表提了議案，要求保留藝術村三個區。部分藝術村區的外籍人士（美國、加拿大籍華人）僑屬、香港、臺灣同胞也聯合向廣州僑聯寫了請求保護信。結果是</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份下旬廣州市人大開會期間，藝術村區部分業主被迫簽字同意拆遷房屋，該房屋立即被拆毀。一個優美的藝術村落被毀得七零八落，慘不忍睹。政府部門企圖用這惡劣的環境，迫使不同意拆遷的業主就範簽名。</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負責拆遷的政府官員迫遷業主的方法是：濫用他們手中全部政府權力，從經濟上、政治上、環境上、心理上、製造人爲的壓力，公開直接迫壓業主簽字同意拆遷。</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分析業主及家庭情況，把拆遷工作「人質化」。業主辦企業開工廠開公司的，以查稅、查安全生産、查消防爲名，不簽字就威迫通過工商局停牌，取消合同。（有一業主是新造鎮醬油廠老闆，就以消防不合格爲名，不簽字就停業整頓，迫其拆遷，結果該業主只得簽字，房屋已被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業主是幹部、老師的，則通過其單位領導「政治談話」以升職考核，不守紀律……等內容要挾同意拆遷。廣州市政府曾要求對在</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9</w:t>
      </w:r>
      <w:r>
        <w:rPr>
          <w:rFonts w:ascii="PMingLiU;新細明體" w:hAnsi="PMingLiU;新細明體" w:cs="PMingLiU;新細明體" w:eastAsia="PMingLiU;新細明體"/>
          <w:b/>
          <w:bCs/>
          <w:color w:val="000000"/>
          <w:spacing w:val="20"/>
          <w:sz w:val="27"/>
          <w:szCs w:val="27"/>
          <w:lang w:eastAsia="zh-TW"/>
        </w:rPr>
        <w:t>日前市級單位幹部業主全部拆遷。結果在這壓力下，有幾十戶這樣的業主在</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日前被迫拆遷簽名。最典型是一位已退休的園林專家，市紀委領導及各部門共</w:t>
      </w:r>
      <w:r>
        <w:rPr>
          <w:rFonts w:eastAsia="PMingLiU;新細明體" w:cs="PMingLiU;新細明體" w:ascii="PMingLiU;新細明體" w:hAnsi="PMingLiU;新細明體"/>
          <w:b/>
          <w:bCs/>
          <w:color w:val="000000"/>
          <w:spacing w:val="20"/>
          <w:sz w:val="27"/>
          <w:szCs w:val="27"/>
          <w:lang w:eastAsia="zh-TW"/>
        </w:rPr>
        <w:t>13</w:t>
      </w:r>
      <w:r>
        <w:rPr>
          <w:rFonts w:ascii="PMingLiU;新細明體" w:hAnsi="PMingLiU;新細明體" w:cs="PMingLiU;新細明體" w:eastAsia="PMingLiU;新細明體"/>
          <w:b/>
          <w:bCs/>
          <w:color w:val="000000"/>
          <w:spacing w:val="20"/>
          <w:sz w:val="27"/>
          <w:szCs w:val="27"/>
          <w:lang w:eastAsia="zh-TW"/>
        </w:rPr>
        <w:t>人對他一人「開會」談話。後來一知房屋是他已</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多歲的兒子所有，就迫父親一定叫兒子「拆屋」。近一年來，小穀圍所屬的番禺政府抽調了近百名幹部專門對付業主的拆遷，政府部門辦公幾乎停頓。</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廣州市負責拆遷的主要負責人蒙琦及揚和平更在公開場合對業主和採訪記者說出威迫恐嚇的話：「我們腰肝子硬得很，一定要拆」，「現在我們手段還是很忍耐的了，到最後，我們就不理一切也要拆你的房屋，大不了犯個『行政失當』的過失」。（有關報刊文章）</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用現代科技手段監控業主通訊，特別是幾個維權代表業主。當發現業主請了北京高智晟律師後，當晚派出民警就以查戶口爲由，上門查詢業主。這是幾十年未有過的「查戶口「情況。對維權代表業主更是專門發出各樣「通告」、「仲裁」及電話逼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廣州美院藝術家日常居住的廣州美院宿舍，由拆遷官員、單位領導、保衛科幹部，天天上門做「工作」。開會動員，極大地傷害和困擾藝術家的生活和安寧，根本無法創作。使部分的人在這種恐嚇下（說：影響你今後藝術前途，子女就業，你辦的藝術設計公司也要全面清查……）只好同意給他們指定的人進屋強行「評估」作爲拆遷的第一步。拆遷的地方官員目無法紀，任意濫用了他們手中的國家機關權力，上到市紀委領導下到派出所民警，全方位對業主實行各個「擊破」的迫遷工作</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使拆遷工作「人質化」。</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地方法院在判決業主敗訴時只引用了：《土地管理法》第五十八條：「國家有權因『公共利益需要收回國有土地使用權』」。而不提《城市房地産管理法》第十九條「國家對已合法出讓的國有土地使用權在使用期間限未居滿前不收回」。因業主的土地是屬於向國家購買的有</w:t>
      </w:r>
      <w:r>
        <w:rPr>
          <w:rFonts w:eastAsia="PMingLiU;新細明體" w:cs="PMingLiU;新細明體" w:ascii="PMingLiU;新細明體" w:hAnsi="PMingLiU;新細明體"/>
          <w:b/>
          <w:bCs/>
          <w:color w:val="000000"/>
          <w:spacing w:val="20"/>
          <w:sz w:val="27"/>
          <w:szCs w:val="27"/>
          <w:lang w:eastAsia="zh-TW"/>
        </w:rPr>
        <w:t>70</w:t>
      </w:r>
      <w:r>
        <w:rPr>
          <w:rFonts w:ascii="PMingLiU;新細明體" w:hAnsi="PMingLiU;新細明體" w:cs="PMingLiU;新細明體" w:eastAsia="PMingLiU;新細明體"/>
          <w:b/>
          <w:bCs/>
          <w:color w:val="000000"/>
          <w:spacing w:val="20"/>
          <w:sz w:val="27"/>
          <w:szCs w:val="27"/>
          <w:lang w:eastAsia="zh-TW"/>
        </w:rPr>
        <w:t>年使用權的土地，應屬後一種情況。故國家是不收回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現在中央政府已明確規定，大學城不是教育事業，也就不是公共利益，法院根據廣東省政府</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2002</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97</w:t>
      </w:r>
      <w:r>
        <w:rPr>
          <w:rFonts w:ascii="PMingLiU;新細明體" w:hAnsi="PMingLiU;新細明體" w:cs="PMingLiU;新細明體" w:eastAsia="PMingLiU;新細明體"/>
          <w:b/>
          <w:bCs/>
          <w:color w:val="000000"/>
          <w:spacing w:val="20"/>
          <w:sz w:val="27"/>
          <w:szCs w:val="27"/>
          <w:lang w:eastAsia="zh-TW"/>
        </w:rPr>
        <w:t>號文決定建大學城的文件來作爲拆藝術村的法律文件依據。但，</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4</w:t>
      </w:r>
      <w:r>
        <w:rPr>
          <w:rFonts w:ascii="PMingLiU;新細明體" w:hAnsi="PMingLiU;新細明體" w:cs="PMingLiU;新細明體" w:eastAsia="PMingLiU;新細明體"/>
          <w:b/>
          <w:bCs/>
          <w:color w:val="000000"/>
          <w:spacing w:val="20"/>
          <w:sz w:val="27"/>
          <w:szCs w:val="27"/>
          <w:lang w:eastAsia="zh-TW"/>
        </w:rPr>
        <w:t>日，省府（</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76</w:t>
      </w:r>
      <w:r>
        <w:rPr>
          <w:rFonts w:ascii="PMingLiU;新細明體" w:hAnsi="PMingLiU;新細明體" w:cs="PMingLiU;新細明體" w:eastAsia="PMingLiU;新細明體"/>
          <w:b/>
          <w:bCs/>
          <w:color w:val="000000"/>
          <w:spacing w:val="20"/>
          <w:sz w:val="27"/>
          <w:szCs w:val="27"/>
          <w:lang w:eastAsia="zh-TW"/>
        </w:rPr>
        <w:t>號已明確撤銷了大學城征地批文。直到最後，廣州市政府還是在做著「地方政府騙國務院」的把戲。</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這樣明顯違法的情況下，地方當局在</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3</w:t>
      </w:r>
      <w:r>
        <w:rPr>
          <w:rFonts w:ascii="PMingLiU;新細明體" w:hAnsi="PMingLiU;新細明體" w:cs="PMingLiU;新細明體" w:eastAsia="PMingLiU;新細明體"/>
          <w:b/>
          <w:bCs/>
          <w:color w:val="000000"/>
          <w:spacing w:val="20"/>
          <w:sz w:val="27"/>
          <w:szCs w:val="27"/>
          <w:lang w:eastAsia="zh-TW"/>
        </w:rPr>
        <w:t>日還是再次非法行政貼出延期到</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9</w:t>
      </w:r>
      <w:r>
        <w:rPr>
          <w:rFonts w:ascii="PMingLiU;新細明體" w:hAnsi="PMingLiU;新細明體" w:cs="PMingLiU;新細明體" w:eastAsia="PMingLiU;新細明體"/>
          <w:b/>
          <w:bCs/>
          <w:color w:val="000000"/>
          <w:spacing w:val="20"/>
          <w:sz w:val="27"/>
          <w:szCs w:val="27"/>
          <w:lang w:eastAsia="zh-TW"/>
        </w:rPr>
        <w:t>日的拆遷藝術村三個區的通告。</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小穀圍藝術村三個區的依法維權過程各種情況說明了「維權」已遠遠超出對業主的個人合法私産保護得失的問題。中央政府和國家法規都是明確保護業主的權益的，但到地方執行時就變樣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2004 </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日中，鳳凰衛視「世紀大講座」北京國際關係學院肖功秦教授指出：當前中國制度創新急需解決一個問題是地方權力的「蘇丹化」的問題。否則中央的法治權威受到嚴重挑戰，很可能損害中國社會現代化的進程。從這個角度來說，藝術村區業主的「維權」是業主們一年前開始行動時所絕對想不到的也不願意看到的局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藝術村已經死亡，但人們記憶不會死去。</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人們很清楚地方政府爲何不顧中央多次禁止，在不經過國務院審批或當地人大的審批前提下，隨意開發各類園區。以廣州大學城爲例，徵收農民的土地所支付的土地補償費用約爲每畝</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至</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萬元，而公開拍賣土地的價格爲每畝</w:t>
      </w:r>
      <w:r>
        <w:rPr>
          <w:rFonts w:eastAsia="PMingLiU;新細明體" w:cs="PMingLiU;新細明體" w:ascii="PMingLiU;新細明體" w:hAnsi="PMingLiU;新細明體"/>
          <w:b/>
          <w:bCs/>
          <w:color w:val="000000"/>
          <w:spacing w:val="20"/>
          <w:sz w:val="27"/>
          <w:szCs w:val="27"/>
          <w:lang w:eastAsia="zh-TW"/>
        </w:rPr>
        <w:t>250</w:t>
      </w:r>
      <w:r>
        <w:rPr>
          <w:rFonts w:ascii="PMingLiU;新細明體" w:hAnsi="PMingLiU;新細明體" w:cs="PMingLiU;新細明體" w:eastAsia="PMingLiU;新細明體"/>
          <w:b/>
          <w:bCs/>
          <w:color w:val="000000"/>
          <w:spacing w:val="20"/>
          <w:sz w:val="27"/>
          <w:szCs w:val="27"/>
          <w:lang w:eastAsia="zh-TW"/>
        </w:rPr>
        <w:t>至</w:t>
      </w:r>
      <w:r>
        <w:rPr>
          <w:rFonts w:eastAsia="PMingLiU;新細明體" w:cs="PMingLiU;新細明體" w:ascii="PMingLiU;新細明體" w:hAnsi="PMingLiU;新細明體"/>
          <w:b/>
          <w:bCs/>
          <w:color w:val="000000"/>
          <w:spacing w:val="20"/>
          <w:sz w:val="27"/>
          <w:szCs w:val="27"/>
          <w:lang w:eastAsia="zh-TW"/>
        </w:rPr>
        <w:t>300</w:t>
      </w:r>
      <w:r>
        <w:rPr>
          <w:rFonts w:ascii="PMingLiU;新細明體" w:hAnsi="PMingLiU;新細明體" w:cs="PMingLiU;新細明體" w:eastAsia="PMingLiU;新細明體"/>
          <w:b/>
          <w:bCs/>
          <w:color w:val="000000"/>
          <w:spacing w:val="20"/>
          <w:sz w:val="27"/>
          <w:szCs w:val="27"/>
          <w:lang w:eastAsia="zh-TW"/>
        </w:rPr>
        <w:t>萬元，如此，通過強制拆遷，土地頓變爲黃金，財源源滾滾！！！難怪地方政府不顧一切進行拆遷，是官商勾結、勞民傷財也！！！既損害了國家的利益，也搶掠了老百姓的財産，最終養肥了某些利益集團。</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如果廣州市政府理直氣壯地說，因教育事業的需要，必須徵收位於大學城主體的農民土地進行大學城的建設，那麽位於大學城旁邊的別墅小區呢？現在看來，藝術村的存在不會影響大學城的建設，爲何廣州市政府一定非拆它不可呢？因爲雖然拆遷三個別墅小區花費三、四億元，但是它創造的價值遠遠超過補償的費用。</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官商合勢者的利益團夥不會支出個人一分錢，但他們因「開發大學城」的獲利之巨是善良人們無法數估的，爲利，爲暴利，他們會不惜走向文明價值的反動，諸如規劃大學城的公佈是不砍一棵樹，不推一座綠色山丘。保持這個城市規劃中主要的綠色長廊。現在卻是將小山丘鏟平，砍樹無數。小谷圍島的綠色田野變成黃土高坡景色，大塊魚塘濕地被黃土填平……令人慘不忍睹。</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更令人百思不解的是：市政府後來宣佈出資</w:t>
      </w:r>
      <w:r>
        <w:rPr>
          <w:rFonts w:eastAsia="PMingLiU;新細明體" w:cs="PMingLiU;新細明體" w:ascii="PMingLiU;新細明體" w:hAnsi="PMingLiU;新細明體"/>
          <w:b/>
          <w:bCs/>
          <w:color w:val="000000"/>
          <w:spacing w:val="20"/>
          <w:sz w:val="27"/>
          <w:szCs w:val="27"/>
          <w:lang w:eastAsia="zh-TW"/>
        </w:rPr>
        <w:t>900</w:t>
      </w:r>
      <w:r>
        <w:rPr>
          <w:rFonts w:ascii="PMingLiU;新細明體" w:hAnsi="PMingLiU;新細明體" w:cs="PMingLiU;新細明體" w:eastAsia="PMingLiU;新細明體"/>
          <w:b/>
          <w:bCs/>
          <w:color w:val="000000"/>
          <w:spacing w:val="20"/>
          <w:sz w:val="27"/>
          <w:szCs w:val="27"/>
          <w:lang w:eastAsia="zh-TW"/>
        </w:rPr>
        <w:t>萬元收藏廣州嶺南派畫家作品及大批中青年畫家、雕塑家的作品，說是爲了展示廣州文化城的風采。但創作生活在藝術村中的嶺南畫派十大傳人之五大傳人的房屋及作品，幾十位元中青年畫家的房屋及作品卻被野蠻拆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業主們說：「我們認爲老百姓的房子不能說拆就拆，廣州市政府對小穀圍三個藝術村的拆遷行爲于法於理不合，但爲何市政府如此堅決拆除去年才領到産權證的別墅呢？我們懇請國務院以及相關的部委徹底查清事情的真相，還我們一個公道」。嗚呼！在一個公道已絕迹的社會裏，你向政府要公道，不僅是向不可能的事物挑戰，同是也是爲難這個手頭從不持有公道價值的政府，向這個政府討要公道之舉，連我都有點憤憤然。</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的面前擺放著三個已死去孩子的材料，其中的兩個孩子的照片已在我的寫字桌上擺放久時。</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僅照片即能證明</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歲的小男孩高棣的活潑、聰明及帥氣。“我多麽高興呀，我經常以兒子的才貌雙全引以爲傲，他就是我的全部希望”。“奧數班的班主任王秋雲告訴我：高棣是我們學校公認的四大才子之一，一般數學好的孩子，語文都不太好，但您的兒子的文章寫的很好，知識面很廣”。</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至今孩子已離開我們</w:t>
      </w:r>
      <w:r>
        <w:rPr>
          <w:rFonts w:eastAsia="PMingLiU;新細明體" w:cs="PMingLiU;新細明體" w:ascii="PMingLiU;新細明體" w:hAnsi="PMingLiU;新細明體"/>
          <w:b/>
          <w:bCs/>
          <w:color w:val="000000"/>
          <w:spacing w:val="20"/>
          <w:sz w:val="27"/>
          <w:szCs w:val="27"/>
          <w:lang w:eastAsia="zh-TW"/>
        </w:rPr>
        <w:t>100</w:t>
      </w:r>
      <w:r>
        <w:rPr>
          <w:rFonts w:ascii="PMingLiU;新細明體" w:hAnsi="PMingLiU;新細明體" w:cs="PMingLiU;新細明體" w:eastAsia="PMingLiU;新細明體"/>
          <w:b/>
          <w:bCs/>
          <w:color w:val="000000"/>
          <w:spacing w:val="20"/>
          <w:sz w:val="27"/>
          <w:szCs w:val="27"/>
          <w:lang w:eastAsia="zh-TW"/>
        </w:rPr>
        <w:t>天了</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孩子的遺體在太平間停放，我在悲痛中等待貴部門及各位領導能儘快給我一個答復，使我的孩子早日安息，我在此萬分感謝各位”。</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3</w:t>
      </w:r>
      <w:r>
        <w:rPr>
          <w:rFonts w:ascii="PMingLiU;新細明體" w:hAnsi="PMingLiU;新細明體" w:cs="PMingLiU;新細明體" w:eastAsia="PMingLiU;新細明體"/>
          <w:b/>
          <w:bCs/>
          <w:color w:val="000000"/>
          <w:spacing w:val="20"/>
          <w:sz w:val="27"/>
          <w:szCs w:val="27"/>
          <w:lang w:eastAsia="zh-TW"/>
        </w:rPr>
        <w:t>日，孩子的遺體存放在太平間的第</w:t>
      </w:r>
      <w:r>
        <w:rPr>
          <w:rFonts w:eastAsia="PMingLiU;新細明體" w:cs="PMingLiU;新細明體" w:ascii="PMingLiU;新細明體" w:hAnsi="PMingLiU;新細明體"/>
          <w:b/>
          <w:bCs/>
          <w:color w:val="000000"/>
          <w:spacing w:val="20"/>
          <w:sz w:val="27"/>
          <w:szCs w:val="27"/>
          <w:lang w:eastAsia="zh-TW"/>
        </w:rPr>
        <w:t>134</w:t>
      </w:r>
      <w:r>
        <w:rPr>
          <w:rFonts w:ascii="PMingLiU;新細明體" w:hAnsi="PMingLiU;新細明體" w:cs="PMingLiU;新細明體" w:eastAsia="PMingLiU;新細明體"/>
          <w:b/>
          <w:bCs/>
          <w:color w:val="000000"/>
          <w:spacing w:val="20"/>
          <w:sz w:val="27"/>
          <w:szCs w:val="27"/>
          <w:lang w:eastAsia="zh-TW"/>
        </w:rPr>
        <w:t>天，高棣的母親來到我面前，當面給了我一封含上述內容的寫給“尊敬的領導”的信。這位可憐的母親在每次與我見面時，長時間且從不重復地、滔滔不絕地講述著那個一百多天前的美麗生命的優秀表現，讓聞者潸然。</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日，</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歲的北京孩子高棣，在他就讀的崇文區培新小學四樓廁所窗戶口摔下，經搶救無效死亡。</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31</w:t>
      </w:r>
      <w:r>
        <w:rPr>
          <w:rFonts w:ascii="PMingLiU;新細明體" w:hAnsi="PMingLiU;新細明體" w:cs="PMingLiU;新細明體" w:eastAsia="PMingLiU;新細明體"/>
          <w:b/>
          <w:bCs/>
          <w:color w:val="000000"/>
          <w:spacing w:val="20"/>
          <w:sz w:val="27"/>
          <w:szCs w:val="27"/>
          <w:lang w:eastAsia="zh-TW"/>
        </w:rPr>
        <w:t>日，身高</w:t>
      </w:r>
      <w:r>
        <w:rPr>
          <w:rFonts w:eastAsia="PMingLiU;新細明體" w:cs="PMingLiU;新細明體" w:ascii="PMingLiU;新細明體" w:hAnsi="PMingLiU;新細明體"/>
          <w:b/>
          <w:bCs/>
          <w:color w:val="000000"/>
          <w:spacing w:val="20"/>
          <w:sz w:val="27"/>
          <w:szCs w:val="27"/>
          <w:lang w:eastAsia="zh-TW"/>
        </w:rPr>
        <w:t>1.8</w:t>
      </w:r>
      <w:r>
        <w:rPr>
          <w:rFonts w:ascii="PMingLiU;新細明體" w:hAnsi="PMingLiU;新細明體" w:cs="PMingLiU;新細明體" w:eastAsia="PMingLiU;新細明體"/>
          <w:b/>
          <w:bCs/>
          <w:color w:val="000000"/>
          <w:spacing w:val="20"/>
          <w:sz w:val="27"/>
          <w:szCs w:val="27"/>
          <w:lang w:eastAsia="zh-TW"/>
        </w:rPr>
        <w:t>米的、</w:t>
      </w:r>
      <w:r>
        <w:rPr>
          <w:rFonts w:eastAsia="PMingLiU;新細明體" w:cs="PMingLiU;新細明體" w:ascii="PMingLiU;新細明體" w:hAnsi="PMingLiU;新細明體"/>
          <w:b/>
          <w:bCs/>
          <w:color w:val="000000"/>
          <w:spacing w:val="20"/>
          <w:sz w:val="27"/>
          <w:szCs w:val="27"/>
          <w:lang w:eastAsia="zh-TW"/>
        </w:rPr>
        <w:t>16</w:t>
      </w:r>
      <w:r>
        <w:rPr>
          <w:rFonts w:ascii="PMingLiU;新細明體" w:hAnsi="PMingLiU;新細明體" w:cs="PMingLiU;新細明體" w:eastAsia="PMingLiU;新細明體"/>
          <w:b/>
          <w:bCs/>
          <w:color w:val="000000"/>
          <w:spacing w:val="20"/>
          <w:sz w:val="27"/>
          <w:szCs w:val="27"/>
          <w:lang w:eastAsia="zh-TW"/>
        </w:rPr>
        <w:t>歲的北京男孩</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在他就讀的北京市“重點”中學——</w:t>
      </w:r>
      <w:r>
        <w:rPr>
          <w:rFonts w:eastAsia="PMingLiU;新細明體" w:cs="PMingLiU;新細明體" w:ascii="PMingLiU;新細明體" w:hAnsi="PMingLiU;新細明體"/>
          <w:b/>
          <w:bCs/>
          <w:color w:val="000000"/>
          <w:spacing w:val="20"/>
          <w:sz w:val="27"/>
          <w:szCs w:val="27"/>
          <w:lang w:eastAsia="zh-TW"/>
        </w:rPr>
        <w:t>171</w:t>
      </w:r>
      <w:r>
        <w:rPr>
          <w:rFonts w:ascii="PMingLiU;新細明體" w:hAnsi="PMingLiU;新細明體" w:cs="PMingLiU;新細明體" w:eastAsia="PMingLiU;新細明體"/>
          <w:b/>
          <w:bCs/>
          <w:color w:val="000000"/>
          <w:spacing w:val="20"/>
          <w:sz w:val="27"/>
          <w:szCs w:val="27"/>
          <w:lang w:eastAsia="zh-TW"/>
        </w:rPr>
        <w:t>中學教學樓上的廁所窗口掉下死亡。</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山海關市的王玉明、夏玉敏夫婦來到我的辦公室，在講述他們上大學的孩子王敬伊在西安科技大學三樓墜樓死亡的過程時，悲情難抑的母親夏玉敏的渾身一直在劇烈的抖動，以致終不能完整講述完事件的發生情勢，使人心靈震撼之至。</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自己也有一個</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歲的小姑娘在上學，我每天晨練返回的路上碰到她時，規律性地總要囑咐她一句：“寶貝，過馬路一定要注意安全”。我也常能聽到大人交代孩子上下學的路上要注意安全，卻從未聽到過有家長對孩子說：“到了學校，進了教學樓一定要注意安全”。幾乎在所有的家長、抑或是所有人的觀念中，孩子到了學校，尤其是進了教室即應該會是安全的。進了教室，是不會造成傷害的，更不會有奪人性命的惡劣危險存在。但這種穩定的、在相當長的時間裏是極具生命力的、已深入人心的安全價值，近年來是已發生了些改變。一宗宗鮮活生命死去的真實情勢告訴我們，這種改變已實實在在地發生啦。長久以來，被人們視作是安全的學校，現在也存在危險，危至奪人性命，且非系偶然發生的意外。我在兩年的時間接受的、造成鮮活生命死亡的沈重事件即不下十起，這足應引起我們的警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審判長，危及學生性命的安全隱患是存在的，王敬伊年輕生命的逝去證明了這一點。但通過今天的庭審，我們看到了這種危險發生的必然誘因及這種奪人性命的危險將長期存在的生命根基。這種頑強的、且令人文明社會深深絕望的生命根基，與今天在法庭上面對死去孩子的父母、面對著法庭，那個已死去孩子的生前的師表，那幾位從容撒謊的老師，她們面對真實、面對責任、面對起碼道德的冷漠、麻木可謂息息相關”。</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這是我在給死去孩子王敬伊的父母提供法律援助時，面對孩子生前曾真心敬重的幾位老師，在法庭上集體推卸責任、無恥撒謊時的法庭對應發言辭（令人倒胃口的是，庭審一結束，幾位老師即追上我，僅不約而同地向我表述，她們內心充滿了對死去孩子父母的同情，因爲“飯碗”故，法庭上作證的內容是不得已而作假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發生了孩子突然死亡這樣的人世間最沈痛的悲慘事件，理性探尋導致這種悲劇發生的隱患與不足，理應成爲幼小生命價值足以喚醒的思索。沒有人會懷疑學校的那群爲人師表者會故意謀奪孩子——也是他（她）們自己的學生的性命，但卻實在發生了孩子在學校裏死亡的事件。實踐中（甚至是孩子的死亡事件中）不斷的總結、評價以至不斷完善確保安全施教，尤其是確保孩子生命安全的安全保證系統，不僅是校園控制者的一般責任，這根本就是這些校園統治者的法定職責。校園的統治者群體，只有當他（她）們真正認真對待起自己的職責，開始敬畏自己的這些職責，他（她）們才有可能去認真面對安全的價值，才有可能開始敬畏那一個個孩子的生命。</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社會、政府自然不能將他（她）們自覺重視起校園安全、敬畏孩子生命價值的希望寄于師者這個群體對道義、道德價值的自覺認同情勢，這無異於是對危險情勢的放任。決不姑息遷就的司法警戒，科學、可行的規制機制，及對懈怠者糾舉懲罰的機制則更不可或缺。王敬伊的死亡事件發生後，面對孩子父母（夫婦倆均已五十多歲，就王敬伊一個孩子）的交涉，孩子生前所敬重的科技大學校長，竟橫眉冷對地喝斥這對痛苦至深的夫婦道：“請搞清楚你們的級別，你們是什麽身份，有什麽資格來直接找我院長”。在整個王敬伊事件的善後處理過程中，你會悲哀地發現，以推卸責任爲核心目標，學校完全成了一個自我利益體，而不是一個分擔著既有社會責任的角色。更令人無奈及失望的是，學校的主管部門——教育行政部門，在這種事件中，鐵定的規律是學校推卸責任、隱瞞事件真相的天然同盟者。他們完全忘掉了自己是這個社會的教育行政部門的職責角色，完全赤裸裸的淪爲只是學校的、一個系統的上級主管部門。在病態的“穩定壓倒一切”價值需求的驅使下，規律性地與奪人性命的學校狼狽合體，竭盡一切掩蓋真實，壓制死去孩子的父母及親人正當訴求之能事。以低能的手法、令人飯噴的邏輯、以蓋著公章的謊言敷衍塞責。王敬伊的死亡事件中，人們全程看到了學校的上級教育行政部門對這種價值追求的、身體力行的身影。小才子高棣的死亡事件中，人們再次失望地看到教育行政部門對這種價值不遺餘力的追求。在一份蓋有“崇文區教育委員會”印章的《崇文區教育委員會關於培新小學高棣家長來訪的答復》文件裏，我們看到了這樣的結論：“調查證明，培新小學的教育教學設施符合國家有關的安全標準和規範；學校安全制度健全；注意對學生進行日常的安全教育和管理；在事故發生後，能夠及時搶救、及時報告，爲安撫和照顧家長做了大量的工作，付出了許多人力和財力。因此，學校履行了《辦法》和《條例》規定的相應職責，沒有主觀過錯”。孩子實實在在已經死亡，且就實實在在是從學校的教學樓廁所窗戶口摔下來死亡的。“培新小學的教育教學設施符合國家有關的安全標準和規範……”，“（學校）沒有主觀過錯”。學校的設施完全符合國家有關安全標準卻發生了死人的事件，這足以說明“國家有關的安全標準”存在漏洞，存在著不足以有效防止死亡事件發生的危險漏洞。這顯然是教育行政部門瀆職所致的罪惡，這是一個再簡單不過的道理。這份答復意見中當然沒有忘掉主管部門的另一個惡習，即對責任者的不知恥的袒護，說“學校安全制度健全……主觀沒有過錯”。任何有人的認識能力者一眼即能看穿這是謊言。大到一個社會，小到一所學校，對安全的保障豈能僅僅依賴“健全”的安全制度，與健全的安全制度相適應的安全保障措施才是確保安全不出差錯的終極保證。這個主管行政部門對“健全安全制度”</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的迷信，是政府部門幾十年來癡迷形式主義作風的最真實寫照。對這樣的主管部門而言，“健全的安全制度”即爲安全保障價值的全部，這也是我們常常看到的，在</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制度上牆”的情況下死人事件卻不斷發生的最直接聯繫。</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這份答復意見中我們看到的另一個失望是，這個主管部門對安全防範方面明顯存在著足致人死亡危險漏洞的學校過錯責任的排除。一則，有涉民事責任的界定權力問題，行政部門何來的這種認定權力？另一方面，一個護欄或者只是一個紗窗即可避免奪人性命的惡劣事件發生的事，卻在幾個月的時間裏，在北京的兩個重點學校卻都發生了這樣的事件，要說學校無過錯，除流氓無賴邏輯外，何以服人。</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孩子死亡的事件的發生，不僅僅是在孩子親人那裏驚天動地。人命關天，其價值理應是深入人心，尤應成爲把持有關職能部門的那些人的一般思想。但在這幾起孩子死亡的事件中，人們看到的卻是相反，這著實令人絕望。</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最後，我想以小高棣母親給我的來信中結尾的一段話，作爲我這篇文章的結尾，這些樸素的卻是刻骨銘心的語句，對有關部門的提高認識、回歸人性可能有所助益：</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我們只是希望校方及相關部門能本著對教育負責，對學生成長負責的態度，實事求是地處理這一件事，並承擔相應責任，變壞事爲好事，把學校的管理切實搞好。然而，這樣的意願並沒有得到校方的回應，他們先是搪塞敷衍，後來事情鬧僵了索性把事故責任推給孩子，儼然一副事不關己的樣子，實在令人心寒。校方這種表現並非偶然，迷失在商品社會中，拜金主義已使他們早已背離了師道尊嚴。爲了讓孩子讀書，我們繳納了</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萬元贊助費才進了培新小學。我是一個貧民百姓，我和孩子的父親都早已不在崗，對於我們這樣的家庭負擔之沈重可想而知。我沒有作過調查，但我知道交錢的不止我一個，我們並非第一家，當然也不是最後一家。我們換來了什麽，是教室、教學設備的陳舊，是校領導豪華的辦公室及他們進進出出的小轎車，是他們對校內安全隱患的麻木，是對於家長兒女的冷漠。換回了孩子進校一年時間的夭折”。</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截止本文發稿時，小高棣的屍體仍看不到盡頭地存放在太平間。</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7</w:t>
      </w:r>
      <w:r>
        <w:rPr>
          <w:rFonts w:ascii="PMingLiU;新細明體" w:hAnsi="PMingLiU;新細明體" w:cs="PMingLiU;新細明體" w:eastAsia="PMingLiU;新細明體"/>
          <w:b/>
          <w:bCs/>
          <w:color w:val="000000"/>
          <w:spacing w:val="20"/>
          <w:sz w:val="27"/>
          <w:szCs w:val="27"/>
          <w:lang w:eastAsia="zh-TW"/>
        </w:rPr>
        <w:t>日於北京</w:t>
      </w:r>
      <w:r>
        <w:rPr>
          <w:rFonts w:ascii="PMingLiU;新細明體" w:hAnsi="PMingLiU;新細明體" w:cs="PMingLiU;新細明體" w:eastAsia="PMingLiU;新細明體"/>
          <w:b/>
          <w:bCs/>
          <w:color w:val="000000"/>
          <w:spacing w:val="20"/>
          <w:sz w:val="27"/>
          <w:szCs w:val="27"/>
        </w:rPr>
        <w:t xml:space="preserve"> </w:t>
      </w:r>
    </w:p>
    <w:p>
      <w:pPr>
        <w:pStyle w:val="Normal"/>
        <w:rPr>
          <w:rFonts w:ascii="PMingLiU;新細明體" w:hAnsi="PMingLiU;新細明體" w:eastAsia="PMingLiU;新細明體" w:cs="PMingLiU;新細明體"/>
          <w:b/>
          <w:b/>
          <w:bCs/>
          <w:color w:val="000000"/>
          <w:spacing w:val="20"/>
          <w:sz w:val="27"/>
          <w:szCs w:val="27"/>
        </w:rPr>
      </w:pPr>
      <w:r>
        <w:rPr>
          <w:rFonts w:eastAsia="PMingLiU;新細明體" w:cs="PMingLiU;新細明體" w:ascii="PMingLiU;新細明體" w:hAnsi="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上個月，我參加了幾十家媒體在北京友誼賓館召開的一個有涉圓明園防滲工程問題的研討會，會後一記者問我此時想對政府說點什麽，“當今的政府不做事，是對中國公民的最大善舉”，我如是回答。</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圓明園事件中的核心問題，還是一個權力的濫施問題。在中國，公權力濫施是權力運動的常態，從有現今這個人民的政權以來無不如是。公權力濫施給中國人民造成傷害的罪惡罄竹難書。自從人民翻身當家作主以來，以公權力及以公權力爲背景的，造成奪人性命及奪人自由的任一個數位，都已遠遠超過二戰期間法西斯德國奪猶太人的性命及奪猶太人自由的數量。</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有意思的是，“文革”是結束了，公權濫施的惡行卻並沒有因之而壽終正寢，反而是在全社會的百般呵護下（之所以如是說，在那次研討會上，所有不涉及對公權力濫施批評者的發言，盡可信馬由疆，說者、聽者盡皆眉飛色舞，獨我發言時，談及圓明園事件誘發的核心癥結是公權力的無規則行使時，被高度警惕的主持人禮貌卻堅決地制止），其生命力愈發強勁。浙江省龍泉市公安森林分局最近在處理林樟旺等四人“非法”佔用農地的事件，再次使人們看到這種生命力的強勁。</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浙江省龍泉市岩樟鄉金沅村姚坑自然村共有</w:t>
      </w:r>
      <w:r>
        <w:rPr>
          <w:rFonts w:eastAsia="PMingLiU;新細明體" w:cs="PMingLiU;新細明體" w:ascii="PMingLiU;新細明體" w:hAnsi="PMingLiU;新細明體"/>
          <w:b/>
          <w:bCs/>
          <w:color w:val="000000"/>
          <w:spacing w:val="20"/>
          <w:sz w:val="27"/>
          <w:szCs w:val="27"/>
          <w:lang w:eastAsia="zh-TW"/>
        </w:rPr>
        <w:t>26</w:t>
      </w:r>
      <w:r>
        <w:rPr>
          <w:rFonts w:ascii="PMingLiU;新細明體" w:hAnsi="PMingLiU;新細明體" w:cs="PMingLiU;新細明體" w:eastAsia="PMingLiU;新細明體"/>
          <w:b/>
          <w:bCs/>
          <w:color w:val="000000"/>
          <w:spacing w:val="20"/>
          <w:sz w:val="27"/>
          <w:szCs w:val="27"/>
          <w:lang w:eastAsia="zh-TW"/>
        </w:rPr>
        <w:t>戶</w:t>
      </w:r>
      <w:r>
        <w:rPr>
          <w:rFonts w:eastAsia="PMingLiU;新細明體" w:cs="PMingLiU;新細明體" w:ascii="PMingLiU;新細明體" w:hAnsi="PMingLiU;新細明體"/>
          <w:b/>
          <w:bCs/>
          <w:color w:val="000000"/>
          <w:spacing w:val="20"/>
          <w:sz w:val="27"/>
          <w:szCs w:val="27"/>
          <w:lang w:eastAsia="zh-TW"/>
        </w:rPr>
        <w:t>100</w:t>
      </w:r>
      <w:r>
        <w:rPr>
          <w:rFonts w:ascii="PMingLiU;新細明體" w:hAnsi="PMingLiU;新細明體" w:cs="PMingLiU;新細明體" w:eastAsia="PMingLiU;新細明體"/>
          <w:b/>
          <w:bCs/>
          <w:color w:val="000000"/>
          <w:spacing w:val="20"/>
          <w:sz w:val="27"/>
          <w:szCs w:val="27"/>
          <w:lang w:eastAsia="zh-TW"/>
        </w:rPr>
        <w:t>余村民，因地僻山高，路窄道險，村民與外界幾近隔絕，生活極貧。窮則思變，爲圖自強，村民們多年來一直努力開鑿道路，曾砸鍋賣鐵籌到</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萬元資金，但終因工程浩大資金不足，開路打洞僅</w:t>
      </w:r>
      <w:r>
        <w:rPr>
          <w:rFonts w:eastAsia="PMingLiU;新細明體" w:cs="PMingLiU;新細明體" w:ascii="PMingLiU;新細明體" w:hAnsi="PMingLiU;新細明體"/>
          <w:b/>
          <w:bCs/>
          <w:color w:val="000000"/>
          <w:spacing w:val="20"/>
          <w:sz w:val="27"/>
          <w:szCs w:val="27"/>
          <w:lang w:eastAsia="zh-TW"/>
        </w:rPr>
        <w:t>100</w:t>
      </w:r>
      <w:r>
        <w:rPr>
          <w:rFonts w:ascii="PMingLiU;新細明體" w:hAnsi="PMingLiU;新細明體" w:cs="PMingLiU;新細明體" w:eastAsia="PMingLiU;新細明體"/>
          <w:b/>
          <w:bCs/>
          <w:color w:val="000000"/>
          <w:spacing w:val="20"/>
          <w:sz w:val="27"/>
          <w:szCs w:val="27"/>
          <w:lang w:eastAsia="zh-TW"/>
        </w:rPr>
        <w:t>余米即半途而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後經多方多年的努力，於</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的</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日，該村</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多名村民代表甲方姚坑村與梅善良等四人（林樟旺、林樟法、毛根壽）爲代表的乙方簽訂了《關於修造黃塔至姚坑機耕路的合同》，約定由乙方出資修造一條由遂昌縣龍洋鄉黃塔村壟下口至龍泉市岩樟鄉金沅村姚坑自然村屋內田（土名：大沅田）的機耕路，並明確約定：凡是屬於龍泉市姚坑村管轄範圍內的林地手續等政策性事項由甲方（姚坑村）負責；凡是屬於姚坑村的林地、田地、墳地、遷移、青苗、樹木的補償，障礙物的拆除，全部由甲方負責辦理。合同簽訂後，林樟旺等四人籌得四十余萬元資金，開始了實現這個村數代人夢想的修路工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今年的</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日，就在改變數代人與世隔絕現狀的機耕路即將開通時，人民政府出現了。龍泉市公安森林分局突然以涉嫌非法佔用林地罪，對林樟旺、林樟法、毛根壽、梅善良四人予以刑拘。</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日，以</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涉嫌非法佔用農地”爲由，對林樟旺執行逮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從來信資料得出，該公安局又於</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日分別收取了林樟法、毛根壽、梅善良各</w:t>
      </w:r>
      <w:r>
        <w:rPr>
          <w:rFonts w:eastAsia="PMingLiU;新細明體" w:cs="PMingLiU;新細明體" w:ascii="PMingLiU;新細明體" w:hAnsi="PMingLiU;新細明體"/>
          <w:b/>
          <w:bCs/>
          <w:color w:val="000000"/>
          <w:spacing w:val="20"/>
          <w:sz w:val="27"/>
          <w:szCs w:val="27"/>
          <w:lang w:eastAsia="zh-TW"/>
        </w:rPr>
        <w:t>5000</w:t>
      </w:r>
      <w:r>
        <w:rPr>
          <w:rFonts w:ascii="PMingLiU;新細明體" w:hAnsi="PMingLiU;新細明體" w:cs="PMingLiU;新細明體" w:eastAsia="PMingLiU;新細明體"/>
          <w:b/>
          <w:bCs/>
          <w:color w:val="000000"/>
          <w:spacing w:val="20"/>
          <w:sz w:val="27"/>
          <w:szCs w:val="27"/>
          <w:lang w:eastAsia="zh-TW"/>
        </w:rPr>
        <w:t>元取保候審金，但同時又在</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日以</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治安</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名義，向林樟法、毛根壽、梅善良等人共收取了六萬元現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從來信所附資料判斷，龍泉市公安森林分局（下稱該局）對林樟旺的刑拘及逮捕之舉完全是錯誤的，對林樟法等三人的鉅額罰款更是近乎搶劫。而公安部門對律師及社會各界均指出這種作法違法，卻仍拒不改變，這已不簡單再是個公權濫施的問題。錯了我也不改，這實際上是等於在公開耍流氓。這種公開耍流氓的惡舉，不僅僅是被冤獄的林樟旺、被搶劫的林樟法等人應當與之鬥爭，文明社會、黨和政府內不反對人性及文明者亦應與之劃清界線。</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本案中，客觀上發生了改變農用土地原有用途的事實，但該局目前的作法實爲刑事理論界多年來公開詬病的客觀歸罪。發生農用土地被佔用的事實，我們首先應當弄清楚兩個必要的問題，即：其一，已經發生的這種佔用方式是違法行爲還是犯罪行爲；其二，實際佔用人是誰。弄清楚這兩個問題，是確定上述行爲違法還是犯罪以及違法犯罪的主體姓甚名誰的必要前提。佔用農用土地的違法情況僅有兩種，即實質性與程式性同時違法的情形，這種情勢是發生在非土地的所有權人或非爲法定使用權人的違法佔用。另一種情形是程式性違法佔用，即土地的所有權人在未辦理有關程式性手續的情況下的佔用。多年的司法實踐表明，程式性違法佔用農用土地是不涉及犯罪問題的，因爲土地的使用者本來即具有合法使用自己土地的身份，只是違反了有關使用的要式程式，而這種被違反的程式也只能是有關行政監管法規，而不應當是刑法。本案中，作爲集體土地所有權的權益人——姚坑村具有支配涉案土地權益的實體資格，它的使用顯然違反的是有關程式環節的剛性監管規則，與刑事法律無涉。</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關於誰是涉案土地的實際佔用人問題，其實這個問題非常簡單，看誰是路權人。路權取決於占地的所有權，本案案涉土地所有權歸集體，路權歸姚坑村無疑。姚坑村即是本案案涉土地的實際佔用人。即使這次案涉使用土地構成犯罪，那麽犯罪也無疑指向的是土地的實際佔用人即路權人，而不應當是林樟旺等人。林樟旺等人在本案中因投資而帶來的合同權益，是附屬在姚坑村土地權益上的一種從權力，修路是否要佔用土地、佔用多少、如何佔用，這些權利是法定要式權利，即具有所有權人權利身份的法律特定性，它不是能通過合同約定即可取得的權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可以看出，本案合同雙方都不懂法，但從合同對權利處分的約定方面看，雙方都具有樸素的權利意識（這一點要比那群法盲警察強得多）。雙方合同約定標的僅涉及路權的從權利即收益權，而作爲林樟旺等人在本案中唯一的權益，也僅屬基於投資義務而獲得的、在合同約定期間的收益取得權，怎麽也與犯罪扯不在一起。另一個在本案中必須提及的問題是，這個公安局在對林樟法等</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人辦理取保候審的同時又給每人開具了兩萬元的罰款是非法的，這種非法不簡單是個不當行政的問題，這是典型的濫用職權。中國的行政處罰法將一千元以上的罰款視爲“較大數額的罰款”。對較大數額的罰款，立案程式、送達程式、取證程式、權利義務告知程式、聽證程式、處罰決定製作送達程式缺一不可，這個公安局目前的做法與黑幫勢力無二致。這才是真正意義上針對文明社會的犯罪。</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此必須強調的是，村集體修路占地不屬於刑法禁止的改變土地用途的犯罪行爲。修路本身就是合理使用土地，是有效實現土地農用價值的合理存在，絕非刑法和土地管理法所規定的，改變土地用途的、危害社會行爲的侵佔農地行爲。《中華人民共和國刑法》第三百四十二條規定的非法佔用農用地罪，是一種違反土地管理法規的行爲，而根據《中華人民共和國土地管理法實施條例》第</w:t>
      </w:r>
      <w:r>
        <w:rPr>
          <w:rFonts w:eastAsia="PMingLiU;新細明體" w:cs="PMingLiU;新細明體" w:ascii="PMingLiU;新細明體" w:hAnsi="PMingLiU;新細明體"/>
          <w:b/>
          <w:bCs/>
          <w:color w:val="000000"/>
          <w:spacing w:val="20"/>
          <w:sz w:val="27"/>
          <w:szCs w:val="27"/>
          <w:lang w:eastAsia="zh-TW"/>
        </w:rPr>
        <w:t>74</w:t>
      </w:r>
      <w:r>
        <w:rPr>
          <w:rFonts w:ascii="PMingLiU;新細明體" w:hAnsi="PMingLiU;新細明體" w:cs="PMingLiU;新細明體" w:eastAsia="PMingLiU;新細明體"/>
          <w:b/>
          <w:bCs/>
          <w:color w:val="000000"/>
          <w:spacing w:val="20"/>
          <w:sz w:val="27"/>
          <w:szCs w:val="27"/>
          <w:lang w:eastAsia="zh-TW"/>
        </w:rPr>
        <w:t>條之非法佔用耕地行爲，並不包括修築機耕路的情形和內容。</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非法佔用農用土地的犯罪屬刑法確定的主觀故意型犯罪，而犯罪的不同主觀故意形態，是任何刑事犯罪構成的必備條件。本案中，無論是姚坑村還是林樟旺等人，誰在主觀上要故意去犯罪？司法機關目前做法的邏輯近乎荒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令人失望的是，當姚坑村村民世世代代因自然條件的惡劣過著幾乎與世隔絕的苦日子的時候，他們幾十年來沒有得到政府應有的關懷；當村民們一次次向政府求助、要求政府幫助開一條致富路的時候，人們沒有看到政府的影子；當村民們好不容易籌到</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余萬元資金開路打洞，又因資金不足半途而廢時，人們看不到政府的身影；在姚坑村修建機耕路的數年期間，以及本案出資人修建該機耕路的一年多期間，龍泉市岩樟鄉林業站和龍泉市森林公安分局從未制止過修路行爲，也從未指出過修路行爲有何違法不妥之處。當村民祖輩的夢想即將實現時，政府又不恰當地到位啦，這實在令人不恥及失望。網上多有這樣的質問：這群衣冠者到底在想什麽呢？是的，這群衣冠者，你們到底在做著什麽！</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8</w:t>
      </w:r>
      <w:r>
        <w:rPr>
          <w:rFonts w:ascii="PMingLiU;新細明體" w:hAnsi="PMingLiU;新細明體" w:cs="PMingLiU;新細明體" w:eastAsia="PMingLiU;新細明體"/>
          <w:b/>
          <w:bCs/>
          <w:color w:val="000000"/>
          <w:spacing w:val="20"/>
          <w:sz w:val="27"/>
          <w:szCs w:val="27"/>
          <w:lang w:eastAsia="zh-TW"/>
        </w:rPr>
        <w:t>日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從</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日始，就儘早結束陝西省、榆林市及靖邊縣三級地方政府的非法、野蠻關押國內外著名維權律師朱久虎及其他</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名涉油經營者的局面，我及許志勇博士、滕彪博士、李和平律師一同抵陝北靖邊縣。抵達當日的下午，我們一行四人赴靖邊縣公安局看守所。儘管對坊間的虎狼陝北官吏的說法早有耳聞，但傳聞與親見還是有著不小的差距。雖然傳聞已使人感到驚悚，但無論如何亦不比觸目之驚心動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穿著頗具考究狀的我們，被人民警察、人民武警官兵趨趕若雞犬。即便我們在離開了看守所數百米後，那群仍沈浸在行惡後的亢奮之中的人民武警仍意猶未盡，我們的身後驟然間跑步聲、喝斥聲大作！一群四肢異常發達的人民武警戰士，在其中隊長的帶領下，野蠻地將我們阻攔以展淫威。圍牆內二樓的幾名戰士，在中隊長的跋扈中受到了鼓舞，興奮的大聲喝斥道：“抓起來、抓起來，一個都不要讓跑掉，抓進來收拾他們”。我等一群秀才，著著實實遇了一回虎狼大兵的真情劇。我們被逼在烈日下以舌頭當武器反擊之，雖幾近聲嘶力竭，仍耗至近半個小時方得以脫身。脫身後的我向衆者感慨道：“西裝革履者尚且被這般，諸位盡可想象，這裏的普通人，在有這群衣冠者長年存在的環境中生存的安全狀況是何等的惡劣”！</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3</w:t>
      </w:r>
      <w:r>
        <w:rPr>
          <w:rFonts w:ascii="PMingLiU;新細明體" w:hAnsi="PMingLiU;新細明體" w:cs="PMingLiU;新細明體" w:eastAsia="PMingLiU;新細明體"/>
          <w:b/>
          <w:bCs/>
          <w:color w:val="000000"/>
          <w:spacing w:val="20"/>
          <w:sz w:val="27"/>
          <w:szCs w:val="27"/>
          <w:lang w:eastAsia="zh-TW"/>
        </w:rPr>
        <w:t>日上午，我們與靖邊縣公安局艾和平副局長以近兩小時的交涉，經其向上彙報後，同日下午，榆林市政法委、市、縣公安局有關頭目與我們進行了三個小時的對話，據此開啓了此後的近</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天的持續溝通、對話過程。期間，市、縣兩級政府負責人中出現的理性思考者的聲音一度佔據了上風，對先行釋放朱久虎律師的意義之認識達成了相當的一致，給我們的明確信號是，釋放朱久虎律師已成定局，需要討論的只是時間問題。</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1</w:t>
      </w:r>
      <w:r>
        <w:rPr>
          <w:rFonts w:ascii="PMingLiU;新細明體" w:hAnsi="PMingLiU;新細明體" w:cs="PMingLiU;新細明體" w:eastAsia="PMingLiU;新細明體"/>
          <w:b/>
          <w:bCs/>
          <w:color w:val="000000"/>
          <w:spacing w:val="20"/>
          <w:sz w:val="27"/>
          <w:szCs w:val="27"/>
          <w:lang w:eastAsia="zh-TW"/>
        </w:rPr>
        <w:t>日，榆林市公安局主要負責人約見我，言及將在</w:t>
      </w:r>
      <w:r>
        <w:rPr>
          <w:rFonts w:eastAsia="PMingLiU;新細明體" w:cs="PMingLiU;新細明體" w:ascii="PMingLiU;新細明體" w:hAnsi="PMingLiU;新細明體"/>
          <w:b/>
          <w:bCs/>
          <w:color w:val="000000"/>
          <w:spacing w:val="20"/>
          <w:sz w:val="27"/>
          <w:szCs w:val="27"/>
          <w:lang w:eastAsia="zh-TW"/>
        </w:rPr>
        <w:t>13</w:t>
      </w:r>
      <w:r>
        <w:rPr>
          <w:rFonts w:ascii="PMingLiU;新細明體" w:hAnsi="PMingLiU;新細明體" w:cs="PMingLiU;新細明體" w:eastAsia="PMingLiU;新細明體"/>
          <w:b/>
          <w:bCs/>
          <w:color w:val="000000"/>
          <w:spacing w:val="20"/>
          <w:sz w:val="27"/>
          <w:szCs w:val="27"/>
          <w:lang w:eastAsia="zh-TW"/>
        </w:rPr>
        <w:t>天內放人，讓我回京等候通知。</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8</w:t>
      </w:r>
      <w:r>
        <w:rPr>
          <w:rFonts w:ascii="PMingLiU;新細明體" w:hAnsi="PMingLiU;新細明體" w:cs="PMingLiU;新細明體" w:eastAsia="PMingLiU;新細明體"/>
          <w:b/>
          <w:bCs/>
          <w:color w:val="000000"/>
          <w:spacing w:val="20"/>
          <w:sz w:val="27"/>
          <w:szCs w:val="27"/>
          <w:lang w:eastAsia="zh-TW"/>
        </w:rPr>
        <w:t>日，市公安局通知我，</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你明天就過來吧”。</w:t>
      </w:r>
      <w:r>
        <w:rPr>
          <w:rFonts w:eastAsia="PMingLiU;新細明體" w:cs="PMingLiU;新細明體" w:ascii="PMingLiU;新細明體" w:hAnsi="PMingLiU;新細明體"/>
          <w:b/>
          <w:bCs/>
          <w:color w:val="000000"/>
          <w:spacing w:val="20"/>
          <w:sz w:val="27"/>
          <w:szCs w:val="27"/>
          <w:lang w:eastAsia="zh-TW"/>
        </w:rPr>
        <w:t>29</w:t>
      </w:r>
      <w:r>
        <w:rPr>
          <w:rFonts w:ascii="PMingLiU;新細明體" w:hAnsi="PMingLiU;新細明體" w:cs="PMingLiU;新細明體" w:eastAsia="PMingLiU;新細明體"/>
          <w:b/>
          <w:bCs/>
          <w:color w:val="000000"/>
          <w:spacing w:val="20"/>
          <w:sz w:val="27"/>
          <w:szCs w:val="27"/>
          <w:lang w:eastAsia="zh-TW"/>
        </w:rPr>
        <w:t>日我再赴榆林市，但時至他們確定的</w:t>
      </w:r>
      <w:r>
        <w:rPr>
          <w:rFonts w:eastAsia="PMingLiU;新細明體" w:cs="PMingLiU;新細明體" w:ascii="PMingLiU;新細明體" w:hAnsi="PMingLiU;新細明體"/>
          <w:b/>
          <w:bCs/>
          <w:color w:val="000000"/>
          <w:spacing w:val="20"/>
          <w:sz w:val="27"/>
          <w:szCs w:val="27"/>
          <w:lang w:eastAsia="zh-TW"/>
        </w:rPr>
        <w:t>13</w:t>
      </w:r>
      <w:r>
        <w:rPr>
          <w:rFonts w:ascii="PMingLiU;新細明體" w:hAnsi="PMingLiU;新細明體" w:cs="PMingLiU;新細明體" w:eastAsia="PMingLiU;新細明體"/>
          <w:b/>
          <w:bCs/>
          <w:color w:val="000000"/>
          <w:spacing w:val="20"/>
          <w:sz w:val="27"/>
          <w:szCs w:val="27"/>
          <w:lang w:eastAsia="zh-TW"/>
        </w:rPr>
        <w:t>天時限屆滿，朱久虎律師沒能被釋放，保守、無知及非文明的力量再次規律性地佔據了上風。繼延對無罪公民的非法關押成了他們最終的選擇。</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我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天的、與市縣兩級政府部門的、不同角色的接觸的初始，被接觸的官吏統一持有的觀點即是：收回私營油井是合法的行爲，抓捕律師及維權代表也是合法的行爲，承認上述認識是對話的前提。我告訴他們：“除非你們會認爲，只要是權力的安排即天然合法，否則，合法之說純系無知者的無賴說辭。其一，私營投資者就是從你們的手裏獲得了合法的涉油經營資格；其二，政府並不當然享有通過自己制定文件授權自己強行接管私營企業財産的權力，包括中央政府亦然，財産所有權的取得分法律取得及約定取得是現代法治的基本原則，同時，取之有道又是我們持之以幾千年的道德底線，政府的作法既違反了現代法治的基本原則，也悖越了公認的道德底線；其三，未經法律的基本程式，更無法律的基本判斷，政府夥同公安、檢察、法院、武警部隊，以暴力、捆綁、毆打、非法拘禁的野蠻手段，強行搶奪私營投資成果，這本身就是針對文明社會的犯罪，何談合法；其四，三級政府對外詐稱是‘回收油井’，可在實際操作過程中，卻將油井價值之外的、私營投資者經營十數年的、價值七、八十個億的、含基本設施、設備在內的財産非法劫奪爲己有，什麽法律賦予了政府如此荒蠻的權力；其五，政府回收私企財産是法律行爲還是黑社會組織的暴力行爲，這兩種行爲存在著本質的區別，我必須提醒政府，其與任何行政相對人之間發生的關係只能是法律關係，而不是之以外的其他，除非這個政府公開承認自己是非法的政府。既屬法律行爲，循法律程式列事，應爲一個合法政府的最一般的常識。有涉行政相對人的大規模的、鉅額財産的予奪問題，政府憑什麽將行政調查程式、行政送達程式、行政告知程式、行政聽證程式、行政復議程式、行政裁決程式、行政價估程式、行政訴訟程式價值通通置於腦後，你的合法之說豈止是個笑話；其六，價值一百多億元的資産，政府的補償僅幾個億，僅此，合法說豈不荒誕！其七，將幾千投資人十數年的投資經管成果以暴力方式據爲己有，由開始的公、檢、法統統拒絕受理受害者的檢舉控告，發展到現今的誰告狀，就抓捕關押誰，誰請律師就抓捕誰，竟惡劣至連受害人聘請的律師也一併抓捕，這樣的惡劣之舉，是赤裸裸地踐踏人類規則的暴行，是公然的、對全國人民追求法治目標的挑舋、是對中央政府倡導的構建和諧社會目標的公然破壞，合法說從何談起；其八，你們斥鉅資賄買文明的公敵中宣部以打壓國內媒體的客觀報道，三級政府組成龐大的賄買團體，五次赴京，遊走於中央政府各個部門之間，公然威脅仗義執言的郭海燕教授及在京的專家學者，公然拒絕律師對被羈押委讬人的會見要求，此等現代人類法治史上空前反動的惡舉豈有合法性可談”。</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有意思的是，在後來的、與一些地方官吏的接觸中，這些官吏清一色的對回收油井的正當性的說道方面發生了一些變化，即由原來的合法行爲說，改成了說這是由中央政府批准的行爲。在當今時代，界定是非曲折的標準是法律而非權力，已屬文明社會的通例。一則，中國的中央政府並無淩駕於法律之上的權力，雖然它一直以來就這麽做，但這種做法的荒蠻及非法性，已是婦孺皆知的。一個文明社會，對是非曲折的判斷顯然不能有法律之外的其他標準；其二，這中央政府批准的算是什麽判斷標準，“中央批准的”就是正確、合法的？這也著實難以令人信服，除非地方官吏頭目的頭腦中仍滿腦受永遠“偉光正”思想的淫浸；再者，“中央批准的”也不盡永遠正確，比如說，中央批准過“大躍進”，中央批准過人類史上空前的對知識份子迫害的反右運動，中央批准過鎮壓“反革命”運動，中央批准過十數次殘酷的路線鬥爭，中央批准過“偉大的無產階級文化大革命運動”，中央也批准過“六、四”屠城，中央也批准過以運動式鎮壓信仰法輪功同胞等事例，並不見得中央的批准就代表了合法、正確，恰恰相反，在存在既有法律規則判斷標準的前提下，中央對諸多法律事件的權力批准，不僅公然違反憲法、法律及法治原則，另一方面，也沈重昭然了這個中央政府根本不把中國的憲法及法律當回事。這是我們已面對了半個多世紀的存在。</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陝西省三級政府選擇了對朱久虎律師等無罪公民的繼續非法關押表明，堅持邪惡、反動、野蠻及與文明社會爲敵，成了利益集團不二的選擇，冗長的談判過程及最終的結局，讓我們再次近距離地看到，與這個集團在施惡時所表現出的高效及巨大能量形成極大反差的是，他們在選擇具有文明、合法及道德價值方面的低能。</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日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當今中國社會裏，由於完全不受監督和制約，公權力的專橫與任性已完全發展成了一種日常的政治生態。一些政府部門奉自我利益爲圭臬，非法的、野蠻劫奪公民的法律利益，成了一些政府部門的首要政治任務。以至在實現生活中製造出一起起，按中國的現行法律規則來衡量是謊誕不經的事件。在每起這種謊誕透頂的事件中，都要給相當數量的具體公民造成長久的傷害。而司法審判從來就不保護弱者法律利益的另一種持續性的謊誕現實，使得在公權力不斷製造的各類謊誕中受到傷害的具體公民，面對各種違反法律、悖逆天道及常理的惡行，持久的規律只能是痛苦、無助及無奈。</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廣東省韶關市的馮志東先生及其家人，被專橫及任性的公權力製造的、延綿幾十年的謊誕所困擾，按他的話說是：“這件荒唐的事幾十年來就象魔鬼纏身般的不能擺脫，我們是沒有一點辦法啦”。</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2005 </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月底，馮先生接到一份韶關市湞江區法院送達的傳票，馮先生應時前往，法院向其送達了一份民事起訴書。原告韶關市建設局將他告到了法院，訴訟請求是：</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追繳被告拖欠的房屋租金</w:t>
      </w:r>
      <w:r>
        <w:rPr>
          <w:rFonts w:eastAsia="PMingLiU;新細明體" w:cs="PMingLiU;新細明體" w:ascii="PMingLiU;新細明體" w:hAnsi="PMingLiU;新細明體"/>
          <w:b/>
          <w:bCs/>
          <w:color w:val="000000"/>
          <w:spacing w:val="20"/>
          <w:sz w:val="27"/>
          <w:szCs w:val="27"/>
          <w:lang w:eastAsia="zh-TW"/>
        </w:rPr>
        <w:t>15875.50</w:t>
      </w:r>
      <w:r>
        <w:rPr>
          <w:rFonts w:ascii="PMingLiU;新細明體" w:hAnsi="PMingLiU;新細明體" w:cs="PMingLiU;新細明體" w:eastAsia="PMingLiU;新細明體"/>
          <w:b/>
          <w:bCs/>
          <w:color w:val="000000"/>
          <w:spacing w:val="20"/>
          <w:sz w:val="27"/>
          <w:szCs w:val="27"/>
          <w:lang w:eastAsia="zh-TW"/>
        </w:rPr>
        <w:t>元；</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違約金</w:t>
      </w:r>
      <w:r>
        <w:rPr>
          <w:rFonts w:eastAsia="PMingLiU;新細明體" w:cs="PMingLiU;新細明體" w:ascii="PMingLiU;新細明體" w:hAnsi="PMingLiU;新細明體"/>
          <w:b/>
          <w:bCs/>
          <w:color w:val="000000"/>
          <w:spacing w:val="20"/>
          <w:sz w:val="27"/>
          <w:szCs w:val="27"/>
          <w:lang w:eastAsia="zh-TW"/>
        </w:rPr>
        <w:t>500</w:t>
      </w:r>
      <w:r>
        <w:rPr>
          <w:rFonts w:ascii="PMingLiU;新細明體" w:hAnsi="PMingLiU;新細明體" w:cs="PMingLiU;新細明體" w:eastAsia="PMingLiU;新細明體"/>
          <w:b/>
          <w:bCs/>
          <w:color w:val="000000"/>
          <w:spacing w:val="20"/>
          <w:sz w:val="27"/>
          <w:szCs w:val="27"/>
          <w:lang w:eastAsia="zh-TW"/>
        </w:rPr>
        <w:t>元</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從訴訟請求中看，這是一起很平常的民事訟爭，但這份訴狀在《事實和理由》申述中，使正常的人能夠讀出這平常背後的謊誕。原告訴狀中說：“被告總是以房屋是其祖屋是私房爲由而拒付欠租”。就這麽平常的一句話，卻隱蘊著令人窒息的謊誕，即原告認爲，被告竟然以涉案房屋産權是自己的爲由，抗辨拒繳租金。這裏的癥結是，在原告看來，所有權算什麽東西，所有權在面對政府公權力的時候，當然已不再是一種最充分的、抗辨一切權力的當然的權利價值。即便房産所有權是馮先生祖上即既有的東西，但現在是房子在我們政府手裏，我們已經佔有了幾十年啦（儘管這種佔有充斥著野蠻和違法），租金也收了幾十年了，雖然房子所有權是你的，但人民政府讓你交租金，你就必須交，不交就是違法、就是違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原告在訴狀的最後寫道：“爲了維護國家利益，保障直管公房的正常租賃和使用，原告請求人民法院根據以上的事實依據法律審理此案”。</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作爲操業多年的訴訟律師，作爲常年針貶時弊不輟的寫作者，接到馮先生寄來的材料，我許久都處於驚悸所帶來的痛苦之中。幾次提筆準備寫點東西均未能成，甚至覺得這是我面臨的最難寫的一篇文章。並不全是馮先生遭遇本身的痛苦程度及政府這種惡行的惡劣程度使然，實在是驚詫於政府部門及其工作人員的這種在正常的天道及情理面前所表現出的異常的卑劣和從容的無恥。作爲政府及其工作人員，難道連這種最簡單的情理常識、最基本的榮辱廉恥常識都沒有，這是何等的令人失望及不恥。</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本案涉訟房屋所有權是馮先生的，這種對抗一切權力的權利源於其祖上。這種始於祖上的不動産權利，雖在帝制時期及“萬惡的舊社會”都沒有發生過改變、在那種時期的權力控制者那裏還沒有遭遇劫難。人民翻身當家作了主人的新社會到來數年後，政府以經租房的名義，從數以千萬計的不動産所有人那裏強行佔有了他們的房産。所謂租房，即是你的房産，由政府強行接管後出租經營，再根據政府自己的喜好予房屋所有權人以一定的租金分配。</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我曾撰寫《國家執行經租房政策的法律地位及其解決生路》文，文中從法律、情理、契約角度，對國家始於五十年代並延綿了半個世紀的、以經租房的名義強行佔有私有房産事實的違憲性、違法性及其悖逆天道情理常識的現狀進行了全面的剖析。國家執行經租房政策的初始，即公然抛棄了當時的憲法原則。私有財産，尤其是私有不動産有權，歷朝歷代均被視作是一種最爲神聖、最爲穩定的權利。國家並不天然享有可強行接管個體不動産所有權的權力，這是一個最基本的常識問題。國家強制確立的這種經租房關係，無疑是以國家強制、協迫的形式與所有權人之間形成的一種，以由國家代理所有權人對外租賃其房産的權利義務爲內容的契約關係。即便是這種民事的契約性關係，也是一種無效的關係。</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以強制方式、在一方非自願的情勢下形成的合同關係不具有法律效力，是當今文明社會規則的通例。經租房政策的野蠻及謊誕不僅僅在於其確定初始的完全違法悖理，更在於其維持這種謊誕的持久及至今無償佔有、收益、且早已不再予所有權人一分收益分配和拒不返還、無法無天的野蠻性。中國的公權力運行規律，是逶迤連綿幾十年的、至今尚無終極目標的、一切以盤剝公民法律利益爲其最顯著特點。經租房關係是這種特徵中最具典型意義的圖識。個人所有的房産被政府強行接管對外出租，收益部分由政府得大頭，所有權人得小頭，這是人世間最謊誕的公權力運動變異圖，但這卻不是謊誕的全部。收益部分國家得大頭，所有權人得小頭的作法沒有持續多久，即變成了收益由國家全得而所有權人一分不得的曠世謊誕情勢，但這仍然不是這種曠世謊誕的顛峰狀。最爲謊誕的顛峰情勢出現在後來的，乾脆經租房的所有權不法收歸國家所有。</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各地的表現，大都是挂在嘴上喊喊說說，說所有權已歸國家，畢竟在他們自己控制的不動産權屬檔案材料中，均實在是證明了所有權是他人的而非系國家，但最近韶關的馮先生那裏發生的事讓人們認識到，對這種幾十年來無賴般強佔他人所有房産的角色而言，辦理産權證書的變更不過是一個簡單的技術問題，憲法、法律、道德、情理盡不被當作是障礙去顧忌。本案的原告韶關市建設局，竟然謊唐至將馮先生祖上即享有的房産所有權公然辦在自己名下收歸國有。這種野蠻及謊誕在國內有涉經租房領域可謂絕無僅有。這個部門完全不顧忌所有權取得的文明規則及道德禁忌，只將其簡單的視作是一個權力運行的過程，製造出在這種謊誕叠出時代的又一個最爲謊誕的鮮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但這絕不是馮先生所面臨的謊誕的最顛狂情勢，受案法院將在這種謊誕價值面前的選擇，將會使馮及其家人面臨更加謊誕的未來回合，這不是筆者的瞎猜及揣摸，而將會是它們的絕對規律選擇，這將是馮先生及世人很快即能看到的東西。</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日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始於</w:t>
      </w:r>
      <w:r>
        <w:rPr>
          <w:rFonts w:eastAsia="PMingLiU;新細明體" w:cs="PMingLiU;新細明體" w:ascii="PMingLiU;新細明體" w:hAnsi="PMingLiU;新細明體"/>
          <w:b/>
          <w:bCs/>
          <w:color w:val="000000"/>
          <w:spacing w:val="20"/>
          <w:sz w:val="27"/>
          <w:szCs w:val="27"/>
          <w:lang w:eastAsia="zh-TW"/>
        </w:rPr>
        <w:t>1999</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日的，中國政府法外對“法輪功”同胞公開迫害滿</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周年之際，石家莊的法輪功修煉者郝秋燕女士已被當地政府非法野蠻關押了半年餘，這實在是正在發生的真實。而她的丈夫</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法輪功修煉者黃偉先生此時也被石家莊市人民政府非法關押著，這是這個政府從</w:t>
      </w:r>
      <w:r>
        <w:rPr>
          <w:rFonts w:eastAsia="PMingLiU;新細明體" w:cs="PMingLiU;新細明體" w:ascii="PMingLiU;新細明體" w:hAnsi="PMingLiU;新細明體"/>
          <w:b/>
          <w:bCs/>
          <w:color w:val="000000"/>
          <w:spacing w:val="20"/>
          <w:sz w:val="27"/>
          <w:szCs w:val="27"/>
          <w:lang w:eastAsia="zh-TW"/>
        </w:rPr>
        <w:t>1999</w:t>
      </w:r>
      <w:r>
        <w:rPr>
          <w:rFonts w:ascii="PMingLiU;新細明體" w:hAnsi="PMingLiU;新細明體" w:cs="PMingLiU;新細明體" w:eastAsia="PMingLiU;新細明體"/>
          <w:b/>
          <w:bCs/>
          <w:color w:val="000000"/>
          <w:spacing w:val="20"/>
          <w:sz w:val="27"/>
          <w:szCs w:val="27"/>
          <w:lang w:eastAsia="zh-TW"/>
        </w:rPr>
        <w:t>年起對黃偉的第二次非法關押。</w:t>
      </w:r>
      <w:r>
        <w:rPr>
          <w:rFonts w:eastAsia="PMingLiU;新細明體" w:cs="PMingLiU;新細明體" w:ascii="PMingLiU;新細明體" w:hAnsi="PMingLiU;新細明體"/>
          <w:b/>
          <w:bCs/>
          <w:color w:val="000000"/>
          <w:spacing w:val="20"/>
          <w:sz w:val="27"/>
          <w:szCs w:val="27"/>
          <w:lang w:eastAsia="zh-TW"/>
        </w:rPr>
        <w:t xml:space="preserve">6 </w:t>
      </w:r>
      <w:r>
        <w:rPr>
          <w:rFonts w:ascii="PMingLiU;新細明體" w:hAnsi="PMingLiU;新細明體" w:cs="PMingLiU;新細明體" w:eastAsia="PMingLiU;新細明體"/>
          <w:b/>
          <w:bCs/>
          <w:color w:val="000000"/>
          <w:spacing w:val="20"/>
          <w:sz w:val="27"/>
          <w:szCs w:val="27"/>
          <w:lang w:eastAsia="zh-TW"/>
        </w:rPr>
        <w:t>年的時間裏，黃偉被非法關押的時間達</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年餘。這，也是迄今看不到任何改變迹象的、實實在在存在著的真實。</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這對年輕的夫妻都受過良好的大學教育，他們生活的周圍人們對他們的評價幾近完美。在他們各自與我見面時，他們所共同表現出的平靜、修養、寬懷及對美好生活的信念，長久地縈繞在我的記憶中。從與他們的交談中，你看不到他們任何對這個社會的惡意。我和黃偉交談時，他那種溢於言表的對親人的至愛之情，感動我當場熱淚湧，他告訴我，每每聽到高牆外孩童的嬉戲聲，他就會長時間地閉上眼睛幻想他和妻子與孩子在一起的“情景”。當談到他的生父母及岳父母時，黃偉流下了眼淚，他說這並不完全是因爲自己無法盡一個人的孝道，實在是因爲他和郝秋燕的收入是這兩個家庭生活的正常保障。雙方老人都已年邁、體弱，又無基本生活來源。他說他永遠也不明白，政府關押他們對政府自身的價值，他的原話是“長期的關押我們，對我們個人及家庭而言是人生巨大的災難，對政府而言，也沒有任何益處，更何況這還是一種違反中國憲法及基本法律原則的關押”。他告訴我，雙方老人除了生活因他們無端的被關押而極度艱難外，最令他揪心的是，幾個老人的身體都不好，現在還得帶著他們幾歲的孩子！</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而今天的中國大陸，類似黃偉夫婦般被非法長期關押的、具有法輪功身份的中國公民數以十萬計。</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今年的二月份，我基於對一種真實的瞭解之念，曾在山東省一些地方，就政府始於</w:t>
      </w:r>
      <w:r>
        <w:rPr>
          <w:rFonts w:eastAsia="PMingLiU;新細明體" w:cs="PMingLiU;新細明體" w:ascii="PMingLiU;新細明體" w:hAnsi="PMingLiU;新細明體"/>
          <w:b/>
          <w:bCs/>
          <w:color w:val="000000"/>
          <w:spacing w:val="20"/>
          <w:sz w:val="27"/>
          <w:szCs w:val="27"/>
          <w:lang w:eastAsia="zh-TW"/>
        </w:rPr>
        <w:t>1999</w:t>
      </w:r>
      <w:r>
        <w:rPr>
          <w:rFonts w:ascii="PMingLiU;新細明體" w:hAnsi="PMingLiU;新細明體" w:cs="PMingLiU;新細明體" w:eastAsia="PMingLiU;新細明體"/>
          <w:b/>
          <w:bCs/>
          <w:color w:val="000000"/>
          <w:spacing w:val="20"/>
          <w:sz w:val="27"/>
          <w:szCs w:val="27"/>
          <w:lang w:eastAsia="zh-TW"/>
        </w:rPr>
        <w:t>年以來的、迫害法輪功過程中，對公民造成的傷害的真實情勢進行調查，真實的存在令人窒息。使人觸目驚心的並不止於已經發生了的傷及天害理的人道災難。身涉其中，你能真切地感到及看到的是這種災難現狀的持續繼延。就在我們到達較具金玉其表的煙臺市前不久，當地又有十數名無故的法輪功同胞被抓捕、判刑，原因僅是，不知是誰將一批在迫害法輪功學員過程中，完全沒有了人性的惡吏的名字公佈在網路上，地方當局極度恐慌，如臨大敵，在危害國家安全的幌子下開始了大規模、長時間的抓捕，一批無辜的、但被當局早已確定爲“思想拒不轉化”的法輪功學員被再度被投入監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對中國公民而言，尤其對具有法輪功修煉者身份的中國公民而言，他們的人身自由甚至是生命，實際上是處在一種完全不能確定的恐怖的風險狀態中，任何爲當局感到“不安全”，有時根本就是一些官吏的偶然的臆症，災難即會降臨。中國現政權存在的歷史表明，每每當局或一個領導人有了不安全的臆症時，爲了消除恐懼，他們規律性的選擇即是抓捕一批“敵對勢力”者，所謂“將不穩定的因素消滅在萌芽狀態”。當局一有恐懼感或臆症即要抓人，而今日之中國，當局在一年時間裏，心裏感到不恐懼的日子實在沒幾天，與之伴生的是，在一年的時間裏是沒有幾天不在濫捕濫抓。</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實實在在讓人無奈及無助的是，近年來，對法輪功修煉者的抓捕可以以任何理由發生，郝秋燕因爲其爲丈夫無端冤獄而請律師以幫助，被石家莊市政府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思想不但不轉化，而且還很活躍”這種陰暗心理支配下將她非法關押至今。一些地方的法輪功修煉者因接受了我的調查即被關押、傳訊，有的甚至被毆打、折磨，還有的在接受我的調查幾小時後家裏即遭到野蠻查抄，以致使我不得不痛苦地中止了對真相調查的繼續。這個人民政權選擇對自由信仰者的野蠻暴力打壓惡行，倒也不是</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年前才開始的一種變態嗜好。但肇始於</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年前的在全中國範圍內的對法輪功信仰者的殘酷迫害，空前（但不一定絕後）地在被非法虐殺及關押者的數量、範圍、殘暴性及持續性方面，創下了暴力打壓自由信仰者的歷史記錄之最。</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年過去了，沒有迹象表明各地方當局對這些信仰法輪功者的殘酷迫害方面有更張棄惡的一絲善意，黃偉夫婦的被繼續非法關押，同時期煙臺市的</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名法輪功者、重慶的</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名法輪功者被非法抓捕、關押即是各地方當局拒絕棄惡舉、行人道的最新例證。</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法輪功信仰者的劫難已在官府遠離人性的煎熬中度過了六年，各地方當局迄今無停止繼續施暴的一絲善意，但期間無論如何還是發生了一些變化，我周圍越來越多的人們，他們當中包括了越來越多的專家、學者，越來越多的普通中國人，包括越來越多的體制內的工作人員，都開始認識到了政府依運動式迫害法輪功安排正當性的思考，與前幾年國內對有涉“法輪功”話題靜若寒蟬狀形成鮮明變化的是，有涉政府數年來以運動式對信仰法輪功同胞的法外迫害的質疑成了許多人自覺的話題。越來越多的人認識到政府對具有“法輪功”身份者的同胞、公民殘酷迫害的非正當性、非人道性以及非法律性。這種快速的、範圍極廣的變化與官府一陳舊習的不變化形成了異常鮮明的對比，著實耐人尋味。</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國內著名進步學者郭飛雄最近有一篇文章叫《踐踏宗教自由就是踐踏人類文明的心臟》。中國社會情勢、中國人民思想及認識情勢，在近二十年裏業已發生了完全不同于“文革”時期的變化是必須面對的存在，當今的權力控制集團對中國社會的控制仍一陳“文革”舊習、惡習的沈重現狀也是舉世應當認清的存在。“六四”，對僅僅要求民主、自由的同胞大開殺戒的血腥味還未完全散盡，沾滿了無辜人的鮮血的權力黑手又拿起了屠刀，如果說“六四”的血腥、殘暴，是中國一場恐怖的災難經歷的話，那麽對“法輪功”者的血腥殘暴卻是一大批中國人的一種至今看不到盡頭的生活狀態。“對</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法輪功</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人員殘暴後果的嚴重程度一點也不亞於</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六四</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著名學者滕彪如是說。這在很大程度上代表國內大多數學者的看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在過去的六年裏，中國人再次看到的是一場運動，一場有組織的、系統的迫害運動。通過“</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恐怖組織對億萬法輪功學員實行“名譽搞臭、經濟截斷、肉體消滅”，肆意抓、打、關、罰、解雇、強制轉化，利用整個國家的宣傳機器在社會上搞謊言宣傳、將個體行爲整體化、製造仇恨，強迫全體公民反對法輪功。</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辦公室類似文革時的“中共中央文革領導小組”，是一個有特權操縱從中央到地方所有黨政機關、公安、法院、勞改、國安和所有宣傳媒體的蓋世太保組織，是系統迫害法輪功、實施國家恐怖主義的總指揮部。該組織指令地方警員不受約束地酷刑折磨、性虐待甚至謀殺法輪功修煉者，還指使各地方政法委建立“強制洗腦班”，對不放棄修煉法輪功的學員進行強制洗腦。“</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辦公室的出現完全打亂了中國的法制建設本已糟糕的現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在“法輪功”同胞蒙難六周年之際，我們有必要用各自的方式來說出各自所瞭解的真實，說出真實不是爲了指責政府，這並不是說政府在此問題上無需指責。說出真實，面對已經或正在發生著的真實，是一個文明社會理性化解歧見的前提，我們的政府正在努力實踐構建和諧社會，事涉數以千萬計的具有“法輪功”者身份的公民的災難、屈辱局面不徹底地結束，這種願望也僅能是一種夢境。</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向人們的信仰開戰是最爲愚蠢的，因爲，這是在向人性宣戰，人類有史以來從未有過哪種力量曾戰勝過人性的記錄，今後也不會有。迫害“法輪功”者六年前愚蠢地選擇了向人性開戰的惡舉，而人性從未被任何強大的力量戰勝過。據實而論，鎮壓法輪功已經失敗，與其堅持一個失敗的價值，還不如回到人性的軌道上，面對真實，也做一兩件符合人性的事，而不是堅持一貫的與人性爲敵。</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始於</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年前的、至今仍被各地方當局竭力維持的迫害中，受到迫害和精神摧殘的不僅僅是上億法輪功學員和他們的親眷，全中國、乃至全世界人民都在爲了推行鎮壓而進行的謊言欺騙中受到了無形的傷害。在不久的將來，真相必將全部大白天下，各國政府和人民都會在瞭解真相的過程中逐漸認清這場迫害使自己在道德、精神、經濟等方面遭受的巨大損失，我們有義務使外部世界儘早地瞭解真實。</w:t>
      </w:r>
    </w:p>
    <w:p>
      <w:pPr>
        <w:pStyle w:val="Normal"/>
        <w:rPr/>
      </w:pP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最近一段時間，各大媒體上都在鼓噪著說要杜絕假新聞，這著實讓人詫異。製造了半個多世紀假新聞的中國媒體說要杜絕假新聞，我看沒有那麽容易，一則，這是由中宣部牽頭的一次運動，這無異於讓一個久涉聲色賣場的老鴇來大談構建貞潔的工程藍圖，這豈不是自絕財源。另則，一覽這些貨色搞出的杜絕假新聞的具體原則，你即能斷定，在今後很久一個時期內，你仍然休想看到真新聞，請看這種杜絕假新聞的自律原則</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據</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日《北京晚報》</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即是要：</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要忠於黨的新聞事業（半個世紀啦，誰不清楚這將意味著什麽），堅持黨性原則（半個世紀來誰不清楚這將意味著什麽），堅持黨的路線、方針、政策（半個世紀來誰不清楚這將意味著什麽），要樹立政治意識和大局意識（半個世紀以來誰不清楚這將意味著什麽）”。</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日，《北京晚報》頭版刊載記者賈曉巨集、通訊員席軒的《共產黨員保持先進性爲民辦實事》的文章，細讀之，使人噴飯。</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文章說，“新街口城管隊接到居民打電話，反映西四北平居保護區有幾處路燈不亮了……，當晚燈亮時，城管隊員從西四北頭開始，一邊走，一邊數，一直數到西四八條……，發現共有</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條胡同</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處路燈不亮。城管隊員立即與北京市路燈管理處聯繫，經過近兩個小時的維修，</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處路燈全亮了”。“‘這下可好了，我們不用再摸黑上公共廁所了（看來這摸黑上廁所已非一日）’，住在這裏的郭大媽高興地說”。</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該報、該文以標題式向讀者結論，這些路燈管理處的工作人員的修路燈之舉，就是“共產黨員保持先進性，爲民辦實事”。這家報紙和這篇文章是想告訴世人，共產黨員是有先進性的，且是實實在在的先進性。但讀完文章後讓人哭笑不得，按文章的說法，是那裏的居民打電話將路燈不亮之情況反映于城管隊員，城管隊員經核實後報告了路燈管理處後得以修復。文中只字未提反映路燈問題的居民、核實路燈問題的城管隊員及路燈管理處的修復人員中，到底誰是共產黨員？是他們都是黨員還是都不是黨員？或者部分是黨員？讀者只能亂猜一通。</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這家報紙和這篇文章的立意顯然旨在“大力宣揚共產黨員的先進性”。這是則假新聞。時下媒體正當轟轟烈烈地開展“杜絕假新聞（且是在從來就見不得真新聞的宣傳部門挂帥下開展這項運動的）”，我認爲，這家報紙及這篇文章的作者是在“頂風作案”搞假新聞。</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文章使人一目了然的是，發現了路燈問題的居民及城管隊員向路燈管理處提供了線索，路燈管理處的工作人員修好了路燈。路燈管理處工作人員修復問題路燈，職責使然、天經地義，這怎麽就成了共產黨員展示先進性的過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從文章本身看，這次路燈修復工程純系路燈管理處履行職責的過程，雖然它還有些被動。從文章內容中根本看不出任何具有共產黨員身份者的作用，即便這些路燈修復人員中有個把黨員，或者是全部都是黨員，這也要清楚，這些黨員是以市政部門職員而領取薪金的，而受領問題路燈修復工作任務的身份也是市政工作人員身份而非系他們的共產黨員的身份。具有黨員身份者的工作人員的履職行爲若被說成是共產黨員的先進性，這是對黨員基本人性、品質的貶損，所有具有健康、完整人格的廣大普通黨員可能也不會同意這家報紙和這篇文章的看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一個黨員，在自己的工作崗位上的履職之舉即被貼上共產黨員先進性的標簽，這既是對普通黨員品行的傷害，同時也是對廣大普通黨員品行評價的誤導。它使黨員看到的是，只要有個黨員身份，普通的履職行爲（哪怕是被動的），也會被這樣的報紙和這樣的作者當成先進性去宣傳。</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這種報紙及這種文章作用的另一面，即是對廣大黨員形象雪上加霜的傷害，它使衆多的讀者看到的是，共產黨員已實在無先進性可言，完成自己本應完成的工作任務竟成了黨員中的先進分子，這種邏輯完全給人的影響是，大部分共產黨員就是一群流氓無賴，我還不怎麽相信中宣部一下子就會把這種真實通過媒體以徹底承認。</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無獨有偶，一年時間以來偶讀《南方周末》一次，該報《布衣常委劉春樵》文述，前中央委員、原湖南省常委委員劉春樵，在任時爲官清廉，退休後養過豬、賣過涼茶，該報說這是一個“共產黨員的本色”。這種結論說難聽一點，這是對整個中華民族每個成員人性、人品的粗暴侮辱。這種認識，是將中共的所有黨員的德性、品行的評價完全與這個民族對立起來、剝離開來。似乎在中國，只有你獲得黨員身份，你的人品及道德修養才有可能達到此等高度，這是什麽混帳邏輯。</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前階段，北京法官宋魚水，幾乎被北京媒體捧上了天。我真不知道宋魚水本人何以看待之。在當今無官不貪、無官不惡的大環境中，宋魚水是可敬的。但她僅是一名認真的履職者，她並不是什麽英雄，但她卻被說成是英雄。中國媒體的殘缺品行導致它認識價值的異常殘缺。所有媒體長久地、鋪天蓋地將一個僅僅認真履行了自己職責的普通人當成超級英雄去宣傳，也許在媒體及操縱媒體的權利集團看來，這樣做是相當有正面意義的，但病態的價值觀使他們忘記了此等作法的另一面，即這種選擇的另一面無疑是公開告訴了天下人，在這個集團內部，認真履行應爲職責者已是希缺至令人不恥的地步。偶有一位類宋魚水般的將本職工作當回事者，必將其當做世間希缺的英雄來捧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使人們透過對宋魚水們的熱炒實現，看到的是完全與宋魚水們品行、操守不同的、宋魚水以外的群體，即完全不把職責當回事，或貪污腐敗，或飽食終日，視納稅人若玩物者。這種宣傳“先進者”的宣傳手段本身即毫無先進性可言，它的實質卻是對宋魚水以外的龐大群體的徹底揭露及否定。</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對共產黨員先進性的宣傳，中國的報紙、新聞工作者首先應回到人世間，不應游離於不食人間煙火處，這樣才能以人的思維或接近于人的思維思考新聞、去寫新聞。回到了人間煙火處的報紙及新聞操業者的第一要務即應首先設法使共產黨人的先進性回歸人世間的評價標準。不應把這個民族一切優秀的東西都黨員化，同時又把黨員非人性化，這算是一種什麽價值追求。</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們對中國媒體及其從業者的期望並不算高，我們只要求它們把中共黨員看成人。當然，這裏的前提是，媒體及其從業者自己首先成爲人，像人一樣的做事，像人一樣的寫新聞。</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驚悉廣州地方當局對和平維權的同胞再施毒手，我作爲中華人民共和國的普通公民，對廣州市地方當局如此肆無忌憚，公然野蠻殘害納稅人的反動行徑表示我最強烈的抗議！</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中國古語雲，羊羔尚有跪乳之恩，滴水之恩當以湧泉報。廣州市的地方政府惡吏，反而對自己尚且生活在困苦中卻要供養這些惡吏的衣食父母施以毒手，比之禽獸如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先後數次，僅僅因爲這些村民要求中國憲法和法律賦予他們的選舉權，這個地方當局多次在文明世界的衆目睽睽之下向手無寸鐵的公民施暴，先後抓捕無辜村民五十多人，打傷多人，迄今仍有二十七人被非法關押。</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中國各地今年以來不斷發生著地方政府以野蠻手段殘酷打壓公民維權的暴力事件，這表明中國人民已進入一個最爲黑暗，最爲危險，但也是一個最具希望的時代。從有現政權以來，由於病態的權制司法體制，幾十年的所謂新中國沒有誕生過法治。如果說在過去，各地官吏對中央權威有所懼怕，使中國社會還有一段時期的苟安，今天的中國在各級官吏眼裏，中央權威已如煙雲消散，人民的權益連偶然受到保護的可能性都不復存在。中央政府也正在自食癡迷以權治國、立君牧民的苦果。</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但無論如何，坐在“中央”的人還是“安全”的，但人民卻不然。人民隨時處於各地那些人性扭曲的惡吏施暴的危險之中。處於危險中的人，其思考最多的，也是最爲本能的反應即是擺脫危險，設法去蕩滌那些危險的存在。正因如此，各地今年以來的群體維權事件才風起雲湧，這也是各地反動官吏野蠻打壓的最直接結果。令人欣慰的是，所有的公民都選擇了和平的方式，理性的方式以及法律的方式。這本應是中國社會得以長治的巨大財富，而跋扈的權力者將公民的和平維權視作敵對活動，公然暴力鎮壓。近兩年來，動輒動用數以千計員警暴力鎮壓，將自己置於人民的對立面，在廣州，在陝西，在全中國，這樣的事件愛女屢屢發生，多少無辜的公民遭到毆打、關押甚至殺害？</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以來，不斷地發生類似太石村及陝北油田事件般官員虐民的冷血事件，受到殘暴傷害的公民，規律性的狀告無門，和平的抗爭必遭野蠻報復，中國的出路何在？中國人的出路何在？這種持續的野蠻狀態表明，當今中國的天下已不是人民的天下，也不是中央集團的天下，而是一個個野蠻的地方官吏集團的天下，人民和平生活不能，中央集團的苟安不能，我們還有什麽理由容許這種既無道德性又無合法性的局面存在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們不禁要問當今的政權，當今的中央政府，你們是否還有誠意，還有能力爲中國公民提供保護，保護他們的和平生活，保護他們的憲法權利？中央政府，面對今日中國大地如此之多，如此之頻繁，如此之暴烈的殘酷事件，你們怎麽能夠長期硬著頭皮裝聾作啞，各地官員的作爲難道還能再讓你們苟延殘喘？他們正一如既往地瘋狂破壞著你們苟安的基礎和條件，使中國一天天遠離文明世界。等你們發現人民不再是你們的人民時，一切晚矣！</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中國歷史向我們昭示，不受節制的權力體制，反動官吏殘害人民向來是專制政治的主旋律，只是今日最甚；而歷史同時告訴我們，人民將獲得最終的勝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最後，作爲中國公民，我嚴正警告那些正試圖向人民發動戰爭的官吏，或于明日，或于歷史，未來你們必然要遭到人民的審判。但未來對你們的懲罰將是通過法律的正義之劍，而不是如你們一貫的嗜血暴力！</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疾書于陝北靖邊</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中國的山東省是強大的，而且是異常的強大。</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中國山東省的強大完全仰賴於它系“東部沿海省份”。</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下半年至今，全世界在山東省與一個盲人之間的一場戰爭中，讓人們看到了這個沿海省份的耐力與強大。</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山東省，不愧爲沿海省份。</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廣東省向全世界展示了它擁有的殺人、搶劫及強勁的、且異常囂張的動用血腥暴力的能量，山東省在與盲人陳光誠的戰爭中則是立即效法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2005 </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日，著名維權人士許志永博士、李方平律師等人去爲已被山東省委率全省邪惡勢力之衆，以仿效當年解放軍攻打錦州之法圍困了數月之久的陳光誠以法律援助。省委、省政府對之在戰略上高度重視，在戰術上嚴密部署，事先組建了以當地幹部爲主力的流氓打手團隊嚴陣以待，在許志永等人行進的途中，突然以迅雷不及掩耳之勢，將許志永、李方平律師打倒在地，後押至派出所進行非法盤查，並於</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日由警察押送回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人類戰爭史上，法西斯集團發動戰爭大多以搶掠爲目的，但中國政府發動對人民的戰爭的階段是有些異勢，戰爭大多是在野蠻的搶劫完成後，受害公民企圖依法維權時打響。“太石村血腥暴力事件”、“汕尾殺人事件”及山東省發動的針對盲人陳光誠的戰爭規律無不如是。</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這場一個省和一個盲人戰爭的導因，源於山東省委、省政府一襲其歷來的血腥虐殺人民尊嚴的惡習，在</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裏，再次以下流的黑社會手法，在山東臨沂施行野蠻暴力“結紮”工作，再次年度性地置人民於痛苦的深淵。這種上逆天理、下幹民怨的做法，引起當地著名維權人士陳光誠的關注，他的依法調查活動，刺激了這個一貫無法無天政府的瘋狂和失態。爲了掩蓋他們針對善良民衆犯下的滔天大罪，他們再次祭起流氓打壓大旗——發動了一場整個山東省與一個盲人之間的戰爭。</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這場至今看不到盡頭的戰爭，這場全球矚目下的一個大省與一個盲人之間的戰爭，不只是讓外部世界領教了“東部沿海省份”山東省的“耐力與強大”；最讓人歎服的乃是這個東部沿海省份在加強黨的執政能力建設後，尤其是挾借了“保鮮教育”的威勢，在這場它與盲人陳光誠之間的戰爭中表現出全省黨、政、警、團結一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這場與一個盲人的戰爭中，它所展現出的高效及適時動用國家機器的、快速投入並動用暴力資源的能力令人驚異；在這場戰爭中，爲了使強大的對手——盲人陳光誠屈服，山東省實際上是打了一場調動所有社會資源參與的總體戰。</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這場戰爭中，山東省委、省政府及其主要領導者，高瞻遠矚，審時度勢，尤其是省委書記張高麗和省長韓寓群兩位領導同志在這場戰爭中表現出了卓越的指揮才能及在戰爭中把握全局的能力。山東省委省政府主要領導同志，在這場一個省與一個盲人的戰爭中所展示出的魄力及能力，非“提高後的執政能力”無以解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這場戰爭中，在省委省政府的高度重視及統攬全局的統一部署下，上下各級黨委政府及各參戰單位表現出極強的“大局意識”。參戰的黨委、政府、民政、公安、教育、街道、電信等所有部門都有絕色表現。人民警察及當地幹部的主要作用是在戰術方面的，諸如打人、抓人、圍堵、恐嚇等。這些極權制度最下層的打手，有能力完成任何上級交給他們的最下流的任務。教育部門在這場戰爭中也有絕色表現，他們找到了陳光誠的兩個小侄子所在的小學，告訴學校說：“陳光誠是反革命分子”，逼著讓學校開除這兩個孩子。省委省政府的主要作用，則表現在戰爭的結構層面上，諸如：切斷電話，搬走電腦，負責廢掉手機功能的設備調配，下令扣留所有寄給戰爭對手的書信，切斷所有外援，連外界寄給陳光誠的奶粉等一應食物，被郵局悉數扣留等。</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這場一個省與一個盲人之間的戰爭中，上下在戰略、戰術的配合上可謂天衣無縫！體現了山東幹部隊伍下流的素質及將權力牢牢掌握在讓黨放心的那種人手中的大好形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然而，這卻是一場戰爭目的和手段都極其下流、極其肮髒的戰爭。這場戰爭中，力量強大的一方看似是一個經濟大省，但他們卻無法贏得這場戰爭。一個省與一個盲人，進行了一場僵持了一年的戰爭，而山東省至今無法取得這場戰爭的絕對勝利。這足令人們對正義價值所代表的能量刮目相看，更讓人看到貌似強大無比的專制機器的虛脫和孱弱。這讓人們看到，人類這個時代，邪惡能量無論聚集到有多麽令人“觸目驚心”的程度，都無法擺脫它們在正義的光束下的超乎人們想像的痿下。這場一個省與一個盲人的戰爭還處在讓人們看不到盡頭的相持階段，但戰爭的結局從一開始就是清楚的，那就是：強大的山東省委、省政府必敗，陳光誠必勝。這裏的道理並不複雜，無道豈能壓服天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在有便衣跟蹤的日子裏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自稱是執政的中共每分每秒都在提心吊膽，擔心有人去顛覆它的政權。這種提心吊膽已失態至不可理喻狀，它甚至會相信，一些讓它恐懼者的身上具有了顛覆它政權的特異功能，這種特異功能有可能隨時發力，哪怕這個人是半夜裏睡在床上，所以它就膽怯地</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不敢眨眼地盯著你！</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與一切嗜血、貪婪及殘暴無度的專制制度一樣，中共的這種制度是不需要由他人去顛覆的。這種制度下，權力機器的運動過程就是高産敵人的過程，這也正是人類歷史上所有的專制制度都不能長命的內在規律。專制的純度越高，這個專制制度的壽命即會越短，這是顛滅不止的歷史規律，“虎狼之秦”的短命足可鏡鑒。人類制度運動史已徹底地證明，人類社會是可有長生不老制度的──産生於民意的，捍衛自由、民主、法治及人權價值的制度。</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幾天前，當上海市近</w:t>
      </w:r>
      <w:r>
        <w:rPr>
          <w:rFonts w:eastAsia="PMingLiU;新細明體" w:cs="PMingLiU;新細明體" w:ascii="PMingLiU;新細明體" w:hAnsi="PMingLiU;新細明體"/>
          <w:b/>
          <w:bCs/>
          <w:color w:val="000000"/>
          <w:spacing w:val="20"/>
          <w:sz w:val="27"/>
          <w:szCs w:val="27"/>
          <w:lang w:eastAsia="zh-TW"/>
        </w:rPr>
        <w:t>60</w:t>
      </w:r>
      <w:r>
        <w:rPr>
          <w:rFonts w:ascii="PMingLiU;新細明體" w:hAnsi="PMingLiU;新細明體" w:cs="PMingLiU;新細明體" w:eastAsia="PMingLiU;新細明體"/>
          <w:b/>
          <w:bCs/>
          <w:color w:val="000000"/>
          <w:spacing w:val="20"/>
          <w:sz w:val="27"/>
          <w:szCs w:val="27"/>
          <w:lang w:eastAsia="zh-TW"/>
        </w:rPr>
        <w:t>位上訪者離開我的辦公室後，望著他（她）們消失在嚴寒中的背影，我抑制不住內心的深痛，不覺中熱淚湧流。腦海裏，杜陽明老人無助的眼神，老人離開時深彎著腰用顫抖著的手去扣厚厚的外套時的鏡頭，想到他們在寒冷的冬日裏仍隨時面臨的被抓捕的險惡，情久久無以自已。</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近</w:t>
      </w:r>
      <w:r>
        <w:rPr>
          <w:rFonts w:eastAsia="PMingLiU;新細明體" w:cs="PMingLiU;新細明體" w:ascii="PMingLiU;新細明體" w:hAnsi="PMingLiU;新細明體"/>
          <w:b/>
          <w:bCs/>
          <w:color w:val="000000"/>
          <w:spacing w:val="20"/>
          <w:sz w:val="27"/>
          <w:szCs w:val="27"/>
          <w:lang w:eastAsia="zh-TW"/>
        </w:rPr>
        <w:t>60</w:t>
      </w:r>
      <w:r>
        <w:rPr>
          <w:rFonts w:ascii="PMingLiU;新細明體" w:hAnsi="PMingLiU;新細明體" w:cs="PMingLiU;新細明體" w:eastAsia="PMingLiU;新細明體"/>
          <w:b/>
          <w:bCs/>
          <w:color w:val="000000"/>
          <w:spacing w:val="20"/>
          <w:sz w:val="27"/>
          <w:szCs w:val="27"/>
          <w:lang w:eastAsia="zh-TW"/>
        </w:rPr>
        <w:t>人的來訪者，只有三、四個人未被非法勞教過，其餘</w:t>
      </w:r>
      <w:r>
        <w:rPr>
          <w:rFonts w:eastAsia="PMingLiU;新細明體" w:cs="PMingLiU;新細明體" w:ascii="PMingLiU;新細明體" w:hAnsi="PMingLiU;新細明體"/>
          <w:b/>
          <w:bCs/>
          <w:color w:val="000000"/>
          <w:spacing w:val="20"/>
          <w:sz w:val="27"/>
          <w:szCs w:val="27"/>
          <w:lang w:eastAsia="zh-TW"/>
        </w:rPr>
        <w:t>50</w:t>
      </w:r>
      <w:r>
        <w:rPr>
          <w:rFonts w:ascii="PMingLiU;新細明體" w:hAnsi="PMingLiU;新細明體" w:cs="PMingLiU;新細明體" w:eastAsia="PMingLiU;新細明體"/>
          <w:b/>
          <w:bCs/>
          <w:color w:val="000000"/>
          <w:spacing w:val="20"/>
          <w:sz w:val="27"/>
          <w:szCs w:val="27"/>
          <w:lang w:eastAsia="zh-TW"/>
        </w:rPr>
        <w:t>多人無一人倖免於上海市人民政府的勞教暴虐！今天，我才有時間坐下來長時間地讀看由他們親筆簽名的、飽含他們血和淚的控訴材料（材料中的字、詞、標點均未改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是董春華，今年已年近七旬。因不服行政違法和暴力拆遷，我的丈夫蔡新華（</w:t>
      </w:r>
      <w:r>
        <w:rPr>
          <w:rFonts w:eastAsia="PMingLiU;新細明體" w:cs="PMingLiU;新細明體" w:ascii="PMingLiU;新細明體" w:hAnsi="PMingLiU;新細明體"/>
          <w:b/>
          <w:bCs/>
          <w:color w:val="000000"/>
          <w:spacing w:val="20"/>
          <w:sz w:val="27"/>
          <w:szCs w:val="27"/>
          <w:lang w:eastAsia="zh-TW"/>
        </w:rPr>
        <w:t>72</w:t>
      </w:r>
      <w:r>
        <w:rPr>
          <w:rFonts w:ascii="PMingLiU;新細明體" w:hAnsi="PMingLiU;新細明體" w:cs="PMingLiU;新細明體" w:eastAsia="PMingLiU;新細明體"/>
          <w:b/>
          <w:bCs/>
          <w:color w:val="000000"/>
          <w:spacing w:val="20"/>
          <w:sz w:val="27"/>
          <w:szCs w:val="27"/>
          <w:lang w:eastAsia="zh-TW"/>
        </w:rPr>
        <w:t>歲）赴北京上訪，被非法收容關押</w:t>
      </w:r>
      <w:r>
        <w:rPr>
          <w:rFonts w:eastAsia="PMingLiU;新細明體" w:cs="PMingLiU;新細明體" w:ascii="PMingLiU;新細明體" w:hAnsi="PMingLiU;新細明體"/>
          <w:b/>
          <w:bCs/>
          <w:color w:val="000000"/>
          <w:spacing w:val="20"/>
          <w:sz w:val="27"/>
          <w:szCs w:val="27"/>
          <w:lang w:eastAsia="zh-TW"/>
        </w:rPr>
        <w:t>13</w:t>
      </w:r>
      <w:r>
        <w:rPr>
          <w:rFonts w:ascii="PMingLiU;新細明體" w:hAnsi="PMingLiU;新細明體" w:cs="PMingLiU;新細明體" w:eastAsia="PMingLiU;新細明體"/>
          <w:b/>
          <w:bCs/>
          <w:color w:val="000000"/>
          <w:spacing w:val="20"/>
          <w:sz w:val="27"/>
          <w:szCs w:val="27"/>
          <w:lang w:eastAsia="zh-TW"/>
        </w:rPr>
        <w:t>天後遣送回上海，不料當天他即不明不白地突然死亡。</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月，我的小女兒蔡文君因赴北京上訪，被上海市長寧區公安分局行政拘留，此後又因她去上海市信訪辦要求行政復議，又被冠以‘尋釁滋事’的罪名勞教一年，至今被關押在上海市青浦女子勞教所。”這位老伴因在上訪時被非法關押十幾日後突然死亡，接著上訪的女兒也被非法勞教的老人寫給我的材料上寫著“一個老黨員的控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是上海理工大學教師劉華琳，</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2</w:t>
      </w:r>
      <w:r>
        <w:rPr>
          <w:rFonts w:ascii="PMingLiU;新細明體" w:hAnsi="PMingLiU;新細明體" w:cs="PMingLiU;新細明體" w:eastAsia="PMingLiU;新細明體"/>
          <w:b/>
          <w:bCs/>
          <w:color w:val="000000"/>
          <w:spacing w:val="20"/>
          <w:sz w:val="27"/>
          <w:szCs w:val="27"/>
          <w:lang w:eastAsia="zh-TW"/>
        </w:rPr>
        <w:t>日我持車票乘車上北京，在上海市火車站站臺上遭到上海市政府信訪辦</w:t>
      </w:r>
      <w:r>
        <w:rPr>
          <w:rFonts w:eastAsia="PMingLiU;新細明體" w:cs="PMingLiU;新細明體" w:ascii="PMingLiU;新細明體" w:hAnsi="PMingLiU;新細明體"/>
          <w:b/>
          <w:bCs/>
          <w:color w:val="000000"/>
          <w:spacing w:val="20"/>
          <w:sz w:val="27"/>
          <w:szCs w:val="27"/>
          <w:lang w:eastAsia="zh-TW"/>
        </w:rPr>
        <w:t>206</w:t>
      </w:r>
      <w:r>
        <w:rPr>
          <w:rFonts w:ascii="PMingLiU;新細明體" w:hAnsi="PMingLiU;新細明體" w:cs="PMingLiU;新細明體" w:eastAsia="PMingLiU;新細明體"/>
          <w:b/>
          <w:bCs/>
          <w:color w:val="000000"/>
          <w:spacing w:val="20"/>
          <w:sz w:val="27"/>
          <w:szCs w:val="27"/>
          <w:lang w:eastAsia="zh-TW"/>
        </w:rPr>
        <w:t>官員與另一同志的阻攔（至今車票在</w:t>
      </w:r>
      <w:r>
        <w:rPr>
          <w:rFonts w:eastAsia="PMingLiU;新細明體" w:cs="PMingLiU;新細明體" w:ascii="PMingLiU;新細明體" w:hAnsi="PMingLiU;新細明體"/>
          <w:b/>
          <w:bCs/>
          <w:color w:val="000000"/>
          <w:spacing w:val="20"/>
          <w:sz w:val="27"/>
          <w:szCs w:val="27"/>
          <w:lang w:eastAsia="zh-TW"/>
        </w:rPr>
        <w:t>206</w:t>
      </w:r>
      <w:r>
        <w:rPr>
          <w:rFonts w:ascii="PMingLiU;新細明體" w:hAnsi="PMingLiU;新細明體" w:cs="PMingLiU;新細明體" w:eastAsia="PMingLiU;新細明體"/>
          <w:b/>
          <w:bCs/>
          <w:color w:val="000000"/>
          <w:spacing w:val="20"/>
          <w:sz w:val="27"/>
          <w:szCs w:val="27"/>
          <w:lang w:eastAsia="zh-TW"/>
        </w:rPr>
        <w:t>官員手中），我朝出口處走準備回家，無業人員宋某和技術學校的工作人員洪某朝我沖來，那些不明身分的人圍過來對我進行人身攻擊。</w:t>
      </w:r>
      <w:r>
        <w:rPr>
          <w:rFonts w:eastAsia="PMingLiU;新細明體" w:cs="PMingLiU;新細明體" w:ascii="PMingLiU;新細明體" w:hAnsi="PMingLiU;新細明體"/>
          <w:b/>
          <w:bCs/>
          <w:color w:val="000000"/>
          <w:spacing w:val="20"/>
          <w:sz w:val="27"/>
          <w:szCs w:val="27"/>
          <w:lang w:eastAsia="zh-TW"/>
        </w:rPr>
        <w:t>206</w:t>
      </w:r>
      <w:r>
        <w:rPr>
          <w:rFonts w:ascii="PMingLiU;新細明體" w:hAnsi="PMingLiU;新細明體" w:cs="PMingLiU;新細明體" w:eastAsia="PMingLiU;新細明體"/>
          <w:b/>
          <w:bCs/>
          <w:color w:val="000000"/>
          <w:spacing w:val="20"/>
          <w:sz w:val="27"/>
          <w:szCs w:val="27"/>
          <w:lang w:eastAsia="zh-TW"/>
        </w:rPr>
        <w:t>官員目睹了這一切綁架、毆打行爲，沒有加以阻攔，我被打傷摔倒在地，他們數人將我拉起塞進一輛計程車內，被關進學校校長辦公室一整夜，有市公安局工作人員參與。第二天又將我擡上麵包車送到市公安局辦公室，接受長達</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16</w:t>
      </w:r>
      <w:r>
        <w:rPr>
          <w:rFonts w:ascii="PMingLiU;新細明體" w:hAnsi="PMingLiU;新細明體" w:cs="PMingLiU;新細明體" w:eastAsia="PMingLiU;新細明體"/>
          <w:b/>
          <w:bCs/>
          <w:color w:val="000000"/>
          <w:spacing w:val="20"/>
          <w:sz w:val="27"/>
          <w:szCs w:val="27"/>
          <w:lang w:eastAsia="zh-TW"/>
        </w:rPr>
        <w:t>小時的審訊，前後近</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小時，不給吃飯、睡覺，不允許看病，喪失人性地進行摧殘。在此期間沒有出示過任何關押的法律手續。</w:t>
      </w:r>
      <w:r>
        <w:rPr>
          <w:rFonts w:eastAsia="PMingLiU;新細明體" w:cs="PMingLiU;新細明體" w:ascii="PMingLiU;新細明體" w:hAnsi="PMingLiU;新細明體"/>
          <w:b/>
          <w:bCs/>
          <w:color w:val="000000"/>
          <w:spacing w:val="20"/>
          <w:sz w:val="27"/>
          <w:szCs w:val="27"/>
          <w:lang w:eastAsia="zh-TW"/>
        </w:rPr>
        <w:t>23</w:t>
      </w:r>
      <w:r>
        <w:rPr>
          <w:rFonts w:ascii="PMingLiU;新細明體" w:hAnsi="PMingLiU;新細明體" w:cs="PMingLiU;新細明體" w:eastAsia="PMingLiU;新細明體"/>
          <w:b/>
          <w:bCs/>
          <w:color w:val="000000"/>
          <w:spacing w:val="20"/>
          <w:sz w:val="27"/>
          <w:szCs w:val="27"/>
          <w:lang w:eastAsia="zh-TW"/>
        </w:rPr>
        <w:t>日深夜，公安局姓謝的警察告訴我，公安局長要對我實施‘刑事拘留’，並扣上‘妨礙公務’的罪名。關進監獄，我被拘留</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天後又被判以</w:t>
      </w:r>
      <w:r>
        <w:rPr>
          <w:rFonts w:eastAsia="PMingLiU;新細明體" w:cs="PMingLiU;新細明體" w:ascii="PMingLiU;新細明體" w:hAnsi="PMingLiU;新細明體"/>
          <w:b/>
          <w:bCs/>
          <w:color w:val="000000"/>
          <w:spacing w:val="20"/>
          <w:sz w:val="27"/>
          <w:szCs w:val="27"/>
          <w:lang w:eastAsia="zh-TW"/>
        </w:rPr>
        <w:t>548</w:t>
      </w:r>
      <w:r>
        <w:rPr>
          <w:rFonts w:ascii="PMingLiU;新細明體" w:hAnsi="PMingLiU;新細明體" w:cs="PMingLiU;新細明體" w:eastAsia="PMingLiU;新細明體"/>
          <w:b/>
          <w:bCs/>
          <w:color w:val="000000"/>
          <w:spacing w:val="20"/>
          <w:sz w:val="27"/>
          <w:szCs w:val="27"/>
          <w:lang w:eastAsia="zh-TW"/>
        </w:rPr>
        <w:t>天的勞教。在關押期間我的公職被開除，私人住宅遭強遷，財産被搶劫，包括鋼琴、電腦及所有錢財。”</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無端被關押五百多天的日子裏，憤怒、屈辱、無助交織折磨著我，我教的學生無數，他們中有幾個相信自己的老師是無罪而被政府關押的呢，高律師。”</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劉新娟是這次來找我的上訪者中被上海市政府迫害的最嚴重者之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日，我給‘市人代大會’送了三封信，</w:t>
      </w:r>
      <w:r>
        <w:rPr>
          <w:rFonts w:eastAsia="PMingLiU;新細明體" w:cs="PMingLiU;新細明體" w:ascii="PMingLiU;新細明體" w:hAnsi="PMingLiU;新細明體"/>
          <w:b/>
          <w:bCs/>
          <w:color w:val="000000"/>
          <w:spacing w:val="20"/>
          <w:sz w:val="27"/>
          <w:szCs w:val="27"/>
          <w:lang w:eastAsia="zh-TW"/>
        </w:rPr>
        <w:t>16</w:t>
      </w:r>
      <w:r>
        <w:rPr>
          <w:rFonts w:ascii="PMingLiU;新細明體" w:hAnsi="PMingLiU;新細明體" w:cs="PMingLiU;新細明體" w:eastAsia="PMingLiU;新細明體"/>
          <w:b/>
          <w:bCs/>
          <w:color w:val="000000"/>
          <w:spacing w:val="20"/>
          <w:sz w:val="27"/>
          <w:szCs w:val="27"/>
          <w:lang w:eastAsia="zh-TW"/>
        </w:rPr>
        <w:t>日上午</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點，在去娘家的路上，發現有聯防隊員跟蹤。一下車，我被編號</w:t>
      </w:r>
      <w:r>
        <w:rPr>
          <w:rFonts w:eastAsia="PMingLiU;新細明體" w:cs="PMingLiU;新細明體" w:ascii="PMingLiU;新細明體" w:hAnsi="PMingLiU;新細明體"/>
          <w:b/>
          <w:bCs/>
          <w:color w:val="000000"/>
          <w:spacing w:val="20"/>
          <w:sz w:val="27"/>
          <w:szCs w:val="27"/>
          <w:lang w:eastAsia="zh-TW"/>
        </w:rPr>
        <w:t>41954</w:t>
      </w:r>
      <w:r>
        <w:rPr>
          <w:rFonts w:ascii="PMingLiU;新細明體" w:hAnsi="PMingLiU;新細明體" w:cs="PMingLiU;新細明體" w:eastAsia="PMingLiU;新細明體"/>
          <w:b/>
          <w:bCs/>
          <w:color w:val="000000"/>
          <w:spacing w:val="20"/>
          <w:sz w:val="27"/>
          <w:szCs w:val="27"/>
          <w:lang w:eastAsia="zh-TW"/>
        </w:rPr>
        <w:t>的警察和七寶派出所、新龍村聯防隊攔住。</w:t>
      </w:r>
      <w:r>
        <w:rPr>
          <w:rFonts w:eastAsia="PMingLiU;新細明體" w:cs="PMingLiU;新細明體" w:ascii="PMingLiU;新細明體" w:hAnsi="PMingLiU;新細明體"/>
          <w:b/>
          <w:bCs/>
          <w:color w:val="000000"/>
          <w:spacing w:val="20"/>
          <w:sz w:val="27"/>
          <w:szCs w:val="27"/>
          <w:lang w:eastAsia="zh-TW"/>
        </w:rPr>
        <w:t>41954</w:t>
      </w:r>
      <w:r>
        <w:rPr>
          <w:rFonts w:ascii="PMingLiU;新細明體" w:hAnsi="PMingLiU;新細明體" w:cs="PMingLiU;新細明體" w:eastAsia="PMingLiU;新細明體"/>
          <w:b/>
          <w:bCs/>
          <w:color w:val="000000"/>
          <w:spacing w:val="20"/>
          <w:sz w:val="27"/>
          <w:szCs w:val="27"/>
          <w:lang w:eastAsia="zh-TW"/>
        </w:rPr>
        <w:t>警察用雨傘打我，至多處青腫傷痕，我被押上警車。在派出所沒有留置手續的情況下，我被非法關押了兩天兩夜，期間</w:t>
      </w:r>
      <w:r>
        <w:rPr>
          <w:rFonts w:eastAsia="PMingLiU;新細明體" w:cs="PMingLiU;新細明體" w:ascii="PMingLiU;新細明體" w:hAnsi="PMingLiU;新細明體"/>
          <w:b/>
          <w:bCs/>
          <w:color w:val="000000"/>
          <w:spacing w:val="20"/>
          <w:sz w:val="27"/>
          <w:szCs w:val="27"/>
          <w:lang w:eastAsia="zh-TW"/>
        </w:rPr>
        <w:t>41954</w:t>
      </w:r>
      <w:r>
        <w:rPr>
          <w:rFonts w:ascii="PMingLiU;新細明體" w:hAnsi="PMingLiU;新細明體" w:cs="PMingLiU;新細明體" w:eastAsia="PMingLiU;新細明體"/>
          <w:b/>
          <w:bCs/>
          <w:color w:val="000000"/>
          <w:spacing w:val="20"/>
          <w:sz w:val="27"/>
          <w:szCs w:val="27"/>
          <w:lang w:eastAsia="zh-TW"/>
        </w:rPr>
        <w:t>囂張的恐嚇我，‘你已經告我們了，我們一定要把你搞透搞臭，要毀掉你終生，還要毀掉你兒子，房子不讓你住，把你全國播放，你上訪沒有人相信你，我們只要一個電話’。</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內不肯給我驗傷、療傷，後來又押我到七寶醫院，卻不讓吃醫院開的藥。</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18</w:t>
      </w:r>
      <w:r>
        <w:rPr>
          <w:rFonts w:ascii="PMingLiU;新細明體" w:hAnsi="PMingLiU;新細明體" w:cs="PMingLiU;新細明體" w:eastAsia="PMingLiU;新細明體"/>
          <w:b/>
          <w:bCs/>
          <w:color w:val="000000"/>
          <w:spacing w:val="20"/>
          <w:sz w:val="27"/>
          <w:szCs w:val="27"/>
          <w:lang w:eastAsia="zh-TW"/>
        </w:rPr>
        <w:t>日，我被警察顧峰高、趙永林押到閩行看守所，這時才開出</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天行政拘留書。</w:t>
      </w:r>
      <w:r>
        <w:rPr>
          <w:rFonts w:eastAsia="PMingLiU;新細明體" w:cs="PMingLiU;新細明體" w:ascii="PMingLiU;新細明體" w:hAnsi="PMingLiU;新細明體"/>
          <w:b/>
          <w:bCs/>
          <w:color w:val="000000"/>
          <w:spacing w:val="20"/>
          <w:sz w:val="27"/>
          <w:szCs w:val="27"/>
          <w:lang w:eastAsia="zh-TW"/>
        </w:rPr>
        <w:t>22</w:t>
      </w:r>
      <w:r>
        <w:rPr>
          <w:rFonts w:ascii="PMingLiU;新細明體" w:hAnsi="PMingLiU;新細明體" w:cs="PMingLiU;新細明體" w:eastAsia="PMingLiU;新細明體"/>
          <w:b/>
          <w:bCs/>
          <w:color w:val="000000"/>
          <w:spacing w:val="20"/>
          <w:sz w:val="27"/>
          <w:szCs w:val="27"/>
          <w:lang w:eastAsia="zh-TW"/>
        </w:rPr>
        <w:t>日下午，看守所以治病爲名，押我到上海提籃橋監獄，並對監獄人員說我裝病。事實上，我當時已絕食四天，血壓也很高，身體虛弱、全身疼痛。之後，我被關進戒毒者的牢房，全身上下被捆了五天五夜，每頓只吃兩調羹食物，又不讓喝水。我被他們象死人一樣在地上拖來拖去。值班醫生看我實在不行了，就給松了綁，開出Ｂ超檢查。當時我已</w:t>
      </w:r>
      <w:r>
        <w:rPr>
          <w:rFonts w:eastAsia="PMingLiU;新細明體" w:cs="PMingLiU;新細明體" w:ascii="PMingLiU;新細明體" w:hAnsi="PMingLiU;新細明體"/>
          <w:b/>
          <w:bCs/>
          <w:color w:val="000000"/>
          <w:spacing w:val="20"/>
          <w:sz w:val="27"/>
          <w:szCs w:val="27"/>
          <w:lang w:eastAsia="zh-TW"/>
        </w:rPr>
        <w:t>48</w:t>
      </w:r>
      <w:r>
        <w:rPr>
          <w:rFonts w:ascii="PMingLiU;新細明體" w:hAnsi="PMingLiU;新細明體" w:cs="PMingLiU;新細明體" w:eastAsia="PMingLiU;新細明體"/>
          <w:b/>
          <w:bCs/>
          <w:color w:val="000000"/>
          <w:spacing w:val="20"/>
          <w:sz w:val="27"/>
          <w:szCs w:val="27"/>
          <w:lang w:eastAsia="zh-TW"/>
        </w:rPr>
        <w:t>小時沒尿了。Ｂ超檢查時，我懇求醫生，能不能幫我打個電話，醫生的回答是否定的。在此要特別指出的是，</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1</w:t>
      </w:r>
      <w:r>
        <w:rPr>
          <w:rFonts w:ascii="PMingLiU;新細明體" w:hAnsi="PMingLiU;新細明體" w:cs="PMingLiU;新細明體" w:eastAsia="PMingLiU;新細明體"/>
          <w:b/>
          <w:bCs/>
          <w:color w:val="000000"/>
          <w:spacing w:val="20"/>
          <w:sz w:val="27"/>
          <w:szCs w:val="27"/>
          <w:lang w:eastAsia="zh-TW"/>
        </w:rPr>
        <w:t>日、</w:t>
      </w:r>
      <w:r>
        <w:rPr>
          <w:rFonts w:eastAsia="PMingLiU;新細明體" w:cs="PMingLiU;新細明體" w:ascii="PMingLiU;新細明體" w:hAnsi="PMingLiU;新細明體"/>
          <w:b/>
          <w:bCs/>
          <w:color w:val="000000"/>
          <w:spacing w:val="20"/>
          <w:sz w:val="27"/>
          <w:szCs w:val="27"/>
          <w:lang w:eastAsia="zh-TW"/>
        </w:rPr>
        <w:t>27</w:t>
      </w:r>
      <w:r>
        <w:rPr>
          <w:rFonts w:ascii="PMingLiU;新細明體" w:hAnsi="PMingLiU;新細明體" w:cs="PMingLiU;新細明體" w:eastAsia="PMingLiU;新細明體"/>
          <w:b/>
          <w:bCs/>
          <w:color w:val="000000"/>
          <w:spacing w:val="20"/>
          <w:sz w:val="27"/>
          <w:szCs w:val="27"/>
          <w:lang w:eastAsia="zh-TW"/>
        </w:rPr>
        <w:t>日，有關部門兩次派人到看守所看過我，可以肯定，他們就是在這兩次總共不到兩小時的會面裏偷偷給受盡折磨的我做了所謂的精神病鑒定。</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號，也就是拘留</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天到期的日子，七寶派出所根據非法鑒定結論，不通知家屬又把我從看守所強送到閩行區精神衛生中心關押，醫院強制我服用精神病藥。我每天站在醫院病房的門口，通過探望其他病人的熟人才得以通知到家住附近的兄弟。在家屬多方懇求下，於</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7</w:t>
      </w:r>
      <w:r>
        <w:rPr>
          <w:rFonts w:ascii="PMingLiU;新細明體" w:hAnsi="PMingLiU;新細明體" w:cs="PMingLiU;新細明體" w:eastAsia="PMingLiU;新細明體"/>
          <w:b/>
          <w:bCs/>
          <w:color w:val="000000"/>
          <w:spacing w:val="20"/>
          <w:sz w:val="27"/>
          <w:szCs w:val="27"/>
          <w:lang w:eastAsia="zh-TW"/>
        </w:rPr>
        <w:t>日被醫院關押了</w:t>
      </w:r>
      <w:r>
        <w:rPr>
          <w:rFonts w:eastAsia="PMingLiU;新細明體" w:cs="PMingLiU;新細明體" w:ascii="PMingLiU;新細明體" w:hAnsi="PMingLiU;新細明體"/>
          <w:b/>
          <w:bCs/>
          <w:color w:val="000000"/>
          <w:spacing w:val="20"/>
          <w:sz w:val="27"/>
          <w:szCs w:val="27"/>
          <w:lang w:eastAsia="zh-TW"/>
        </w:rPr>
        <w:t>14</w:t>
      </w:r>
      <w:r>
        <w:rPr>
          <w:rFonts w:ascii="PMingLiU;新細明體" w:hAnsi="PMingLiU;新細明體" w:cs="PMingLiU;新細明體" w:eastAsia="PMingLiU;新細明體"/>
          <w:b/>
          <w:bCs/>
          <w:color w:val="000000"/>
          <w:spacing w:val="20"/>
          <w:sz w:val="27"/>
          <w:szCs w:val="27"/>
          <w:lang w:eastAsia="zh-TW"/>
        </w:rPr>
        <w:t>天後才出院。由於在這段時間內服用精神病藥物，精神受到摧殘，暴力毆打致使後背脊椎珠骨錯位，無法行走，只能以輪椅代步，繼續信訪，反映被非法迫害的情況。但迫害遠沒有結束，</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日，我坐輪椅上訪時，再次被七寶派出所強制送到閩行區精神衛生中心。由於我不肯吃藥，院方就強制我吃藥、打針。對我的反抗，醫院就動用多名醫生、護士，男性精神病人對坐在輪椅上的我進行捆綁、毆打、撕壞衣褲，使用器械撬開嘴灌藥，弄得口腔鮮血淋漓，注射針頭把臀部肌膚紮得血流不止，噴濺到牆上。</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醫生毫無人性，強制給我一個沒有精神病的人注射癸氟奮乃靜針劑。更爲殘忍的是，對每月只能用兩針的藥劑，醫院卻硬給我用四針。一位年輕的護士不忍心爲我注射，護士長在沒辦法的情況下邊流淚邊給我注射，因爲她們深知藥劑對沒有精神病的人的毒害作用，第二針後我便痛苦地滿地打滾。我責問醫院陸科長：‘醫院怎麽可以沒有醫德’，陸科長直言不諱地叫囂：‘這裏不是醫院，是監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用藥後的難受感覺真的無法忍受也無法形容，沒有親身經歷的人是無法體會的，晝夜睡不著，口苦得比吃了黃連還苦，眼神呆板、遲鈍，眼睛睜不開，視力下降，連人的臉部都看不清，整個人精神崩潰，恍惚生命在慢慢離開身體。醫院知道我的生命可能出現意外，前後又爲我注射七、八針解毒劑。用藥後的第五個月，我連數位都不會數，記憶力明顯減退，完全是變了個人。醫院的一位護工實在看不過去了，偷偷對我說：‘太殘忍了，你這種情況，如果是北京來人調查，我肯定實話實說’。我曾在醫院偷著借用他人手機給區長打電話，區長秘書表示知道我被關在精神病醫院，但不肯救助。主任醫生多次警告我以後不能再上訪。我兒子多次要求醫院、派出所放人，但他們互相推委，就是不放。我兒子又要求醫院出示所謂精神病鑒定書，但對方以機密文件爲由予以拒絕。我兒曾嘗試擔保出院、申請轉院等方法，均遭拒絕。多方求助無門，我兒憤然割脈寫下血書，寄往上海電視臺。然而記者的到來也不能給予任何幫助，還關照我兒，我的遭遇不要讓其他人知道。但是，作爲我們個人無法去申請鑒定，當地政府也不會允許我們輕易的去做這分明顯對他們不利的鑒定。無奈之下，我兒和我父母、兄弟只能懇求醫院、派出所放人，而派出所又逼我兒違心地多次寫下保證書，保證我不再上訪，並承擔一切後果。</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受盡摧殘的我終於在</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日出院了，前後兩次我總共被醫院關押了</w:t>
      </w:r>
      <w:r>
        <w:rPr>
          <w:rFonts w:eastAsia="PMingLiU;新細明體" w:cs="PMingLiU;新細明體" w:ascii="PMingLiU;新細明體" w:hAnsi="PMingLiU;新細明體"/>
          <w:b/>
          <w:bCs/>
          <w:color w:val="000000"/>
          <w:spacing w:val="20"/>
          <w:sz w:val="27"/>
          <w:szCs w:val="27"/>
          <w:lang w:eastAsia="zh-TW"/>
        </w:rPr>
        <w:t>246</w:t>
      </w:r>
      <w:r>
        <w:rPr>
          <w:rFonts w:ascii="PMingLiU;新細明體" w:hAnsi="PMingLiU;新細明體" w:cs="PMingLiU;新細明體" w:eastAsia="PMingLiU;新細明體"/>
          <w:b/>
          <w:bCs/>
          <w:color w:val="000000"/>
          <w:spacing w:val="20"/>
          <w:sz w:val="27"/>
          <w:szCs w:val="27"/>
          <w:lang w:eastAsia="zh-TW"/>
        </w:rPr>
        <w:t>天。醫院還硬要收取伙食費，否則不肯放人，爲了救人只能付錢。他們給我母子縛上精神枷鎖外加威脅壓力，迫使我們無力也不敢再有反抗。任何人也無法再次承受長時間的殘忍折磨。我兒因我的悲慘遭遇而受到牽連，又爲我所受到的殘酷迫害卻無力幫助，而在心理、精神上萬分痛苦、自責。大學畢業後無心找工作。”</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杜陽明老人的敍述：</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日，我持函到閘北區信訪辦，被以莫須有‘聚衆衝擊國家機關’罪名處以刑事拘留一個月。</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日，在街道信訪辦被警察顧某某、翁某某、信訪科長沈某某等人關押折磨近八個小時左右，將我雙手反剪，屁股坐在椅子上，頭掀到地上，身上留有多處傷痕（有照片）。最難磨滅的記憶事件是</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5</w:t>
      </w:r>
      <w:r>
        <w:rPr>
          <w:rFonts w:ascii="PMingLiU;新細明體" w:hAnsi="PMingLiU;新細明體" w:cs="PMingLiU;新細明體" w:eastAsia="PMingLiU;新細明體"/>
          <w:b/>
          <w:bCs/>
          <w:color w:val="000000"/>
          <w:spacing w:val="20"/>
          <w:sz w:val="27"/>
          <w:szCs w:val="27"/>
          <w:lang w:eastAsia="zh-TW"/>
        </w:rPr>
        <w:t>日淩晨，被綁在市總監獄床上</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小時，致使便溺全身滿床。讓全世界男人都感到羞辱。</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日，區政府某些掌權人，用行政手段以莫須有罪名寫下了我人生最恥辱的一頁。最不能容忍的是將我一個正直的公民在沒有出示任何證件、未告知所犯何事，強行押進市總監獄、醫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日，芷江西街道信訪科長沈某某、顧某某、翁某某等五人將我反拗雙臂拳打腳踢，全身多處青紫。</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7</w:t>
      </w:r>
      <w:r>
        <w:rPr>
          <w:rFonts w:ascii="PMingLiU;新細明體" w:hAnsi="PMingLiU;新細明體" w:cs="PMingLiU;新細明體" w:eastAsia="PMingLiU;新細明體"/>
          <w:b/>
          <w:bCs/>
          <w:color w:val="000000"/>
          <w:spacing w:val="20"/>
          <w:sz w:val="27"/>
          <w:szCs w:val="27"/>
          <w:lang w:eastAsia="zh-TW"/>
        </w:rPr>
        <w:t>日，我剛出小區門口，被埋伏的警察毛國良等四人扭送到警車內，押往芷江西街道軟禁</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個小時，被我脫身直接上了北京。</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日，在北京接濟站，上海閘北公安穩定科科長李某某、蔣亦成等八人，在床上用手銬將我反銬押往東郊民巷一處地下室內，再押往上海，</w:t>
      </w:r>
      <w:r>
        <w:rPr>
          <w:rFonts w:eastAsia="PMingLiU;新細明體" w:cs="PMingLiU;新細明體" w:ascii="PMingLiU;新細明體" w:hAnsi="PMingLiU;新細明體"/>
          <w:b/>
          <w:bCs/>
          <w:color w:val="000000"/>
          <w:spacing w:val="20"/>
          <w:sz w:val="27"/>
          <w:szCs w:val="27"/>
          <w:lang w:eastAsia="zh-TW"/>
        </w:rPr>
        <w:t>13</w:t>
      </w:r>
      <w:r>
        <w:rPr>
          <w:rFonts w:ascii="PMingLiU;新細明體" w:hAnsi="PMingLiU;新細明體" w:cs="PMingLiU;新細明體" w:eastAsia="PMingLiU;新細明體"/>
          <w:b/>
          <w:bCs/>
          <w:color w:val="000000"/>
          <w:spacing w:val="20"/>
          <w:sz w:val="27"/>
          <w:szCs w:val="27"/>
          <w:lang w:eastAsia="zh-TW"/>
        </w:rPr>
        <w:t>天內輾轉三處。</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日被送往殷高路禁閉室，關押七天後，被送往蘇北大豐農場第二看守所，開始我冤枉加屈辱的一年半的勞教生涯。我在勞教所內，吃的是泵浦菜，喝的是帶蟲子的深井水。暑天頂著烈日搞操練，對著太陽罰站立，寒天坐在門邊遭冷凍，常常無故被打、遭電棍電擊。”</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在</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日晚被賀等帶到芷江派出所關了一晚，於</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日送往大豐，我又重新失去自由，在零下</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度的低溫下，將我衣褲一件一件剝光，拿走我的鞋子，讓我站在冰冷的水泥地上，每天只給我三小杯的水（糖尿病人需大量飲水）。從第三天開始每天只有一杯談談有淺黃色水，從專備的水瓶中倒出，入口微溫。喝完感覺異常，舉止煩躁不安。管教那偉等三人以心理諮詢師的身分對我測試精神狀況，指導員顧魯兵對我破口大駡，說我死了不如一條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田寶成夫婦對這幾年因上訪遭致上海市政府的野蠻迫害經歷寫了近三萬字的控訴材料給我，老夫婦幾年裏所遭受的非人性的迫害讓人痛心不已。</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去上訪，想不到竟然被栽贓陷害，爲了抗議政府和警方嚴重侵犯人權，此後兩天我一直絕食，</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7</w:t>
      </w:r>
      <w:r>
        <w:rPr>
          <w:rFonts w:ascii="PMingLiU;新細明體" w:hAnsi="PMingLiU;新細明體" w:cs="PMingLiU;新細明體" w:eastAsia="PMingLiU;新細明體"/>
          <w:b/>
          <w:bCs/>
          <w:color w:val="000000"/>
          <w:spacing w:val="20"/>
          <w:sz w:val="27"/>
          <w:szCs w:val="27"/>
          <w:lang w:eastAsia="zh-TW"/>
        </w:rPr>
        <w:t>日我被強行上銬送到上海市監獄醫院，他們將我捆綁在鐵床上達九天，頭部和四肢成‘大’字狀，吃飯由犯人野蠻喂食。這種‘五馬分屍’式的捆綁，讓人既全身難受又無法動彈，這種非人折磨實該列爲酷刑之一。直至</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日我才被押回閘北區看守所，這之後承辦員又多次提審我，用的全是恐嚇誘供那一套，要我認罪，並講如我態度不端正，少則勞教三年，長則徒刑十年……，其目的是嚇阻我今後再到北京告狀。這期間，他們爲達到目的，還多次恐嚇我愛人張翠平及我的兄弟姐妹，說我的罪名是‘聚衆衝擊國家機關’。這種手段卑劣之極。</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日，這本來是我被刑拘期滿的日子。晚上</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點許，閘北看守所一位姓朱的退休反聘獄警將我帶出四號樓的逮捕間，送進了散號樓的勞教間，並口頭通知我：‘你被勞教一年零三個月’，這是什麽世道啊，我當即向他索要有關勞教我的書面材料，他說沒有。此後八個多月，我一直被關在閘北看守所，我曾多次要求看守所拿出對我實施勞教的依據，得到的回答一直是：‘你的東西我們這裏沒有，上面就讓我們把你押在這裏，別的我們不管’。閘北分局承辦員蔣亦城和劉訓城等五人來跟我談條件，他們說：‘你們夫妻現在有兩條路可以走，一是無條件投降，我們放你出去，二是堅持討公道，那就只有蹲監獄。何去何從，你們自己選擇……’。</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8</w:t>
      </w:r>
      <w:r>
        <w:rPr>
          <w:rFonts w:ascii="PMingLiU;新細明體" w:hAnsi="PMingLiU;新細明體" w:cs="PMingLiU;新細明體" w:eastAsia="PMingLiU;新細明體"/>
          <w:b/>
          <w:bCs/>
          <w:color w:val="000000"/>
          <w:spacing w:val="20"/>
          <w:sz w:val="27"/>
          <w:szCs w:val="27"/>
          <w:lang w:eastAsia="zh-TW"/>
        </w:rPr>
        <w:t>日，閘北區信訪辦主任葉明也來到看守所，他罵到：‘娘個戳Ｘ，你搞清楚，你們是自討苦吃！你只有無條件投降，否則，關死你’。</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2</w:t>
      </w:r>
      <w:r>
        <w:rPr>
          <w:rFonts w:ascii="PMingLiU;新細明體" w:hAnsi="PMingLiU;新細明體" w:cs="PMingLiU;新細明體" w:eastAsia="PMingLiU;新細明體"/>
          <w:b/>
          <w:bCs/>
          <w:color w:val="000000"/>
          <w:spacing w:val="20"/>
          <w:sz w:val="27"/>
          <w:szCs w:val="27"/>
          <w:lang w:eastAsia="zh-TW"/>
        </w:rPr>
        <w:t>日，因悶熱難忍，我拿起紙片扇涼，一位姓劉的管教硬說我不服改造，動手打我，邊打邊說：‘怎麽，還不服氣啊，你會告狀是吧，去告呀！我打的不止你一個人，很多人被我打過，打你又怎麽樣，我下午把駐所檢察員叫到你那裏，你告我好了，告訴你，以後有你苦頭吃’。第二天我向副警長孫國慶反映昨天被打之事，要求見所長，孫國慶把我帶到他的辦公室，不等我講話就一陣拳打腳踢，邊打邊說：‘這是什麽地方，還有你講話的權利？打你又怎麽樣了’。我被打倒在地，他有狠命踩，我痛得大叫：‘警察打人’，孫國慶跑到隔壁衛生間，操起一杆洗廁所用的拖把拼命往我嘴裏塞，還一邊說：‘我叫你叫，你再叫再叫！’我的兩顆門牙當場被打掉，頭部、胸口、手臂、大腿等處被打的都是傷痕。聽到我的殘叫後，姚所長來了，我給他看傷勢，並要求做傷殘鑒定，他根本不理睬，冷冷地說：‘不是你想怎麽樣就能怎樣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高律師，我的孩子都和他們一般大，我象一個孩子一樣被他們打的滿地打滾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田寶成的老伴張翠平幾年來被上海市政府的非人性迫害敍述的更多，這裏僅摘述以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有一次，魯世玉、施有才等警察又闖入我家，用一種不容質疑的口氣下令：你們知道，中央要開兩會了，現在帶你們到橫沙島散散心，你們不想去也得去。就這樣我們夫妻被強行帶到閘北分局做筆錄，隨後被</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輛車押往吳淞碼頭。</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日早晨，我們夫妻被警察帶離橫沙島，隨後我被他們單獨押往閘北看守所提審。上午</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點許，魯世玉以‘非法集會示威’的罪名宣佈對我實施刑事拘留。從</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日至</w:t>
      </w:r>
      <w:r>
        <w:rPr>
          <w:rFonts w:eastAsia="PMingLiU;新細明體" w:cs="PMingLiU;新細明體" w:ascii="PMingLiU;新細明體" w:hAnsi="PMingLiU;新細明體"/>
          <w:b/>
          <w:bCs/>
          <w:color w:val="000000"/>
          <w:spacing w:val="20"/>
          <w:sz w:val="27"/>
          <w:szCs w:val="27"/>
          <w:lang w:eastAsia="zh-TW"/>
        </w:rPr>
        <w:t>16</w:t>
      </w:r>
      <w:r>
        <w:rPr>
          <w:rFonts w:ascii="PMingLiU;新細明體" w:hAnsi="PMingLiU;新細明體" w:cs="PMingLiU;新細明體" w:eastAsia="PMingLiU;新細明體"/>
          <w:b/>
          <w:bCs/>
          <w:color w:val="000000"/>
          <w:spacing w:val="20"/>
          <w:sz w:val="27"/>
          <w:szCs w:val="27"/>
          <w:lang w:eastAsia="zh-TW"/>
        </w:rPr>
        <w:t>日，在閘北看守所我共被提審</w:t>
      </w:r>
      <w:r>
        <w:rPr>
          <w:rFonts w:eastAsia="PMingLiU;新細明體" w:cs="PMingLiU;新細明體" w:ascii="PMingLiU;新細明體" w:hAnsi="PMingLiU;新細明體"/>
          <w:b/>
          <w:bCs/>
          <w:color w:val="000000"/>
          <w:spacing w:val="20"/>
          <w:sz w:val="27"/>
          <w:szCs w:val="27"/>
          <w:lang w:eastAsia="zh-TW"/>
        </w:rPr>
        <w:t>19</w:t>
      </w:r>
      <w:r>
        <w:rPr>
          <w:rFonts w:ascii="PMingLiU;新細明體" w:hAnsi="PMingLiU;新細明體" w:cs="PMingLiU;新細明體" w:eastAsia="PMingLiU;新細明體"/>
          <w:b/>
          <w:bCs/>
          <w:color w:val="000000"/>
          <w:spacing w:val="20"/>
          <w:sz w:val="27"/>
          <w:szCs w:val="27"/>
          <w:lang w:eastAsia="zh-TW"/>
        </w:rPr>
        <w:t>次，有時其他犯人睡覺了，警察還來提審我。提審者無一人向我告知身分，面對恐怖和威脅，我連續</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天不開口，維護一個公民應有的尊嚴和沈默權。由於我連續四天保持沈默，</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4</w:t>
      </w:r>
      <w:r>
        <w:rPr>
          <w:rFonts w:ascii="PMingLiU;新細明體" w:hAnsi="PMingLiU;新細明體" w:cs="PMingLiU;新細明體" w:eastAsia="PMingLiU;新細明體"/>
          <w:b/>
          <w:bCs/>
          <w:color w:val="000000"/>
          <w:spacing w:val="20"/>
          <w:sz w:val="27"/>
          <w:szCs w:val="27"/>
          <w:lang w:eastAsia="zh-TW"/>
        </w:rPr>
        <w:t>日中午起，三個不穿警服的陌生人把我帶到底樓一間約</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平米的特審室後，連續</w:t>
      </w:r>
      <w:r>
        <w:rPr>
          <w:rFonts w:eastAsia="PMingLiU;新細明體" w:cs="PMingLiU;新細明體" w:ascii="PMingLiU;新細明體" w:hAnsi="PMingLiU;新細明體"/>
          <w:b/>
          <w:bCs/>
          <w:color w:val="000000"/>
          <w:spacing w:val="20"/>
          <w:sz w:val="27"/>
          <w:szCs w:val="27"/>
          <w:lang w:eastAsia="zh-TW"/>
        </w:rPr>
        <w:t>28</w:t>
      </w:r>
      <w:r>
        <w:rPr>
          <w:rFonts w:ascii="PMingLiU;新細明體" w:hAnsi="PMingLiU;新細明體" w:cs="PMingLiU;新細明體" w:eastAsia="PMingLiU;新細明體"/>
          <w:b/>
          <w:bCs/>
          <w:color w:val="000000"/>
          <w:spacing w:val="20"/>
          <w:sz w:val="27"/>
          <w:szCs w:val="27"/>
          <w:lang w:eastAsia="zh-TW"/>
        </w:rPr>
        <w:t>小時不松手銬，不讓我坐凳子，不讓睡覺，更不給我吃飯。爲了逼我開口，他們竟在我面前樹起一盞臉盆大的強光燈，燈的溫度極高，直刺人臉和眼睛，我被烤得頭暈目眩、大汗淋漓，實在忍不住時我便把臉側向一邊，警察輪番上來揪住我的頭髮粗暴地把我的臉推向高溫強光燈。一夜下來，我的頭至少有</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次被他們推向強光燈。這</w:t>
      </w:r>
      <w:r>
        <w:rPr>
          <w:rFonts w:eastAsia="PMingLiU;新細明體" w:cs="PMingLiU;新細明體" w:ascii="PMingLiU;新細明體" w:hAnsi="PMingLiU;新細明體"/>
          <w:b/>
          <w:bCs/>
          <w:color w:val="000000"/>
          <w:spacing w:val="20"/>
          <w:sz w:val="27"/>
          <w:szCs w:val="27"/>
          <w:lang w:eastAsia="zh-TW"/>
        </w:rPr>
        <w:t>28</w:t>
      </w:r>
      <w:r>
        <w:rPr>
          <w:rFonts w:ascii="PMingLiU;新細明體" w:hAnsi="PMingLiU;新細明體" w:cs="PMingLiU;新細明體" w:eastAsia="PMingLiU;新細明體"/>
          <w:b/>
          <w:bCs/>
          <w:color w:val="000000"/>
          <w:spacing w:val="20"/>
          <w:sz w:val="27"/>
          <w:szCs w:val="27"/>
          <w:lang w:eastAsia="zh-TW"/>
        </w:rPr>
        <w:t>小時中，他們換了三班人馬提審我，我四次暈倒，其中有三個便衣用皮鞋踢我，罵我裝死，要我起來。我忍不住哭出聲來，他們又罵我在演戲……。</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那天下半夜，一個中年便衣晃到強光燈前，我瞥見他披著的警服，扭頭細看警號，他慌忙用手捂住喝、道：‘不要看，這件衣服不是我的，你不要到了外面瞎寫。’如此外強中乾、心虛膽怯，實在令人齒寒。這個中年人也是折磨我最凶的一個惡警，兩個月後，他們再度提審我時，我才知道他的警號是</w:t>
      </w:r>
      <w:r>
        <w:rPr>
          <w:rFonts w:eastAsia="PMingLiU;新細明體" w:cs="PMingLiU;新細明體" w:ascii="PMingLiU;新細明體" w:hAnsi="PMingLiU;新細明體"/>
          <w:b/>
          <w:bCs/>
          <w:color w:val="000000"/>
          <w:spacing w:val="20"/>
          <w:sz w:val="27"/>
          <w:szCs w:val="27"/>
          <w:lang w:eastAsia="zh-TW"/>
        </w:rPr>
        <w:t>034054</w:t>
      </w:r>
      <w:r>
        <w:rPr>
          <w:rFonts w:ascii="PMingLiU;新細明體" w:hAnsi="PMingLiU;新細明體" w:cs="PMingLiU;新細明體" w:eastAsia="PMingLiU;新細明體"/>
          <w:b/>
          <w:bCs/>
          <w:color w:val="000000"/>
          <w:spacing w:val="20"/>
          <w:sz w:val="27"/>
          <w:szCs w:val="27"/>
          <w:lang w:eastAsia="zh-TW"/>
        </w:rPr>
        <w:t>。那天，三班人馬對我輪番恐嚇：‘你知道嗎，這個特審室是專門提審那些被判死刑和無期徒刑的殺人犯的，你在這裏受審，說明你的案子要判十年、</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年。</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我依舊一言不發，一個</w:t>
      </w:r>
      <w:r>
        <w:rPr>
          <w:rFonts w:eastAsia="PMingLiU;新細明體" w:cs="PMingLiU;新細明體" w:ascii="PMingLiU;新細明體" w:hAnsi="PMingLiU;新細明體"/>
          <w:b/>
          <w:bCs/>
          <w:color w:val="000000"/>
          <w:spacing w:val="20"/>
          <w:sz w:val="27"/>
          <w:szCs w:val="27"/>
          <w:lang w:eastAsia="zh-TW"/>
        </w:rPr>
        <w:t>40</w:t>
      </w:r>
      <w:r>
        <w:rPr>
          <w:rFonts w:ascii="PMingLiU;新細明體" w:hAnsi="PMingLiU;新細明體" w:cs="PMingLiU;新細明體" w:eastAsia="PMingLiU;新細明體"/>
          <w:b/>
          <w:bCs/>
          <w:color w:val="000000"/>
          <w:spacing w:val="20"/>
          <w:sz w:val="27"/>
          <w:szCs w:val="27"/>
          <w:lang w:eastAsia="zh-TW"/>
        </w:rPr>
        <w:t>來歲的便衣見我不搭腔，便無恥地挑撥我們夫妻的關係來了：‘你是外地人，而且你現在已是犯人了，你老公不會要你了，說不定他身邊現在正睡著別的女人。見我仍不理會，他接著自演自唱道：’在北京，你們裏面誰是頭，是誰指揮你們到這到那的，如果你隱瞞事實就判你十年、</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一個女便衣見我始終不吐一個字，沖我發起火來：‘你這個神經病，馬上把你送到精神病院去，就象日本電影《追捕》那樣，給你打針吃藥把你變成一個瘋女人，你別以爲政府沒辦法治你，放聰明一點……’”。</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一份“滬委辦發〔</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199</w:t>
      </w:r>
      <w:r>
        <w:rPr>
          <w:rFonts w:ascii="PMingLiU;新細明體" w:hAnsi="PMingLiU;新細明體" w:cs="PMingLiU;新細明體" w:eastAsia="PMingLiU;新細明體"/>
          <w:b/>
          <w:bCs/>
          <w:color w:val="000000"/>
          <w:spacing w:val="20"/>
          <w:sz w:val="27"/>
          <w:szCs w:val="27"/>
          <w:lang w:eastAsia="zh-TW"/>
        </w:rPr>
        <w:t>號”官樣文件中，記述了這樣的政府政績，該文件稱：“……對在信訪活動中的違法行爲依法進行了嚴肅處理……先後有六人被勞動教養，</w:t>
      </w:r>
      <w:r>
        <w:rPr>
          <w:rFonts w:eastAsia="PMingLiU;新細明體" w:cs="PMingLiU;新細明體" w:ascii="PMingLiU;新細明體" w:hAnsi="PMingLiU;新細明體"/>
          <w:b/>
          <w:bCs/>
          <w:color w:val="000000"/>
          <w:spacing w:val="20"/>
          <w:sz w:val="27"/>
          <w:szCs w:val="27"/>
          <w:lang w:eastAsia="zh-TW"/>
        </w:rPr>
        <w:t>17</w:t>
      </w:r>
      <w:r>
        <w:rPr>
          <w:rFonts w:ascii="PMingLiU;新細明體" w:hAnsi="PMingLiU;新細明體" w:cs="PMingLiU;新細明體" w:eastAsia="PMingLiU;新細明體"/>
          <w:b/>
          <w:bCs/>
          <w:color w:val="000000"/>
          <w:spacing w:val="20"/>
          <w:sz w:val="27"/>
          <w:szCs w:val="27"/>
          <w:lang w:eastAsia="zh-TW"/>
        </w:rPr>
        <w:t>人被治安拘留，</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人被刑事拘留。</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但在一份由韓忠明、蔡文君、沈永梅聯名給我的函件中，我看到了她們對上海市政府隱瞞“政績”的揭露：“且以下列被上海當局強行加罪關押的諸多上訪人數來駁斥此文的僞說。</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如上海因拆致貧的龔浩民（上訪十年未解決）、朱東輝、王巧娟、許正清分別因到北京上訪勞教二年半、一年九個月、一年、判刑三年，至今在押。其中龔浩民還受到審訊時用強光照眼睛、冬天赤腳跑步、朱東輝在看守所被剝光衣服雙手反銬懸吊三天三夜至昏迷並用冷水澆、用西瓜皮砸生殖器等酷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又如上海的馬亞蓮被兩次非法拘留、二次枉法勞教，並違法關在看守所，剝奪訴權，還在寒冷的天氣施以剝光下身固定在‘凱迪拉克’刑架上三天三夜並用皮帶勒內臟和呈大字型在病床上固定捆綁</w:t>
      </w:r>
      <w:r>
        <w:rPr>
          <w:rFonts w:eastAsia="PMingLiU;新細明體" w:cs="PMingLiU;新細明體" w:ascii="PMingLiU;新細明體" w:hAnsi="PMingLiU;新細明體"/>
          <w:b/>
          <w:bCs/>
          <w:color w:val="000000"/>
          <w:spacing w:val="20"/>
          <w:sz w:val="27"/>
          <w:szCs w:val="27"/>
          <w:lang w:eastAsia="zh-TW"/>
        </w:rPr>
        <w:t>18</w:t>
      </w:r>
      <w:r>
        <w:rPr>
          <w:rFonts w:ascii="PMingLiU;新細明體" w:hAnsi="PMingLiU;新細明體" w:cs="PMingLiU;新細明體" w:eastAsia="PMingLiU;新細明體"/>
          <w:b/>
          <w:bCs/>
          <w:color w:val="000000"/>
          <w:spacing w:val="20"/>
          <w:sz w:val="27"/>
          <w:szCs w:val="27"/>
          <w:lang w:eastAsia="zh-TW"/>
        </w:rPr>
        <w:t>天的酷刑，致整個脊椎骨變形，傷腳終身殘廢。現貧病交加，連生存都難以維計，更無錢治病，陷於絕境和病痛的折磨中。</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上海的毛恒鳳則在勞教場所被呈大字型於</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日～</w:t>
      </w:r>
      <w:r>
        <w:rPr>
          <w:rFonts w:eastAsia="PMingLiU;新細明體" w:cs="PMingLiU;新細明體" w:ascii="PMingLiU;新細明體" w:hAnsi="PMingLiU;新細明體"/>
          <w:b/>
          <w:bCs/>
          <w:color w:val="000000"/>
          <w:spacing w:val="20"/>
          <w:sz w:val="27"/>
          <w:szCs w:val="27"/>
          <w:lang w:eastAsia="zh-TW"/>
        </w:rPr>
        <w:t>17</w:t>
      </w:r>
      <w:r>
        <w:rPr>
          <w:rFonts w:ascii="PMingLiU;新細明體" w:hAnsi="PMingLiU;新細明體" w:cs="PMingLiU;新細明體" w:eastAsia="PMingLiU;新細明體"/>
          <w:b/>
          <w:bCs/>
          <w:color w:val="000000"/>
          <w:spacing w:val="20"/>
          <w:sz w:val="27"/>
          <w:szCs w:val="27"/>
          <w:lang w:eastAsia="zh-TW"/>
        </w:rPr>
        <w:t>日、</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日～</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日捆綁在床上，並用口罩加厚布蒙嘴、鼻，警察坐在她胸上，用膝蓋頂下腹的酷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再如王水珍因進京上訪，被誣陷脫居委會幹部的褲子，在得到市委副書記劉雲耕的”重視“下，無端判刑二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老實、木訥的周榮華則因淩晨</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點動遷組非法強拆時，在一幫民工破門而入、綁母毆周情況下，情急中自衛、救母欲以汽油澆身來嚇退行兇者，並未真正實施，而以”縱火罪“被判刑一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上海因上訪被勞教者還有吳甯、徐桂甯、戴玉英、陳恩娟、徐兆蘭、劉華琳、曹仁榮、杜陽民、談蘭英、孫健、王穎、葉根生、宣雅芳夫婦、姚克健兄弟倆……，他們中最高者勞教三年。孫健、徐桂甯、戴玉英、杜陽民、田寶成、張翠平還被分別施以電棍、雙手反銬吊在鐵欄上四天三夜、冬天剝光衣服、夏天曬太陽等不同程度的酷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而上海因上訪被行政、刑事拘留甚至無任何手續拘押的人數更是衆多，單因動遷上訪被拘的就已達</w:t>
      </w:r>
      <w:r>
        <w:rPr>
          <w:rFonts w:eastAsia="PMingLiU;新細明體" w:cs="PMingLiU;新細明體" w:ascii="PMingLiU;新細明體" w:hAnsi="PMingLiU;新細明體"/>
          <w:b/>
          <w:bCs/>
          <w:color w:val="000000"/>
          <w:spacing w:val="20"/>
          <w:sz w:val="27"/>
          <w:szCs w:val="27"/>
          <w:lang w:eastAsia="zh-TW"/>
        </w:rPr>
        <w:t>70</w:t>
      </w:r>
      <w:r>
        <w:rPr>
          <w:rFonts w:ascii="PMingLiU;新細明體" w:hAnsi="PMingLiU;新細明體" w:cs="PMingLiU;新細明體" w:eastAsia="PMingLiU;新細明體"/>
          <w:b/>
          <w:bCs/>
          <w:color w:val="000000"/>
          <w:spacing w:val="20"/>
          <w:sz w:val="27"/>
          <w:szCs w:val="27"/>
          <w:lang w:eastAsia="zh-TW"/>
        </w:rPr>
        <w:t>多人（不完全統計），其中有的人還多次被拘，如無任何手續就被拆去住房而無家可歸的沈永梅，已因上訪三次刑拘。‘享受’非法遣送、監控、軟禁者更是不計其數，很多人因此致病。</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更爲惡劣的是，一些上訪者被送進精神病醫院整治，並試圖用針藥、刑具”治成“真正的精神病。如毛恒鳳、劉新娟、陸春華、張忠海（出來後身體健康嚴重受損，後病亡），還有思維清晰、機智、文筆流暢的張奮奮；洪玲玲則被公安局違法關進精神病院，雖經家屬多次抗議、交涉，主治醫生也明確目前無精神病的情況下，仍堅持不放；時年</w:t>
      </w:r>
      <w:r>
        <w:rPr>
          <w:rFonts w:eastAsia="PMingLiU;新細明體" w:cs="PMingLiU;新細明體" w:ascii="PMingLiU;新細明體" w:hAnsi="PMingLiU;新細明體"/>
          <w:b/>
          <w:bCs/>
          <w:color w:val="000000"/>
          <w:spacing w:val="20"/>
          <w:sz w:val="27"/>
          <w:szCs w:val="27"/>
          <w:lang w:eastAsia="zh-TW"/>
        </w:rPr>
        <w:t>75</w:t>
      </w:r>
      <w:r>
        <w:rPr>
          <w:rFonts w:ascii="PMingLiU;新細明體" w:hAnsi="PMingLiU;新細明體" w:cs="PMingLiU;新細明體" w:eastAsia="PMingLiU;新細明體"/>
          <w:b/>
          <w:bCs/>
          <w:color w:val="000000"/>
          <w:spacing w:val="20"/>
          <w:sz w:val="27"/>
          <w:szCs w:val="27"/>
          <w:lang w:eastAsia="zh-TW"/>
        </w:rPr>
        <w:t>歲的孫東水、金福生二位老人因抗拒非法強遷被當場強制送入奉賢縣精神病治療中心。</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8</w:t>
      </w:r>
      <w:r>
        <w:rPr>
          <w:rFonts w:ascii="PMingLiU;新細明體" w:hAnsi="PMingLiU;新細明體" w:cs="PMingLiU;新細明體" w:eastAsia="PMingLiU;新細明體"/>
          <w:b/>
          <w:bCs/>
          <w:color w:val="000000"/>
          <w:spacing w:val="20"/>
          <w:sz w:val="27"/>
          <w:szCs w:val="27"/>
          <w:lang w:eastAsia="zh-TW"/>
        </w:rPr>
        <w:t>日，家屬突然接到孫東水單位辦理孫東水後事的通知。”</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又是酷刑，又是扒光被迫害者的衣服，又是攻擊被迫害者的生殖器……。</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總是去打亂人們的靜寂及這個社會的歌舞升平，這又是一篇滿浸著我同胞的血和淚的“調查報告”！被長期的麻木浸淫著的衆生正又忙碌著再過一個“盛世大聯歡”的新年，夫人提醒我，這幾日，許多人忙著收年禮、收年貨應接不暇，大多數人正陶醉在單位發給的價以千計、萬計的禮物、優惠券的快感中，“高智晟呀，你真是用心良苦啊！”夫人的感慨不無道理，但卻不能構成我們也去麻木、去享受另類快感的理由。</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是的，我們社會的許多人已習慣了麻木，有些同胞還很會麻木，諸如那位曾因激情難以自持地深揭猛批“法輪功”、“邪教”而在央視上紅極一時的司馬南先生就很令人刮目相看。他看了我</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日的對中國政府血腥迫害“法輪功”信仰者的真相調查後即壯懷激烈地說：“確實嗎？僅憑當事人陳述能靠得住嗎？”我這裏是無意問及當年司馬南先生是獲得哪些完全“靠得住”的事實來支援他對“邪教”的批判的，若對被迫害的親自承受者的陳述都認爲“靠不住”的話，我們民族有足夠多的理由再持續地麻木上它</w:t>
      </w:r>
      <w:r>
        <w:rPr>
          <w:rFonts w:eastAsia="PMingLiU;新細明體" w:cs="PMingLiU;新細明體" w:ascii="PMingLiU;新細明體" w:hAnsi="PMingLiU;新細明體"/>
          <w:b/>
          <w:bCs/>
          <w:color w:val="000000"/>
          <w:spacing w:val="20"/>
          <w:sz w:val="27"/>
          <w:szCs w:val="27"/>
          <w:lang w:eastAsia="zh-TW"/>
        </w:rPr>
        <w:t>500</w:t>
      </w:r>
      <w:r>
        <w:rPr>
          <w:rFonts w:ascii="PMingLiU;新細明體" w:hAnsi="PMingLiU;新細明體" w:cs="PMingLiU;新細明體" w:eastAsia="PMingLiU;新細明體"/>
          <w:b/>
          <w:bCs/>
          <w:color w:val="000000"/>
          <w:spacing w:val="20"/>
          <w:sz w:val="27"/>
          <w:szCs w:val="27"/>
          <w:lang w:eastAsia="zh-TW"/>
        </w:rPr>
        <w:t>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當局最近正四處瘋狂打壓所謂的“顛覆政權”者，杜陽明老人的一段話對我頗有些啓發：“中國人民本來是最通情達理，每一次家破人亡、妻離子散的變故後，都擦幹血淚埋完屍體，衷心地感謝災難的製造者──黨和政府，耐心地等待遲到的公正──平反昭雪。年復一年，反反復複企盼著神仙與皇帝的降臨，企盼著鄧小平、江澤民、胡錦濤的英明、企盼著針對上訪潮的善政的出現，現在，我什麽都不要啦，就要人權！若我今天接受了它的財産補償，它明天就可以再搶去。我們就要一個永遠不搶人的政府，搶了人，動不動就關起來迫害你！這樣的制度是王八蛋制度，我們現在就是決不再要你這毫無人性的制度，現在所有上訪的人都是這樣，我們不要解決問題啦，就要一個把人民當人的政府！我們不怕你抓，你抓了十幾次，我哪次怕過？”</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自稱是執政的中共，你聽一聽，你有虎狼若上海般的地方政府，還需要由他人來顛覆你的政權嗎？</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中國，遍地都是性凶猶豺狼般的地方政府，這些地方政府正加班加點地、瘋狂地且還是認真地顛覆著你的政權！</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9</w:t>
      </w:r>
      <w:r>
        <w:rPr>
          <w:rFonts w:ascii="PMingLiU;新細明體" w:hAnsi="PMingLiU;新細明體" w:cs="PMingLiU;新細明體" w:eastAsia="PMingLiU;新細明體"/>
          <w:b/>
          <w:bCs/>
          <w:color w:val="000000"/>
          <w:spacing w:val="20"/>
          <w:sz w:val="27"/>
          <w:szCs w:val="27"/>
          <w:lang w:eastAsia="zh-TW"/>
        </w:rPr>
        <w:t>日在有便衣特務跟蹤的日子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關於廣東（汕尾）新近發生的中國政府槍殺無辜民衆的事件，網上多有說：“這是一個靠殺人起家、靠殺人來維持其統治的殘暴政權。”這實際上是地球人都知道的現實！</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但關於這次殺人是：“因爲它（指中國政府）覺得已經好長時間沒有殺人了，老百姓好象膽子大起來了，無視它的統治地位，它必須殺人；”及說這次的殺人是“它既有的殺人本性的再現和復蘇。”證明持這種觀點者對今天中國發生的現實還不甚瞭解！</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關於這個問題人們盡可在我最新的《必須立即停止滅絕我們民族良知和道德的野蠻行徑》的真相調查中釋疑——即中國的政府，它從來就沒有停止過殺人，只是在一些時期，它不象這次在汕尾那樣，不得不把殺人的地方選在光天化日之下罷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因赴東北長春等地，對這個從未間斷過殺戮的政權野蠻虐殺法輪功信仰者真相進行調查，過了半個月的完全“封閉”的生活。我們對現政權的瞭解及“信任”是深入骨髓的，</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天裏，我們是中斷了與外界的一切直接聯繫，包括自己的至親。</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日，以這次調查的事實爲基礎的公開信發表後，我部分恢復了與外界的聯繫。</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天裏，又有數以百計的我們的同胞死于礦難；</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天裏，僅在北京又有數以百計的因濫權逼迫至已完全沒有了人正常的生存條件的上訪者被非法抓捕；</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天裏，更發生了廣東汕尾的，政府濫殺我手無寸鐵同胞的冷血事件。說心裏話，在我們今天的社會裏，對這樣頻發的虐殺生靈的事件，我已沒有了所謂的震驚！悲哀！憤怒是有的，這也成了一種在這樣的社會裏、這般情勢下的個體反應規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中國政府的殺人從來就沒有止息過，發生在廣州的射殺幾十名和平抗議的公民的事實，因殺人的過程是涼在光天化日下，就爲這個，確也引起了一些人的驚詫和憤怒！這也是正常的。我們的調查證明，這個政權在過去的六年來，在野蠻鎮壓法輪功信仰者的過程中，至少殺死近</w:t>
      </w:r>
      <w:r>
        <w:rPr>
          <w:rFonts w:eastAsia="PMingLiU;新細明體" w:cs="PMingLiU;新細明體" w:ascii="PMingLiU;新細明體" w:hAnsi="PMingLiU;新細明體"/>
          <w:b/>
          <w:bCs/>
          <w:color w:val="000000"/>
          <w:spacing w:val="20"/>
          <w:sz w:val="27"/>
          <w:szCs w:val="27"/>
          <w:lang w:eastAsia="zh-TW"/>
        </w:rPr>
        <w:t>3000</w:t>
      </w:r>
      <w:r>
        <w:rPr>
          <w:rFonts w:ascii="PMingLiU;新細明體" w:hAnsi="PMingLiU;新細明體" w:cs="PMingLiU;新細明體" w:eastAsia="PMingLiU;新細明體"/>
          <w:b/>
          <w:bCs/>
          <w:color w:val="000000"/>
          <w:spacing w:val="20"/>
          <w:sz w:val="27"/>
          <w:szCs w:val="27"/>
          <w:lang w:eastAsia="zh-TW"/>
        </w:rPr>
        <w:t>名我們的同胞，事實上，大多數人，尤以國內知識階層爲例，對這種持續性的虐殺事實也是心知肚明的，只是對之反應及表達方面大相徑庭而已！</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在一份上面有我的簽名的《關於廣東汕尾市東洲血案的聲明》裏，看到了這份緊急聲明的八點要求，這份聲明中的八點要求的核心價值，隱透出目前尚存良知的國內精英階層的無奈及迷茫！首先，這種要求的本身即毫不猶豫的承認、肯定了這個常殺人、剛殺完人的政府的合法性。另一方面，也提出了讓這個常殺人、剛殺完人的政府來調查處理、判斷本次殺人的法律後果問題，這也恰恰是中國人最爲無奈、無助的吼叫及表達之策。誰都知道，讓剛殺完人的政府去調查處理它自己殺了人的問題，既不合乎普世公認的法理，更沒有任何道德和合法性可言。也許人們會說，大夥這也是沒有辦法的的辦法啊！這份聲明的另一個價值即是將今天的中央政府與具體殺人的地方政府的品行區別開來，這也是令人痛心的，好在中央政府在這方面的頭腦比較清醒，絲毫沒有領情的意思！吳邦國同志迅捷赴廣州“視察”工作，特地的代表黨中央、國務院、全國人大，明確肯定了廣東省委、省政府的“工作成績”，是以再簡單不過的方式向國內外表示，我們就是一夥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而事實上他們的確也從來就是一夥的，尤其是在地方政府剛剛大規模地殺了人之後，正在承受文明人類對之野蠻暴行的譴責壓力之際，決不能讓爲了大夥的利益殺死幾十個普通人的小兄弟們感到孤立，受委屈，於是乎，中央政府急遣委員長在第一時間就趕了過去，並且和剛剛從殺人的指揮現場回來的地方領導同志談笑風生，讓剛殺完人的地方領導同志無限風光不減，心中原存的一絲膽怯和不安蕩然不在！這實際上是對這種聲明的最爲直接、最爲高效的回應！</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在最新的公開信中提到：“現政權的殘暴、愚蠢及無法無天的時間與它存在歷史一樣長。”與之對應長久的是國人的無奈，天真及迷茫！現政權已完全不再具有道德及道義資格去公正處理原本就是它在背後發力而導致的血腥殺人事件。剛剛暫罷手不再在汕尾公開殺人的政府，馬上就在中央政府媒體的強勁支援下開始了妖魔化那些被搶光了財産、親人被殺的同胞，並開始了大規模的通緝、抓捕惡行，這是它們從來的不二規律！衆國人難道真的能忘掉“六、四”屠殺後，全國上下持續地囂張無羈地抓捕“動亂分子”的恐怖情形嗎！？</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故此，當務之急是丟掉幻想，從每個人的身邊現實地做起，以一切可能的方式力促身邊的人退出這殺人的集團，不再做殺人者的幫兇，更不再做殺人者的工具！和平結束殺人集團的狗命——退出中囯共產黨！從根本上徹底擺脫中國人民的災難厄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高智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4</w:t>
      </w:r>
      <w:r>
        <w:rPr>
          <w:rFonts w:ascii="PMingLiU;新細明體" w:hAnsi="PMingLiU;新細明體" w:cs="PMingLiU;新細明體" w:eastAsia="PMingLiU;新細明體"/>
          <w:b/>
          <w:bCs/>
          <w:color w:val="000000"/>
          <w:spacing w:val="20"/>
          <w:sz w:val="27"/>
          <w:szCs w:val="27"/>
          <w:lang w:eastAsia="zh-TW"/>
        </w:rPr>
        <w:t>日星期三于長春市</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全國人大常務委員會及吳邦國委員長：</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近來一段時期，作爲律師，我多次收到各地有涉法輪功人員被刑罰及勞動教養處罰遭遇的申訴及求助信函。</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 xml:space="preserve">26 </w:t>
      </w:r>
      <w:r>
        <w:rPr>
          <w:rFonts w:ascii="PMingLiU;新細明體" w:hAnsi="PMingLiU;新細明體" w:cs="PMingLiU;新細明體" w:eastAsia="PMingLiU;新細明體"/>
          <w:b/>
          <w:bCs/>
          <w:color w:val="000000"/>
          <w:spacing w:val="20"/>
          <w:sz w:val="27"/>
          <w:szCs w:val="27"/>
          <w:lang w:eastAsia="zh-TW"/>
        </w:rPr>
        <w:t>日，我及另一位律師同行赴河北省石家莊市，決定對被勞教處罰的黃偉以法律援助代理形式予幫助。具體介入案件後，在與行政及司法機關的接觸過程中，我們發現了一系列令現代人不可思議的現象，這種不可思議的現象存在于立法的和司法的兩個方面。作爲律師的公民，作爲身處人類這個時代者，面對這種不可思議的存在，我感到異常的沈重及悲哀。將這種令人窒息般的沈重及悲哀情勢儘快以信函方式上呈全國人大常委會及吳邦國委員長，是我在石家莊數個法院多次奔走交涉後的第一想法。只是對以何種形式予此書信的選擇耗掉了我的一些時間及精力。</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我曾以中華人民共和國公民的身份，依據《中華人民共和國憲法》（下稱《憲法》）及《中華人民共和國立法法》（下稱《立法法》），就《城市房屋拆遷管理條例》、國家執行的經租房政策及最高人民法院相關司法解釋明顯違反《憲法》問題，分別以挂號信的方式向全國人大常委會寄交了《請求違憲審查申請》，三次三個請求一個相同的結局——沒有任何回復。這次擇以公開信的方式是我痛苦思考後的結果。</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黃偉，石家莊市居民，大專學歷。</w:t>
      </w:r>
      <w:r>
        <w:rPr>
          <w:rFonts w:eastAsia="PMingLiU;新細明體" w:cs="PMingLiU;新細明體" w:ascii="PMingLiU;新細明體" w:hAnsi="PMingLiU;新細明體"/>
          <w:b/>
          <w:bCs/>
          <w:color w:val="000000"/>
          <w:spacing w:val="20"/>
          <w:sz w:val="27"/>
          <w:szCs w:val="27"/>
          <w:lang w:eastAsia="zh-TW"/>
        </w:rPr>
        <w:t>1999</w:t>
      </w:r>
      <w:r>
        <w:rPr>
          <w:rFonts w:ascii="PMingLiU;新細明體" w:hAnsi="PMingLiU;新細明體" w:cs="PMingLiU;新細明體" w:eastAsia="PMingLiU;新細明體"/>
          <w:b/>
          <w:bCs/>
          <w:color w:val="000000"/>
          <w:spacing w:val="20"/>
          <w:sz w:val="27"/>
          <w:szCs w:val="27"/>
          <w:lang w:eastAsia="zh-TW"/>
        </w:rPr>
        <w:t>年被以</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利用邪教組織、破壞國家法律實施”爲由勞教三年，釋放時</w:t>
      </w:r>
      <w:r>
        <w:rPr>
          <w:rFonts w:eastAsia="PMingLiU;新細明體" w:cs="PMingLiU;新細明體" w:ascii="PMingLiU;新細明體" w:hAnsi="PMingLiU;新細明體"/>
          <w:b/>
          <w:bCs/>
          <w:color w:val="000000"/>
          <w:spacing w:val="20"/>
          <w:sz w:val="27"/>
          <w:szCs w:val="27"/>
          <w:lang w:eastAsia="zh-TW"/>
        </w:rPr>
        <w:t>34</w:t>
      </w:r>
      <w:r>
        <w:rPr>
          <w:rFonts w:ascii="PMingLiU;新細明體" w:hAnsi="PMingLiU;新細明體" w:cs="PMingLiU;新細明體" w:eastAsia="PMingLiU;新細明體"/>
          <w:b/>
          <w:bCs/>
          <w:color w:val="000000"/>
          <w:spacing w:val="20"/>
          <w:sz w:val="27"/>
          <w:szCs w:val="27"/>
          <w:lang w:eastAsia="zh-TW"/>
        </w:rPr>
        <w:t>歲的他頭髮已一半變白。黃憧憬美好生活，以超出常人想像的勤奮，在經營領域拚搏，初步奠定了較好的經營基礎，清貧的一家人卻也其樂融融。決心忘掉過去的痛苦，努力創造今後美好的生活。</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3</w:t>
      </w:r>
      <w:r>
        <w:rPr>
          <w:rFonts w:ascii="PMingLiU;新細明體" w:hAnsi="PMingLiU;新細明體" w:cs="PMingLiU;新細明體" w:eastAsia="PMingLiU;新細明體"/>
          <w:b/>
          <w:bCs/>
          <w:color w:val="000000"/>
          <w:spacing w:val="20"/>
          <w:sz w:val="27"/>
          <w:szCs w:val="27"/>
          <w:lang w:eastAsia="zh-TW"/>
        </w:rPr>
        <w:t>日早七點半，黃偉像往常一樣送孩子去幼稚園，剛走出幼稚園準備去上班的他被四名不明身份者強行帶走。被帶到國保辦公室後對其進行了搜身，對自行車及隨身攜帶的所有物品、現金扣留，後將其送進看守所關押。至此，關押他的人未出示任何手續，更未表明身份。後來有關部門自己打開黃的家門，對他家進行了搜查。黃偉被關押</w:t>
      </w:r>
      <w:r>
        <w:rPr>
          <w:rFonts w:eastAsia="PMingLiU;新細明體" w:cs="PMingLiU;新細明體" w:ascii="PMingLiU;新細明體" w:hAnsi="PMingLiU;新細明體"/>
          <w:b/>
          <w:bCs/>
          <w:color w:val="000000"/>
          <w:spacing w:val="20"/>
          <w:sz w:val="27"/>
          <w:szCs w:val="27"/>
          <w:lang w:eastAsia="zh-TW"/>
        </w:rPr>
        <w:t>38</w:t>
      </w:r>
      <w:r>
        <w:rPr>
          <w:rFonts w:ascii="PMingLiU;新細明體" w:hAnsi="PMingLiU;新細明體" w:cs="PMingLiU;新細明體" w:eastAsia="PMingLiU;新細明體"/>
          <w:b/>
          <w:bCs/>
          <w:color w:val="000000"/>
          <w:spacing w:val="20"/>
          <w:sz w:val="27"/>
          <w:szCs w:val="27"/>
          <w:lang w:eastAsia="zh-TW"/>
        </w:rPr>
        <w:t>天後，公安機關因不願擔當超期羈押的名聲，又將其押至公安留置室關押</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天，期間也沒有作任何說明，只有兩名拒絕說出姓名的公安人員來作過一次“訊問筆錄”（當時黃問及辦案人員的單位及姓名時，辦案人員回答說是“我們在審你，而不是被你審”），由於記錄的內容與實際談話內容風馬牛不相及，黃偉拒絕在筆錄上簽名，令其驚愕不已的是，“辦案”人員竟面無表情卻從容地當著黃的面在“訊問筆錄”上簽上了黃偉的名字，並自己在“黃偉”名字上按了手印。黃偉後來揣摩，這次“訊問筆錄”是爲勞教他提取的“證據”。</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日，黃偉再度被宣佈勞動教養三年，結束了在留置室被“監視居住”的他，於</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日再度被送至勞教所。此後，爲了向市政府復議及行使有關依法享有的程式權利，黃偉每次必以絕食的代價才獲得。其多次累計絕食天數達</w:t>
      </w:r>
      <w:r>
        <w:rPr>
          <w:rFonts w:eastAsia="PMingLiU;新細明體" w:cs="PMingLiU;新細明體" w:ascii="PMingLiU;新細明體" w:hAnsi="PMingLiU;新細明體"/>
          <w:b/>
          <w:bCs/>
          <w:color w:val="000000"/>
          <w:spacing w:val="20"/>
          <w:sz w:val="27"/>
          <w:szCs w:val="27"/>
          <w:lang w:eastAsia="zh-TW"/>
        </w:rPr>
        <w:t>42</w:t>
      </w:r>
      <w:r>
        <w:rPr>
          <w:rFonts w:ascii="PMingLiU;新細明體" w:hAnsi="PMingLiU;新細明體" w:cs="PMingLiU;新細明體" w:eastAsia="PMingLiU;新細明體"/>
          <w:b/>
          <w:bCs/>
          <w:color w:val="000000"/>
          <w:spacing w:val="20"/>
          <w:sz w:val="27"/>
          <w:szCs w:val="27"/>
          <w:lang w:eastAsia="zh-TW"/>
        </w:rPr>
        <w:t>天。其景之慘、其情之悲足見一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7</w:t>
      </w:r>
      <w:r>
        <w:rPr>
          <w:rFonts w:ascii="PMingLiU;新細明體" w:hAnsi="PMingLiU;新細明體" w:cs="PMingLiU;新細明體" w:eastAsia="PMingLiU;新細明體"/>
          <w:b/>
          <w:bCs/>
          <w:color w:val="000000"/>
          <w:spacing w:val="20"/>
          <w:sz w:val="27"/>
          <w:szCs w:val="27"/>
          <w:lang w:eastAsia="zh-TW"/>
        </w:rPr>
        <w:t>日上午，我和另一位律師同行趕到石家莊市勞教所依法申請會見黃偉，被勞教管理部門告知，其他勞教人員會見可以依法辦理，但對被勞教的法輪功人員，管理處無權批准。須由“</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辦公室”特別批准方可在管理處辦理會見手續。我們冒著嚴寒奔波於管理處特設的“</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辦公室”與司法局的“</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辦公室”之間。“</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辦公室”各領導的內部批示竟讓我們奔走、等待了</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個多小時。而被</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辦公室”法外施權耗掉了</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個多小時後的管理處依法辦理會見手續的時間不到</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分鐘（在場的人戲稱是法外</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小時、法內</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分鐘）。</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7</w:t>
      </w:r>
      <w:r>
        <w:rPr>
          <w:rFonts w:ascii="PMingLiU;新細明體" w:hAnsi="PMingLiU;新細明體" w:cs="PMingLiU;新細明體" w:eastAsia="PMingLiU;新細明體"/>
          <w:b/>
          <w:bCs/>
          <w:color w:val="000000"/>
          <w:spacing w:val="20"/>
          <w:sz w:val="27"/>
          <w:szCs w:val="27"/>
          <w:lang w:eastAsia="zh-TW"/>
        </w:rPr>
        <w:t>日下午，律師攜帶黃偉訴石家莊市人民政府行政不作爲（石家莊市政府對黃偉的復議不予答覆）案件的起訴材料，到石家莊市中級法院立案未果。</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8</w:t>
      </w:r>
      <w:r>
        <w:rPr>
          <w:rFonts w:ascii="PMingLiU;新細明體" w:hAnsi="PMingLiU;新細明體" w:cs="PMingLiU;新細明體" w:eastAsia="PMingLiU;新細明體"/>
          <w:b/>
          <w:bCs/>
          <w:color w:val="000000"/>
          <w:spacing w:val="20"/>
          <w:sz w:val="27"/>
          <w:szCs w:val="27"/>
          <w:lang w:eastAsia="zh-TW"/>
        </w:rPr>
        <w:t>日早</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時</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分再赴中級法院立案被拒絕。中級法院行政庭的一位法官接待後告知，讓到新華區法院立案。上午</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時</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分，律師又來到新華區法院，該院行政庭一位姓苗的法官在看過材料後說：“現在上邊有規定，凡是涉法輪功的案件一律不受理，並且不出具任何手續”。在律師向他說明相關法律規定時，他表示此規定是“上邊”下的，他們只是執行，並要律師再與立案庭的法官交涉。立案庭的兩位女工作人員在看過材料後，情緒頗爲激動地表示，凡是涉法輪功案件，一不受理，二不出具任何手續，因爲上面有文件。律師表示，是否受理應按國家法律規定辦，如果相關文件與法律相抵觸，那麽這種文件應屬無效。這時，其中一位年輕的工作人員幾乎叫喊著說：</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如果你認爲上邊的文件無效，那你可以提請全國人大去修改法律呀”。她說完後，一位被她們稱作“庭長”的法官出來說道：“你不是黨員吧（指律師），黨代表大會的精神你也沒學過吧，律師不允許接此類案件你知不知道，法院都是共產黨的，法律也是共產黨定的，現在上邊有規定說不能受理，就是不受理，你願意找誰就去找誰，願意哪告就去哪告”。此後，不再有人對此事做任何解釋。在律師的詢問下，一位法官又讓到長安區法院立案。上午</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時</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分，律師第三次走進法院的大門，還是一位行政庭的法官負責接待，在被律師告知此案系涉及法輪功的案件後，正在看材料的法官立刻將材料退還，仍舊是那個理由：上邊有規定，涉及法輪功的案件不予受理，不出具任何手續，亦不出示任何依據。該法官還說：“你們律師正在做的事很危險，如果接下來還要繼續的話，就要寫司法建議（要求處理你們）”。至此爲止，律師到石家莊市兩級三個法院的立案努力無果而終。</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辦理黃偉被勞教案，我發現以下與現代社會文明及全社會倡導、實踐及追求的法治目標格格不入的存在，這些存在，更多嚴重的是司法方面的問題，問題的嚴重至令人恐懼及絕望的境地。作爲律師，作爲中國人，我無法選擇沈默！</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從既有法律原則角度看，對法輪功人員的刑罰及處罰存在以下完全悖離基本法律原則、現代法治精神的作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一、在任何制定法國家，刑法的適用當然地包括刑法的適用範圍（含人、事、域）及刑法的適用時間。理論上的《中華人民共和國刑法》（下稱《刑法》）也不例外。法不溯及既往是我國《刑法》的基本原則，即《刑法》對其頒佈實施前的行爲不具有調整功能。</w:t>
      </w:r>
      <w:r>
        <w:rPr>
          <w:rFonts w:eastAsia="PMingLiU;新細明體" w:cs="PMingLiU;新細明體" w:ascii="PMingLiU;新細明體" w:hAnsi="PMingLiU;新細明體"/>
          <w:b/>
          <w:bCs/>
          <w:color w:val="000000"/>
          <w:spacing w:val="20"/>
          <w:sz w:val="27"/>
          <w:szCs w:val="27"/>
          <w:lang w:eastAsia="zh-TW"/>
        </w:rPr>
        <w:t>1999</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日，全國人大常委會《關於取締邪教組織、防止和懲治邪教活動的決定》（下稱《決定》）頒行後，只是在形式上彌補了“罪刑法定”的空缺。而此後對絕大多數修煉法輪功的公民的刑罰則完全針對的是他們在《決定》頒行前的行爲，黃偉</w:t>
      </w:r>
      <w:r>
        <w:rPr>
          <w:rFonts w:eastAsia="PMingLiU;新細明體" w:cs="PMingLiU;新細明體" w:ascii="PMingLiU;新細明體" w:hAnsi="PMingLiU;新細明體"/>
          <w:b/>
          <w:bCs/>
          <w:color w:val="000000"/>
          <w:spacing w:val="20"/>
          <w:sz w:val="27"/>
          <w:szCs w:val="27"/>
          <w:lang w:eastAsia="zh-TW"/>
        </w:rPr>
        <w:t>99</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決定》頒行墨迹未乾）被勞教即完全屬這種情形。這種作法是公開地、長時間、大規模地違反了我國《刑法》的基本原則，即絕大多數公民是在違反我國現行基本法律原則的情勢下被投入監獄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二、無論是在制定法國家裏，或者是海洋法系國家裏，刑法調整的（我國的一貫叫法是“打擊”的）只能是人的行爲而不能是人的思想或某一類人的身份，這也是全人類普遍的刑法文明成果。許多修煉法輪功的公民是因爲其具有法輪功人員的身份而被治罪，黃偉這次被勞教是最明顯的鮮例。這是對現代法治文明的反動。這種作法直接帶來的後果是對法律普遍標準的任意性，對國家確立及追求法治社會的努力造成現實的、長期的危害。</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三、《決定》對修煉法輪功者、法輪功者的法輪功行爲、法輪功組織，法輪功者與法輪功組織的關係，邪教組織、法輪功組織與邪教組織的關係，什麽是邪教組織？法輪功者，法輪功者的什麽行爲及法輪功組織的什麽行爲是邪教犯罪，沒有任何可資司法審判時予以準確判斷的法律界定。致使對絕大多數法輪功者的刑罰及處罰千篇一律冠以“利用邪教組織、破壞國家法律實施”由。至於是否有邪教組織可資被刑罰者利用、是否真的利用了邪教組織、是什麽時間在什麽地方如何利用了邪教組織、是否實施了破壞國家法律實施、如何破壞了國家法律實施等刑事判決中必須陳述的被罰者的罪狀幾乎是一律沒有。對黃偉的兩次處罰（雖屬行政性質）都是簡單地描述爲：“利用邪教組織、破壞國家法律實施”。這種現狀，根本無法保障刑罰及處罰的具體性及準確性，使公民處於一種毫無保障的危險之中。</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四、一些地方對法輪功者的勞教隨意性令人痛心（就在寫這封信的時候，武漢的一位剛生産完小孩三個月的杜文利女士發來傳真，絕望地敍述她丈夫倪國濱，在被三年關押釋放不久後今年</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3</w:t>
      </w:r>
      <w:r>
        <w:rPr>
          <w:rFonts w:ascii="PMingLiU;新細明體" w:hAnsi="PMingLiU;新細明體" w:cs="PMingLiU;新細明體" w:eastAsia="PMingLiU;新細明體"/>
          <w:b/>
          <w:bCs/>
          <w:color w:val="000000"/>
          <w:spacing w:val="20"/>
          <w:sz w:val="27"/>
          <w:szCs w:val="27"/>
          <w:lang w:eastAsia="zh-TW"/>
        </w:rPr>
        <w:t>日在上班途中被不明身份者綁架，十天後奄奄一息的他被送回，後經</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110</w:t>
      </w:r>
      <w:r>
        <w:rPr>
          <w:rFonts w:ascii="PMingLiU;新細明體" w:hAnsi="PMingLiU;新細明體" w:cs="PMingLiU;新細明體" w:eastAsia="PMingLiU;新細明體"/>
          <w:b/>
          <w:bCs/>
          <w:color w:val="000000"/>
          <w:spacing w:val="20"/>
          <w:sz w:val="27"/>
          <w:szCs w:val="27"/>
          <w:lang w:eastAsia="zh-TW"/>
        </w:rPr>
        <w:t>警察</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追問才知身份是國保處的。</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日，倪再次被綁架，至今無音迅的令人觸目驚心的遭遇），諸如拒不改造、拒不轉化等。而需在此特別指出的是，勞教制度的存在及執行狀態本身，即明顯地違反了《憲法》第五條、第三十三條、第三十七條、第三十八條，《中華人民共和國行政處罰法》第十條（行政法規可以設定除限制人身自由外的行政處罰）及《立法法》第八條之規定。剝奪一個公民數年的人身自由，對被剝奪人身自由者而言，是沒有任何可以陳述、申辯及聽證的程式。一個勞教決定送到被處罰者手中時，即被送進勞教所。這在規則文明的社會裏是不可思議的事。被剝奪自由後的被勞教者的所有救濟途徑形同虛設。黃偉在</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99</w:t>
      </w:r>
      <w:r>
        <w:rPr>
          <w:rFonts w:ascii="PMingLiU;新細明體" w:hAnsi="PMingLiU;新細明體" w:cs="PMingLiU;新細明體" w:eastAsia="PMingLiU;新細明體"/>
          <w:b/>
          <w:bCs/>
          <w:color w:val="000000"/>
          <w:spacing w:val="20"/>
          <w:sz w:val="27"/>
          <w:szCs w:val="27"/>
          <w:lang w:eastAsia="zh-TW"/>
        </w:rPr>
        <w:t>年被勞教時根本無法作任何申訴。這次勞教後，每個要求申訴的環節都須付出多日絕食的慘痛代價，在包括警察在內的全體公民都知曉勞教制度違反憲法、基本法律、違反現代法制文明的情勢下，繼續持之以恒，國家就此承擔越來越大的非道義及非文明的成本。請全國人大常委會及吳邦國委員長關注這種存在的價值。</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五、國家及地方政府對上述惡劣現象的制度性縱容及鼓勵帶來的最直接後果，是對司法工作人員品行的惡性毒化。黃偉案件中，司法工作人員的角色錯位及執業道德的墮落已到了令文明社會不恥的地步，更令人恐懼的是他們不以爲恥。法官、法院，是法律價值的守門人，他們的職業操守、專業修養及文明制度的作用，使他們對任何悖離法律價值的可能保持著本能的警惕。這是全人類制度文明社會裏法官、法院價值境界的普遍狀態。在爲黃偉立案努力中人們看到的是相反。法官、法院依然是</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守門人”的角色，他們對國家法律的價值、法治的精神已沒有了一絲的責任及道德。他們向狗一樣地撲向任何企圖張揚國家法律價值者。他們對職業的神聖沒有了任何敬畏之心，他們每天在爲這個國家的權力運作在道義及文明的負面評價積累方面不遺餘力，令人痛心不已（我想吳邦國委員長當與我有同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我動手寫這封信時，人們善意地告戒我，法輪功問題是敏感的問題，是政治問題，作爲律師，我們深諳中國這種特殊的社會情勢。一個權力正當行使的社會裏，有敏感問題是個笑話。有敏感問題的存在，足見一些權力行使的扭曲、非正當性及不磊落。另一方面，政治問題爲什麽公民就不能去談，不讓談的政治是誰的政治，不讓談的政治絕對是非正當性的政治。當一個社會就剩下一種聲音時，那時一種什麽樣的局面，朱元璋時期太遠不提，近若“文革”時期及眼下的被述爲“邪惡軸心”的北朝鮮就只有一種聲音，誰需要這種局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們近年來在諸多國際場合說我們是負責任的大國。負責任的大國，最正當、最有價值的評價莫過於國內公民的認可，公民連向執政者反映存在問題都呈驚恐狀，足見我們與負責任的大國的遙遠距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綜上，人大常委會及吳邦國委員長，寫這封公開信，既不是爲哪一類人搖旗呐喊，更不是爲“與黨和政府唱對臺戲”。深愛著自己的國家，是這個時代唯一能讓我激動起來的原因。同時，寫這封信，也不單單是爲使黃偉的不公正遭遇帶來改變。通過全國人大常委會及吳邦國委員長的努力，以制度性的力量來改變立法及司法的扭曲現狀，則是我寫這封信的最重要的思想所依。人類文明初始，區域文化的形成大相逕庭，當時互不交流的人類卻不約而同地選擇了文字及依崇規則這些共同的東西，亦即依崇規則權威是文明人類共同的科學選擇。當今世界，凡逆之而行的國度，無不伴生著封建、落後、動蕩及野蠻。每個公民對社會穩定的期盼及追求熱情的自覺永遠不亞於執政集團。“穩定壓倒一切”口號下的權力無規則施行，是當今中國社會的最不穩定之源。在法輪功問題的處理上，首先承認他們的中國公民地位應爲當局、尤應成爲法律工作者的一般思想。另一方面，在這一問題的處理上，當局及法律工作者必須要認識到自己是在代表國家行事。代表國家行事，“治道運行皆由法式”，一切應因循於剛性規則行事，豈能荒蠻至規則外行事。規則外是代表誰行使權力，諸如法院不立案、不出具任何法律手續、不准律師代理，黃偉案件中至今不允許其配偶、孩子探視，這是公開的、毫無遮攔意義上的逆規則行事。更令人痛心不已的是，這種逆現有規則行事的執行者恰恰又系由本應保障國家規則執行的執法者來執行，長此以往，執法者視野蠻踐踏規則尋爲常事，完全不再視捍衛國家規則價值爲自己的職業責任。不斷地以身體力行來摧毀並葬送著道義文明及權力運作的正當性，這到底會是誰的需要！這只能是與現代社會爲敵者的邪惡之徒的需要。我們必須予之以千倍的警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此</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祝吳邦國委員長健康！</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北京市晟智律師事務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高</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智</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31</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PMingLiU;新細明體" w:hAnsi="PMingLiU;新細明體" w:eastAsia="PMingLiU;新細明體" w:cs="PMingLiU;新細明體"/>
                <w:b/>
                <w:b/>
                <w:bCs/>
                <w:color w:val="000000"/>
                <w:spacing w:val="20"/>
                <w:sz w:val="27"/>
                <w:szCs w:val="27"/>
              </w:rPr>
            </w:pP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高智晟致胡錦濤主席、溫家寶總理的公開信</w:t>
            </w:r>
          </w:p>
          <w:p>
            <w:pPr>
              <w:pStyle w:val="Normal"/>
              <w:jc w:val="left"/>
              <w:rPr>
                <w:rFonts w:ascii="PMingLiU;新細明體" w:hAnsi="PMingLiU;新細明體" w:eastAsia="PMingLiU;新細明體" w:cs="PMingLiU;新細明體"/>
                <w:b/>
                <w:b/>
                <w:bCs/>
                <w:color w:val="000000"/>
                <w:spacing w:val="20"/>
                <w:sz w:val="27"/>
                <w:szCs w:val="27"/>
              </w:rPr>
            </w:pPr>
            <w:r>
              <w:rPr>
                <w:rFonts w:eastAsia="PMingLiU;新細明體" w:cs="PMingLiU;新細明體" w:ascii="PMingLiU;新細明體" w:hAnsi="PMingLiU;新細明體"/>
                <w:b/>
                <w:bCs/>
                <w:color w:val="000000"/>
                <w:spacing w:val="20"/>
                <w:sz w:val="27"/>
                <w:szCs w:val="27"/>
              </w:rPr>
            </w:r>
          </w:p>
          <w:p>
            <w:pPr>
              <w:pStyle w:val="Web"/>
              <w:spacing w:before="280" w:after="0"/>
              <w:rPr>
                <w:rFonts w:ascii="PMingLiU;新細明體" w:hAnsi="PMingLiU;新細明體" w:eastAsia="PMingLiU;新細明體" w:cs="PMingLiU;新細明體"/>
                <w:b/>
                <w:b/>
                <w:bCs/>
                <w:color w:val="000000"/>
                <w:spacing w:val="20"/>
                <w:sz w:val="27"/>
                <w:szCs w:val="27"/>
              </w:rPr>
            </w:pPr>
            <w:r>
              <w:rPr>
                <w:rFonts w:ascii="PMingLiU;新細明體" w:hAnsi="PMingLiU;新細明體" w:cs="PMingLiU;新細明體" w:eastAsia="PMingLiU;新細明體"/>
                <w:b/>
                <w:bCs/>
                <w:color w:val="000000"/>
                <w:spacing w:val="20"/>
                <w:sz w:val="27"/>
                <w:szCs w:val="27"/>
                <w:lang w:eastAsia="zh-TW"/>
              </w:rPr>
              <w:t>胡錦濤主席、溫家寶總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公民高智晟向兩位問好！</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能坐下來向兩位同胞問好之前，爲了關注另一群我們共同的同胞——法輪功自由信仰者最近一個時期以來的再次遭致系統的、大規模的、有組織的非法迫害的真相，我去了北京以外的一些地方，度過了幾天“做賊般的日子”，是爲外界傳聞我“失蹤”的原因。</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新一輪持續的、系統的、大規模的、有組織的針對信仰法輪功同胞的野蠻迫害的暴行是正在發生著的事實，這不僅是最近各地來信中反映了的真實，也是我們這次外出時所真切地看到了的事實。作爲公民、作爲律師，我願對我看到並公諸於衆的真實承擔任何法律後果。</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基於對兩位長者基本人性的善意信任，我決定將我看到的真實以公開信的形式通報於兩位，再次寄希望於兩位，儘快以迅速的措施制止各地地方當局對信仰法輪功的同胞持續非法的野蠻迫害。這已不再僅僅是那些被非法迫害公民擺脫災難的需要，這裏還涉及中國的憲法價值、法治價值、道德及道義方面的人類的普世文明共識價值，這些價值不能在今天的中國、在你們的眼裏成了沒有價值的東西啊！</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山東煙臺市的徐承本</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日一見到我即講道：“我的愛人賀秀玲的屍體已被冷凍了快兩年了啦，至今不能得到處理，他們有能力長期的折磨她最終把她致死，卻在把她致死後快兩年裏沒有能力處理這件事。她在快被折磨死時才允許我看了一眼，當時我看到人已經神志不清了，但還是被鎖銬在床上，而且下身沒有一點衣服，看到我的親人這種慘狀，當時我的心都要碎啦！他們真沒有人性，只幾分鐘就把我趕了出去。她才四十多歲啊！這是人死的那天晚上公安通知我看到的情況”。</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愛人生前</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次被抓，還曾在遼寧錦州被關押</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個月，因爲在北京上訪被抓，關在芝罘區專爲抓捕法輪功學員而在京長期包租的一家賓館的廁所內，只有不到三平方米的地方，關了</w:t>
            </w:r>
            <w:r>
              <w:rPr>
                <w:rFonts w:eastAsia="PMingLiU;新細明體" w:cs="PMingLiU;新細明體" w:ascii="PMingLiU;新細明體" w:hAnsi="PMingLiU;新細明體"/>
                <w:b/>
                <w:bCs/>
                <w:color w:val="000000"/>
                <w:spacing w:val="20"/>
                <w:sz w:val="27"/>
                <w:szCs w:val="27"/>
                <w:lang w:eastAsia="zh-TW"/>
              </w:rPr>
              <w:t>16</w:t>
            </w:r>
            <w:r>
              <w:rPr>
                <w:rFonts w:ascii="PMingLiU;新細明體" w:hAnsi="PMingLiU;新細明體" w:cs="PMingLiU;新細明體" w:eastAsia="PMingLiU;新細明體"/>
                <w:b/>
                <w:bCs/>
                <w:color w:val="000000"/>
                <w:spacing w:val="20"/>
                <w:sz w:val="27"/>
                <w:szCs w:val="27"/>
                <w:lang w:eastAsia="zh-TW"/>
              </w:rPr>
              <w:t>個人，當時很多人都悶的受不了。因爲我們的強烈要求，我愛人死後他們做了屍檢，報告至今不給我，在我們多次追要的情況下，只是口頭告訴我是‘因練法輪功而死’”。</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文登市宋村鎮石灰窯村的修煉者杜克松在今年</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月被抓，被判勞教後，在看守所受迫害查出高血壓，送勞教所被拒收關了</w:t>
            </w:r>
            <w:r>
              <w:rPr>
                <w:rFonts w:eastAsia="PMingLiU;新細明體" w:cs="PMingLiU;新細明體" w:ascii="PMingLiU;新細明體" w:hAnsi="PMingLiU;新細明體"/>
                <w:b/>
                <w:bCs/>
                <w:color w:val="000000"/>
                <w:spacing w:val="20"/>
                <w:sz w:val="27"/>
                <w:szCs w:val="27"/>
                <w:lang w:eastAsia="zh-TW"/>
              </w:rPr>
              <w:t>50</w:t>
            </w:r>
            <w:r>
              <w:rPr>
                <w:rFonts w:ascii="PMingLiU;新細明體" w:hAnsi="PMingLiU;新細明體" w:cs="PMingLiU;新細明體" w:eastAsia="PMingLiU;新細明體"/>
                <w:b/>
                <w:bCs/>
                <w:color w:val="000000"/>
                <w:spacing w:val="20"/>
                <w:sz w:val="27"/>
                <w:szCs w:val="27"/>
                <w:lang w:eastAsia="zh-TW"/>
              </w:rPr>
              <w:t>多天後因生命危險被放，</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7</w:t>
            </w:r>
            <w:r>
              <w:rPr>
                <w:rFonts w:ascii="PMingLiU;新細明體" w:hAnsi="PMingLiU;新細明體" w:cs="PMingLiU;新細明體" w:eastAsia="PMingLiU;新細明體"/>
                <w:b/>
                <w:bCs/>
                <w:color w:val="000000"/>
                <w:spacing w:val="20"/>
                <w:sz w:val="27"/>
                <w:szCs w:val="27"/>
                <w:lang w:eastAsia="zh-TW"/>
              </w:rPr>
              <w:t>日又被公安抓捕，至今下落不明。</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文登市的修煉者於正紅，</w:t>
            </w:r>
            <w:r>
              <w:rPr>
                <w:rFonts w:eastAsia="PMingLiU;新細明體" w:cs="PMingLiU;新細明體" w:ascii="PMingLiU;新細明體" w:hAnsi="PMingLiU;新細明體"/>
                <w:b/>
                <w:bCs/>
                <w:color w:val="000000"/>
                <w:spacing w:val="20"/>
                <w:sz w:val="27"/>
                <w:szCs w:val="27"/>
                <w:lang w:eastAsia="zh-TW"/>
              </w:rPr>
              <w:t>40</w:t>
            </w:r>
            <w:r>
              <w:rPr>
                <w:rFonts w:ascii="PMingLiU;新細明體" w:hAnsi="PMingLiU;新細明體" w:cs="PMingLiU;新細明體" w:eastAsia="PMingLiU;新細明體"/>
                <w:b/>
                <w:bCs/>
                <w:color w:val="000000"/>
                <w:spacing w:val="20"/>
                <w:sz w:val="27"/>
                <w:szCs w:val="27"/>
                <w:lang w:eastAsia="zh-TW"/>
              </w:rPr>
              <w:t>多歲，是宋村鎮寺前村人，</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7</w:t>
            </w:r>
            <w:r>
              <w:rPr>
                <w:rFonts w:ascii="PMingLiU;新細明體" w:hAnsi="PMingLiU;新細明體" w:cs="PMingLiU;新細明體" w:eastAsia="PMingLiU;新細明體"/>
                <w:b/>
                <w:bCs/>
                <w:color w:val="000000"/>
                <w:spacing w:val="20"/>
                <w:sz w:val="27"/>
                <w:szCs w:val="27"/>
                <w:lang w:eastAsia="zh-TW"/>
              </w:rPr>
              <w:t>日在家被抓，被抓後絕食</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天，送到醫院後被通知“快不行了”，“後來由公安僞裝（不敢說自己是警察）把她送回家。”</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法輪功修煉者林基嘯，是文登市宋村鎮大床村人，女，</w:t>
            </w:r>
            <w:r>
              <w:rPr>
                <w:rFonts w:eastAsia="PMingLiU;新細明體" w:cs="PMingLiU;新細明體" w:ascii="PMingLiU;新細明體" w:hAnsi="PMingLiU;新細明體"/>
                <w:b/>
                <w:bCs/>
                <w:color w:val="000000"/>
                <w:spacing w:val="20"/>
                <w:sz w:val="27"/>
                <w:szCs w:val="27"/>
                <w:lang w:eastAsia="zh-TW"/>
              </w:rPr>
              <w:t>40</w:t>
            </w:r>
            <w:r>
              <w:rPr>
                <w:rFonts w:ascii="PMingLiU;新細明體" w:hAnsi="PMingLiU;新細明體" w:cs="PMingLiU;新細明體" w:eastAsia="PMingLiU;新細明體"/>
                <w:b/>
                <w:bCs/>
                <w:color w:val="000000"/>
                <w:spacing w:val="20"/>
                <w:sz w:val="27"/>
                <w:szCs w:val="27"/>
                <w:lang w:eastAsia="zh-TW"/>
              </w:rPr>
              <w:t>多歲，</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8</w:t>
            </w:r>
            <w:r>
              <w:rPr>
                <w:rFonts w:ascii="PMingLiU;新細明體" w:hAnsi="PMingLiU;新細明體" w:cs="PMingLiU;新細明體" w:eastAsia="PMingLiU;新細明體"/>
                <w:b/>
                <w:bCs/>
                <w:color w:val="000000"/>
                <w:spacing w:val="20"/>
                <w:sz w:val="27"/>
                <w:szCs w:val="27"/>
                <w:lang w:eastAsia="zh-TW"/>
              </w:rPr>
              <w:t>日被抓，關在看守所，一直在絕食，家屬去要人，他們說已送到王村勞教所了，但有從裏面放出來的人說人還在那裏，已經奄奄一息了。家人去王村洗腦基地瞭解，被告知說人不在那裏，家人又去問‘</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人員，他們又說是把人送到青島去了，這個人是死是活、目前到底在哪里？情況至今不明。煙臺福山區的肖勇，一向循規蹈矩、口碑甚佳，僅因修煉過幾天法輪功，今年</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月被判了三年半有期徒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是</w:t>
            </w:r>
            <w:r>
              <w:rPr>
                <w:rFonts w:eastAsia="PMingLiU;新細明體" w:cs="PMingLiU;新細明體" w:ascii="PMingLiU;新細明體" w:hAnsi="PMingLiU;新細明體"/>
                <w:b/>
                <w:bCs/>
                <w:color w:val="000000"/>
                <w:spacing w:val="20"/>
                <w:sz w:val="27"/>
                <w:szCs w:val="27"/>
                <w:lang w:eastAsia="zh-TW"/>
              </w:rPr>
              <w:t>2001</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月第一次被抓的，折磨了一年後我的身體很糟，把我放了</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退休教師劉莉（應其要求隱去真名）平靜地坐下來，一講即是近兩個小時。“</w:t>
            </w:r>
            <w:r>
              <w:rPr>
                <w:rFonts w:eastAsia="PMingLiU;新細明體" w:cs="PMingLiU;新細明體" w:ascii="PMingLiU;新細明體" w:hAnsi="PMingLiU;新細明體"/>
                <w:b/>
                <w:bCs/>
                <w:color w:val="000000"/>
                <w:spacing w:val="20"/>
                <w:sz w:val="27"/>
                <w:szCs w:val="27"/>
                <w:lang w:eastAsia="zh-TW"/>
              </w:rPr>
              <w:t xml:space="preserve">2003 </w:t>
            </w:r>
            <w:r>
              <w:rPr>
                <w:rFonts w:ascii="PMingLiU;新細明體" w:hAnsi="PMingLiU;新細明體" w:cs="PMingLiU;新細明體" w:eastAsia="PMingLiU;新細明體"/>
                <w:b/>
                <w:bCs/>
                <w:color w:val="000000"/>
                <w:spacing w:val="20"/>
                <w:sz w:val="27"/>
                <w:szCs w:val="27"/>
                <w:lang w:eastAsia="zh-TW"/>
              </w:rPr>
              <w:t>年我出來後發現，從</w:t>
            </w:r>
            <w:r>
              <w:rPr>
                <w:rFonts w:eastAsia="PMingLiU;新細明體" w:cs="PMingLiU;新細明體" w:ascii="PMingLiU;新細明體" w:hAnsi="PMingLiU;新細明體"/>
                <w:b/>
                <w:bCs/>
                <w:color w:val="000000"/>
                <w:spacing w:val="20"/>
                <w:sz w:val="27"/>
                <w:szCs w:val="27"/>
                <w:lang w:eastAsia="zh-TW"/>
              </w:rPr>
              <w:t>2000</w:t>
            </w:r>
            <w:r>
              <w:rPr>
                <w:rFonts w:ascii="PMingLiU;新細明體" w:hAnsi="PMingLiU;新細明體" w:cs="PMingLiU;新細明體" w:eastAsia="PMingLiU;新細明體"/>
                <w:b/>
                <w:bCs/>
                <w:color w:val="000000"/>
                <w:spacing w:val="20"/>
                <w:sz w:val="27"/>
                <w:szCs w:val="27"/>
                <w:lang w:eastAsia="zh-TW"/>
              </w:rPr>
              <w:t>年起，我所有的工資竟被‘</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領走，我找‘</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和我的校長的次數誰也難以記清，至今不解決。我的丈夫也因修煉過法輪功，關押期間被折磨的失去了記憶，家中原來由他負責保管的一點存款憑證也在抄家後下落不明，他又記不起來。</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春節，我把僅有的一百元錢給了被關押的丈夫，我們母女倆過年都沒有一分錢。</w:t>
            </w:r>
            <w:r>
              <w:rPr>
                <w:rFonts w:eastAsia="PMingLiU;新細明體" w:cs="PMingLiU;新細明體" w:ascii="PMingLiU;新細明體" w:hAnsi="PMingLiU;新細明體"/>
                <w:b/>
                <w:bCs/>
                <w:color w:val="000000"/>
                <w:spacing w:val="20"/>
                <w:sz w:val="27"/>
                <w:szCs w:val="27"/>
                <w:lang w:eastAsia="zh-TW"/>
              </w:rPr>
              <w:t>2001</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月，福山區公安局</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個警察去我家抄家，抄出兩本法輪功書籍，就強行把我擡到派出所，還對我進行毆打，我說警察怎麽能打人？他們一邊打還一邊喊：‘就打你了怎麽樣’？他們審了一天一夜，其中一個姓張的警察說：‘你再不說就要倒血黴了’。他從另一個人的筆錄上抄了一份‘筆錄’，然後讓我簽名，我拒絕，後來他自己簽上我的名。連旁邊姓陳的警察都看不下去了，說：‘她不簽你簽什麽’？他咬著牙說：‘我就要讓她倒血黴’。後來他們就憑這份當著我的面僞造的假材料關了我</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天，後又直接送到了福山洗腦基地。在轉化班他們不讓我睡覺，強迫我轉化，直到</w:t>
            </w:r>
            <w:r>
              <w:rPr>
                <w:rFonts w:eastAsia="PMingLiU;新細明體" w:cs="PMingLiU;新細明體" w:ascii="PMingLiU;新細明體" w:hAnsi="PMingLiU;新細明體"/>
                <w:b/>
                <w:bCs/>
                <w:color w:val="000000"/>
                <w:spacing w:val="20"/>
                <w:sz w:val="27"/>
                <w:szCs w:val="27"/>
                <w:lang w:eastAsia="zh-TW"/>
              </w:rPr>
              <w:t>2002</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 xml:space="preserve">1 </w:t>
            </w:r>
            <w:r>
              <w:rPr>
                <w:rFonts w:ascii="PMingLiU;新細明體" w:hAnsi="PMingLiU;新細明體" w:cs="PMingLiU;新細明體" w:eastAsia="PMingLiU;新細明體"/>
                <w:b/>
                <w:bCs/>
                <w:color w:val="000000"/>
                <w:spacing w:val="20"/>
                <w:sz w:val="27"/>
                <w:szCs w:val="27"/>
                <w:lang w:eastAsia="zh-TW"/>
              </w:rPr>
              <w:t>月，我仍未轉化，他們就直接用那份假筆錄判我勞教</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年，由</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的主任王岳峰送我去的勞教所，當時勞教所給我體檢，身體已被折磨的不像樣子，勞教所拒絕接收，但他硬要求勞教所收留我，他們耳語一陣後，醫生就用一尺長、一寸粗的針給我打針，我反抗，四、五個人將我按倒在床上強行給我打針，最後他們看到我身體還是不行，由王嶽峰給我送回家中。</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2</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日，我繼續去福山鎮黨委找他們的車鎮長問非法扣我工資的事，我來到車鎮長辦公室，自我介紹後，他起身出去，我等了很長時間，他回來說：‘我讓趙秘書跟你談談，你去他的辦公室吧’。於是我又來到趙的辦公室，剛進去，門外沖進</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個警察，不由分說地把我拖上車，強行把我帶到了福山洗腦基地。這次是</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7</w:t>
            </w:r>
            <w:r>
              <w:rPr>
                <w:rFonts w:ascii="PMingLiU;新細明體" w:hAnsi="PMingLiU;新細明體" w:cs="PMingLiU;新細明體" w:eastAsia="PMingLiU;新細明體"/>
                <w:b/>
                <w:bCs/>
                <w:color w:val="000000"/>
                <w:spacing w:val="20"/>
                <w:sz w:val="27"/>
                <w:szCs w:val="27"/>
                <w:lang w:eastAsia="zh-TW"/>
              </w:rPr>
              <w:t>日將我釋放的，在此期間他們對我進行了毫無人性的折磨，曾經連續戴手銬長達</w:t>
            </w:r>
            <w:r>
              <w:rPr>
                <w:rFonts w:eastAsia="PMingLiU;新細明體" w:cs="PMingLiU;新細明體" w:ascii="PMingLiU;新細明體" w:hAnsi="PMingLiU;新細明體"/>
                <w:b/>
                <w:bCs/>
                <w:color w:val="000000"/>
                <w:spacing w:val="20"/>
                <w:sz w:val="27"/>
                <w:szCs w:val="27"/>
                <w:lang w:eastAsia="zh-TW"/>
              </w:rPr>
              <w:t>43</w:t>
            </w:r>
            <w:r>
              <w:rPr>
                <w:rFonts w:ascii="PMingLiU;新細明體" w:hAnsi="PMingLiU;新細明體" w:cs="PMingLiU;新細明體" w:eastAsia="PMingLiU;新細明體"/>
                <w:b/>
                <w:bCs/>
                <w:color w:val="000000"/>
                <w:spacing w:val="20"/>
                <w:sz w:val="27"/>
                <w:szCs w:val="27"/>
                <w:lang w:eastAsia="zh-TW"/>
              </w:rPr>
              <w:t>天，還將我反銬著吊到鐵門上進行毆打，在關押近一年後，由於轉化沒有效果，只好將我釋放。</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8</w:t>
            </w:r>
            <w:r>
              <w:rPr>
                <w:rFonts w:ascii="PMingLiU;新細明體" w:hAnsi="PMingLiU;新細明體" w:cs="PMingLiU;新細明體" w:eastAsia="PMingLiU;新細明體"/>
                <w:b/>
                <w:bCs/>
                <w:color w:val="000000"/>
                <w:spacing w:val="20"/>
                <w:sz w:val="27"/>
                <w:szCs w:val="27"/>
                <w:lang w:eastAsia="zh-TW"/>
              </w:rPr>
              <w:t>日，我再次被抓，由當地的派出所將我送到棲霞看守所，關了</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天後，又轉到棲霞洗腦基地，於</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8</w:t>
            </w:r>
            <w:r>
              <w:rPr>
                <w:rFonts w:ascii="PMingLiU;新細明體" w:hAnsi="PMingLiU;新細明體" w:cs="PMingLiU;新細明體" w:eastAsia="PMingLiU;新細明體"/>
                <w:b/>
                <w:bCs/>
                <w:color w:val="000000"/>
                <w:spacing w:val="20"/>
                <w:sz w:val="27"/>
                <w:szCs w:val="27"/>
                <w:lang w:eastAsia="zh-TW"/>
              </w:rPr>
              <w:t>日被釋放。在此期間，他們繼續用不讓睡覺的方法對我進行迫害，曾經讓我連續</w:t>
            </w:r>
            <w:r>
              <w:rPr>
                <w:rFonts w:eastAsia="PMingLiU;新細明體" w:cs="PMingLiU;新細明體" w:ascii="PMingLiU;新細明體" w:hAnsi="PMingLiU;新細明體"/>
                <w:b/>
                <w:bCs/>
                <w:color w:val="000000"/>
                <w:spacing w:val="20"/>
                <w:sz w:val="27"/>
                <w:szCs w:val="27"/>
                <w:lang w:eastAsia="zh-TW"/>
              </w:rPr>
              <w:t>26</w:t>
            </w:r>
            <w:r>
              <w:rPr>
                <w:rFonts w:ascii="PMingLiU;新細明體" w:hAnsi="PMingLiU;新細明體" w:cs="PMingLiU;新細明體" w:eastAsia="PMingLiU;新細明體"/>
                <w:b/>
                <w:bCs/>
                <w:color w:val="000000"/>
                <w:spacing w:val="20"/>
                <w:sz w:val="27"/>
                <w:szCs w:val="27"/>
                <w:lang w:eastAsia="zh-TW"/>
              </w:rPr>
              <w:t>天不睡覺，眼睛稍一閉上就被打醒，我曾多次昏倒，他們還採取連續站立的方法，不讓我休息，並毆打我，每次連他們都累得直喘氣。”</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2005 </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日上午，我們與瘸著腿的王德江見面，王的腿至今腫的連鞋都無法穿。“</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日晚上，我在牟平區高陵鎮下雨村的朋友家，村裏治安和高陵派出所共三人突然闖進來，我跟朋友跑出來，他們卻大喊‘抓小偷’，村民上當了，我們被抓住。他們開始打我們，治安主任手提一把椅子猛然砸在我身上，椅子當場被打散，我已躺在地上不能動彈。他們還用腳踢，其中一腳踢到我的肝部，我當即昏了過去。他們把我擡到車上，拉到高陵醫院搶救，我醒來時發現把我銬在病床上，之前抓我的一個治安員在抓我時被我摔了一跤，他懷恨在心，看我醒來後就用鞋底打我。在場的公安說：‘在醫院打他們動靜不要太大’。當天晚上被抄的有兩家，共抓了</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個人，其中一位孫學進老人已經</w:t>
            </w:r>
            <w:r>
              <w:rPr>
                <w:rFonts w:eastAsia="PMingLiU;新細明體" w:cs="PMingLiU;新細明體" w:ascii="PMingLiU;新細明體" w:hAnsi="PMingLiU;新細明體"/>
                <w:b/>
                <w:bCs/>
                <w:color w:val="000000"/>
                <w:spacing w:val="20"/>
                <w:sz w:val="27"/>
                <w:szCs w:val="27"/>
                <w:lang w:eastAsia="zh-TW"/>
              </w:rPr>
              <w:t>70</w:t>
            </w:r>
            <w:r>
              <w:rPr>
                <w:rFonts w:ascii="PMingLiU;新細明體" w:hAnsi="PMingLiU;新細明體" w:cs="PMingLiU;新細明體" w:eastAsia="PMingLiU;新細明體"/>
                <w:b/>
                <w:bCs/>
                <w:color w:val="000000"/>
                <w:spacing w:val="20"/>
                <w:sz w:val="27"/>
                <w:szCs w:val="27"/>
                <w:lang w:eastAsia="zh-TW"/>
              </w:rPr>
              <w:t>多歲了。後來他們把我送到看守所，逼我簽字報名參加洗腦班，我不簽，獄警擰住我的手銬，問我：‘你簽不簽’？我說不簽，他一直擰到手銬已經陷入我的肉中，我還是不簽，他只好轉身走掉。後來他們找了個犯人把我拖進牢房開始打我。國保大隊提審我一次，因我不配合他們，他們把我送到煙臺的幸福洗腦班，開始不讓我睡覺、坐小板凳，進行強制轉化，讓我寫三書（保證書、揭批書和悔過書），還用車輪戰，讓我看污蔑大法的錄影，第</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天，他們看沒有效果，牟平國保大隊和煙臺公安處‘</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頭子于剛商量把我送到招遠洗腦基地，我聽到他們議論說像我這種情況只有在招遠基地才有辦法。這時我已經是</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天沒有吃飯和睡覺了。到招遠後，他們擡著我，走一步就踢我一腳，嘴裏還重復著‘看你轉不轉化’。放下我時，我已沒有力氣站立，只好躺在地上，他們繼續折磨我，基地的主任開始用腳踩我的下身，他的臉上一點表情都沒有，還用腳擡起我的頭，然後把腳拿開，反復著讓我的頭摔在地上，還用腳踢，折磨夠了才把我擡進監室，我感覺他們已經沒有了人性。在招遠基地都是一個學員一間小房屋，是專爲洗腦特建的，儘管我站都站不起啦，他們還是用鐵鏈把我捆到鐵椅上，戴上手銬、腳鐐，我繼續不轉化。第十天他們開始給我灌食，我開始不斷地吐血沫，當時連他們自己看著都受不了，也跟我一起吐起來。他們按住我的頭給我灌食，那裏的主任問我轉不轉化，我說不轉，他說在招遠，你不轉化就別想出去，我們這裏辦法有的是。他們把我背銬在暖氣管上，只有腳尖能粘到地面，屋子裏沒有燈，</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都很黑，我隱約感到，不時有人進來把手伸到我的鼻子下，摸摸看我是不是還活著。也不知過了多長時間，我的手腕都勒出了大口子。當時還用電線勒住我的嘴，讓我不能說話，現在我連說話都流口水。被他們不停的折磨，我實在痛苦的無法形容，我動了自殺的念頭，想咬舌，但他們又加了幾根電線，使我嘴裏也無法動彈，直到我昏迷不醒。我醒來後看見自己的腿已經變了顔色，開始變得黑青，左腿越來越粗，已有右腿兩倍粗，右腿卻越來越細。但他們還是不放鬆對我的折磨，我想上廁所，他們攙我起來，我發現自己已經不能走了，就摔倒在地上，他們接著把我擡到床上，還是綁住我的右腿，繼續戴著手銬。當時那裏的醫生看情況十分不好，就讓他們把我送到醫院，醫院的醫生說我有生命危險，必須鋸掉腿，後來他們又把我送到毓皇頂醫院，那裏的醫療條件最好，我住了幾天，他們讓我的家人出錢給我治療，我們沒有錢，後來家人把我接了出來。回到家後，由於我已生活不能自理，還得由我</w:t>
            </w:r>
            <w:r>
              <w:rPr>
                <w:rFonts w:eastAsia="PMingLiU;新細明體" w:cs="PMingLiU;新細明體" w:ascii="PMingLiU;新細明體" w:hAnsi="PMingLiU;新細明體"/>
                <w:b/>
                <w:bCs/>
                <w:color w:val="000000"/>
                <w:spacing w:val="20"/>
                <w:sz w:val="27"/>
                <w:szCs w:val="27"/>
                <w:lang w:eastAsia="zh-TW"/>
              </w:rPr>
              <w:t>80</w:t>
            </w:r>
            <w:r>
              <w:rPr>
                <w:rFonts w:ascii="PMingLiU;新細明體" w:hAnsi="PMingLiU;新細明體" w:cs="PMingLiU;新細明體" w:eastAsia="PMingLiU;新細明體"/>
                <w:b/>
                <w:bCs/>
                <w:color w:val="000000"/>
                <w:spacing w:val="20"/>
                <w:sz w:val="27"/>
                <w:szCs w:val="27"/>
                <w:lang w:eastAsia="zh-TW"/>
              </w:rPr>
              <w:t>多歲的老母親自伺候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王德江在瀕死時被地方當局交給了他的家人，他和他的親人惡夢般的經歷今天仍不知在全國各地被多少無辜的同胞正在經歷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22 </w:t>
            </w:r>
            <w:r>
              <w:rPr>
                <w:rFonts w:ascii="PMingLiU;新細明體" w:hAnsi="PMingLiU;新細明體" w:cs="PMingLiU;新細明體" w:eastAsia="PMingLiU;新細明體"/>
                <w:b/>
                <w:bCs/>
                <w:color w:val="000000"/>
                <w:spacing w:val="20"/>
                <w:sz w:val="27"/>
                <w:szCs w:val="27"/>
                <w:lang w:eastAsia="zh-TW"/>
              </w:rPr>
              <w:t>歲的楊科萌是哈爾濱工業大學威海分校汽車專業系大二學生，從學生到校長，沒有一個人不喜歡他。因他在網上公開聲明退團被一位中央領導特別“關照”，他在退團時沒有寫明自己所在的學校，爲此，‘</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人員在全國高校進行了拉網式排查。今年</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月，威海</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人員找到他，問他是否練法輪功，是否在網上退團，他說：‘我願退就退啊’。</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日開學，‘</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人員又來學校，</w:t>
            </w:r>
            <w:r>
              <w:rPr>
                <w:rFonts w:eastAsia="PMingLiU;新細明體" w:cs="PMingLiU;新細明體" w:ascii="PMingLiU;新細明體" w:hAnsi="PMingLiU;新細明體"/>
                <w:b/>
                <w:bCs/>
                <w:color w:val="000000"/>
                <w:spacing w:val="20"/>
                <w:sz w:val="27"/>
                <w:szCs w:val="27"/>
                <w:lang w:eastAsia="zh-TW"/>
              </w:rPr>
              <w:t>29</w:t>
            </w:r>
            <w:r>
              <w:rPr>
                <w:rFonts w:ascii="PMingLiU;新細明體" w:hAnsi="PMingLiU;新細明體" w:cs="PMingLiU;新細明體" w:eastAsia="PMingLiU;新細明體"/>
                <w:b/>
                <w:bCs/>
                <w:color w:val="000000"/>
                <w:spacing w:val="20"/>
                <w:sz w:val="27"/>
                <w:szCs w:val="27"/>
                <w:lang w:eastAsia="zh-TW"/>
              </w:rPr>
              <w:t>日他被抓走，父母打電話到宿舍後才知道。</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日，他父母（楊平剛、常麗君）還有王勝利夫婦和濟甯的王女士同時被抓，至今下落不明”，一位王姓老師告訴我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國慶前，山東省主要領導通知萊蕪市公安機關，如國慶前抓不到亓英俊、陳蓮美、王靜等七人，公安機關的領導都要下臺。</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 xml:space="preserve">29 </w:t>
            </w:r>
            <w:r>
              <w:rPr>
                <w:rFonts w:ascii="PMingLiU;新細明體" w:hAnsi="PMingLiU;新細明體" w:cs="PMingLiU;新細明體" w:eastAsia="PMingLiU;新細明體"/>
                <w:b/>
                <w:bCs/>
                <w:color w:val="000000"/>
                <w:spacing w:val="20"/>
                <w:sz w:val="27"/>
                <w:szCs w:val="27"/>
                <w:lang w:eastAsia="zh-TW"/>
              </w:rPr>
              <w:t>日半夜</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點，上述人員即被抓。實際上現在我們這裏的很多警察都不願意抓法輪功學員，他們也沒有辦法啊！另外，現在全國各地都有來招遠洗腦基地取經的人員，以便更加殘忍地迫害我們，並且在胡錦濤訪美期間中央下令先突擊整頓迫害法輪功學員的人，說他們最近打擊不力，然後加大力度鎮壓法輪功。山東省的招遠洗腦基地和山西省的一個基地已被中央指定爲示範基地。外人不明白，越是這樣的基地越恐怖，沒有幾個人能熬過來，地獄算什麽！招遠洗腦基地比地獄都可怕，連折磨我們的人也都變成了魔鬼”，一位元曾經在招遠基地被關押過的信仰者如是說。</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叫亓鑫，今年</w:t>
            </w:r>
            <w:r>
              <w:rPr>
                <w:rFonts w:eastAsia="PMingLiU;新細明體" w:cs="PMingLiU;新細明體" w:ascii="PMingLiU;新細明體" w:hAnsi="PMingLiU;新細明體"/>
                <w:b/>
                <w:bCs/>
                <w:color w:val="000000"/>
                <w:spacing w:val="20"/>
                <w:sz w:val="27"/>
                <w:szCs w:val="27"/>
                <w:lang w:eastAsia="zh-TW"/>
              </w:rPr>
              <w:t>19</w:t>
            </w:r>
            <w:r>
              <w:rPr>
                <w:rFonts w:ascii="PMingLiU;新細明體" w:hAnsi="PMingLiU;新細明體" w:cs="PMingLiU;新細明體" w:eastAsia="PMingLiU;新細明體"/>
                <w:b/>
                <w:bCs/>
                <w:color w:val="000000"/>
                <w:spacing w:val="20"/>
                <w:sz w:val="27"/>
                <w:szCs w:val="27"/>
                <w:lang w:eastAsia="zh-TW"/>
              </w:rPr>
              <w:t>歲，山東省萊蕪市人，是亓英俊、陳翠蓮的女兒，我還有個弟弟叫亓垚，</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歲。我父母從</w:t>
            </w:r>
            <w:r>
              <w:rPr>
                <w:rFonts w:eastAsia="PMingLiU;新細明體" w:cs="PMingLiU;新細明體" w:ascii="PMingLiU;新細明體" w:hAnsi="PMingLiU;新細明體"/>
                <w:b/>
                <w:bCs/>
                <w:color w:val="000000"/>
                <w:spacing w:val="20"/>
                <w:sz w:val="27"/>
                <w:szCs w:val="27"/>
                <w:lang w:eastAsia="zh-TW"/>
              </w:rPr>
              <w:t>98</w:t>
            </w:r>
            <w:r>
              <w:rPr>
                <w:rFonts w:ascii="PMingLiU;新細明體" w:hAnsi="PMingLiU;新細明體" w:cs="PMingLiU;新細明體" w:eastAsia="PMingLiU;新細明體"/>
                <w:b/>
                <w:bCs/>
                <w:color w:val="000000"/>
                <w:spacing w:val="20"/>
                <w:sz w:val="27"/>
                <w:szCs w:val="27"/>
                <w:lang w:eastAsia="zh-TW"/>
              </w:rPr>
              <w:t>年開始修煉法輪功，</w:t>
            </w:r>
            <w:r>
              <w:rPr>
                <w:rFonts w:eastAsia="PMingLiU;新細明體" w:cs="PMingLiU;新細明體" w:ascii="PMingLiU;新細明體" w:hAnsi="PMingLiU;新細明體"/>
                <w:b/>
                <w:bCs/>
                <w:color w:val="000000"/>
                <w:spacing w:val="20"/>
                <w:sz w:val="27"/>
                <w:szCs w:val="27"/>
                <w:lang w:eastAsia="zh-TW"/>
              </w:rPr>
              <w:t>2000</w:t>
            </w:r>
            <w:r>
              <w:rPr>
                <w:rFonts w:ascii="PMingLiU;新細明體" w:hAnsi="PMingLiU;新細明體" w:cs="PMingLiU;新細明體" w:eastAsia="PMingLiU;新細明體"/>
                <w:b/>
                <w:bCs/>
                <w:color w:val="000000"/>
                <w:spacing w:val="20"/>
                <w:sz w:val="27"/>
                <w:szCs w:val="27"/>
                <w:lang w:eastAsia="zh-TW"/>
              </w:rPr>
              <w:t>年，我爸在公園煉功，被萊蕪市警察綁架，後被送到淄博王村勞教所，判刑</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年。我媽因警察的追捕被迫流離失所，後被抓關到萊蕪市小曹村大隊，那年我</w:t>
            </w:r>
            <w:r>
              <w:rPr>
                <w:rFonts w:eastAsia="PMingLiU;新細明體" w:cs="PMingLiU;新細明體" w:ascii="PMingLiU;新細明體" w:hAnsi="PMingLiU;新細明體"/>
                <w:b/>
                <w:bCs/>
                <w:color w:val="000000"/>
                <w:spacing w:val="20"/>
                <w:sz w:val="27"/>
                <w:szCs w:val="27"/>
                <w:lang w:eastAsia="zh-TW"/>
              </w:rPr>
              <w:t>13</w:t>
            </w:r>
            <w:r>
              <w:rPr>
                <w:rFonts w:ascii="PMingLiU;新細明體" w:hAnsi="PMingLiU;新細明體" w:cs="PMingLiU;新細明體" w:eastAsia="PMingLiU;新細明體"/>
                <w:b/>
                <w:bCs/>
                <w:color w:val="000000"/>
                <w:spacing w:val="20"/>
                <w:sz w:val="27"/>
                <w:szCs w:val="27"/>
                <w:lang w:eastAsia="zh-TW"/>
              </w:rPr>
              <w:t>歲，我弟弟才</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歲多，我只好獨自在家照顧弟弟，直到我媽回來。我爸回來後告訴我：在淄博勞教所，警察爲了讓他放棄修煉，同時用</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根電棍電他，他的身體在地上不停地跳動，皮膚冒出被燒焦的味道。被電擊後的幾個星期，已經電糊了的皮膚開始一層層的脫落。後來我父母回家後，我們一家人又在一起生活了。我父母又重新經營起賣軍用品的小店，我們總以爲災難從此過去了。直到今年的</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日晚上</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點多鍾，萊蕪市警察帶領</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多名武警闖進汶陽村大法弟子尚阿姨家中，綁架了我的父母和尚阿姨夫婦，而尚阿姨的丈夫並不修煉。</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月份起，我爸爸得知被警察通緝，便把我交給一個阿姨，父母帶著弟弟開始流離失所，我們一家人再次被迫分開。父母被綁架後，弟弟至今沒有音信，我非常擔心我的還不懂事的弟弟，我每天都在爲弟弟祈禱。</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日下午</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點，萊城區公安分局柳青和張寶德、官司派出所的邵士勇等二十餘人，在我家無人的情況下闖入，車號爲魯</w:t>
            </w:r>
            <w:r>
              <w:rPr>
                <w:rFonts w:eastAsia="PMingLiU;新細明體" w:cs="PMingLiU;新細明體" w:ascii="PMingLiU;新細明體" w:hAnsi="PMingLiU;新細明體"/>
                <w:b/>
                <w:bCs/>
                <w:color w:val="000000"/>
                <w:spacing w:val="20"/>
                <w:sz w:val="27"/>
                <w:szCs w:val="27"/>
                <w:lang w:eastAsia="zh-TW"/>
              </w:rPr>
              <w:t>S1030</w:t>
            </w:r>
            <w:r>
              <w:rPr>
                <w:rFonts w:ascii="PMingLiU;新細明體" w:hAnsi="PMingLiU;新細明體" w:cs="PMingLiU;新細明體" w:eastAsia="PMingLiU;新細明體"/>
                <w:b/>
                <w:bCs/>
                <w:color w:val="000000"/>
                <w:spacing w:val="20"/>
                <w:sz w:val="27"/>
                <w:szCs w:val="27"/>
                <w:lang w:eastAsia="zh-TW"/>
              </w:rPr>
              <w:t>的警車停在我家樓下，他們用鑰匙打開我家樓下儲藏室，並毀壞我家的門鎖，進去查抄，直到晚上</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點才離開。現在我們一家四口人在四個地方，</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歲的弟弟在哪里都不清楚”。</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河南扶溝縣</w:t>
            </w:r>
            <w:r>
              <w:rPr>
                <w:rFonts w:eastAsia="PMingLiU;新細明體" w:cs="PMingLiU;新細明體" w:ascii="PMingLiU;新細明體" w:hAnsi="PMingLiU;新細明體"/>
                <w:b/>
                <w:bCs/>
                <w:color w:val="000000"/>
                <w:spacing w:val="20"/>
                <w:sz w:val="27"/>
                <w:szCs w:val="27"/>
                <w:lang w:eastAsia="zh-TW"/>
              </w:rPr>
              <w:t>58</w:t>
            </w:r>
            <w:r>
              <w:rPr>
                <w:rFonts w:ascii="PMingLiU;新細明體" w:hAnsi="PMingLiU;新細明體" w:cs="PMingLiU;新細明體" w:eastAsia="PMingLiU;新細明體"/>
                <w:b/>
                <w:bCs/>
                <w:color w:val="000000"/>
                <w:spacing w:val="20"/>
                <w:sz w:val="27"/>
                <w:szCs w:val="27"/>
                <w:lang w:eastAsia="zh-TW"/>
              </w:rPr>
              <w:t>歲的賈俊喜，</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8</w:t>
            </w:r>
            <w:r>
              <w:rPr>
                <w:rFonts w:ascii="PMingLiU;新細明體" w:hAnsi="PMingLiU;新細明體" w:cs="PMingLiU;新細明體" w:eastAsia="PMingLiU;新細明體"/>
                <w:b/>
                <w:bCs/>
                <w:color w:val="000000"/>
                <w:spacing w:val="20"/>
                <w:sz w:val="27"/>
                <w:szCs w:val="27"/>
                <w:lang w:eastAsia="zh-TW"/>
              </w:rPr>
              <w:t>日被當地警察劫持，經</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餘天的折磨致死後，家人要求行屍體鑒定，卻被當地警察強行火化（警察說：“告到北京也沒有用”）。</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日，廣東惠州的朱家文（名假）在工地幹活過程中被抓，</w:t>
            </w:r>
            <w:r>
              <w:rPr>
                <w:rFonts w:eastAsia="PMingLiU;新細明體" w:cs="PMingLiU;新細明體" w:ascii="PMingLiU;新細明體" w:hAnsi="PMingLiU;新細明體"/>
                <w:b/>
                <w:bCs/>
                <w:color w:val="000000"/>
                <w:spacing w:val="20"/>
                <w:sz w:val="27"/>
                <w:szCs w:val="27"/>
                <w:lang w:eastAsia="zh-TW"/>
              </w:rPr>
              <w:t>54</w:t>
            </w:r>
            <w:r>
              <w:rPr>
                <w:rFonts w:ascii="PMingLiU;新細明體" w:hAnsi="PMingLiU;新細明體" w:cs="PMingLiU;新細明體" w:eastAsia="PMingLiU;新細明體"/>
                <w:b/>
                <w:bCs/>
                <w:color w:val="000000"/>
                <w:spacing w:val="20"/>
                <w:sz w:val="27"/>
                <w:szCs w:val="27"/>
                <w:lang w:eastAsia="zh-TW"/>
              </w:rPr>
              <w:t>天後家人才獲悉他被勞動教養三年的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2005 </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日深夜，廣州市東山區的石磊（名假）家中突然闖進幾名警察，不由分說，架著石磊就跑，“當時我先生腳上連鞋子都沒來得及穿，下了樓上了車他們就打他，聽到打我先生的聲音，我的心如刀絞。我們太無助啦高律師，至今不給我們任何手續”，石磊夫人在予我電話時帶著哭腔說。</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日，石家莊的法輪功學員段生、何麗被抓至今下落不明。</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9</w:t>
            </w:r>
            <w:r>
              <w:rPr>
                <w:rFonts w:ascii="PMingLiU;新細明體" w:hAnsi="PMingLiU;新細明體" w:cs="PMingLiU;新細明體" w:eastAsia="PMingLiU;新細明體"/>
                <w:b/>
                <w:bCs/>
                <w:color w:val="000000"/>
                <w:spacing w:val="20"/>
                <w:sz w:val="27"/>
                <w:szCs w:val="27"/>
                <w:lang w:eastAsia="zh-TW"/>
              </w:rPr>
              <w:t>日，四川瀘州袁玉菊、梁勁暉母子與其他共</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名法輪功修煉者被非法抓捕至今關押。</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剛剛過去的“十、一”前夕，發生了北京、黑龍江等各地對法輪功學員行大規模的抓捕之舉，各地在胡錦濤先生出訪期間的抓捕帶有明顯的突擊性，以上事實真相就在光天化日下發生，是無以掩蓋的事實。</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胡、溫兩位先生：一些地方當局對信仰法輪功同胞者的迫害已到了完全隨心所欲的地步，我們無法接受這種公然反人類的野蠻暴行發生在</w:t>
            </w:r>
            <w:r>
              <w:rPr>
                <w:rFonts w:eastAsia="PMingLiU;新細明體" w:cs="PMingLiU;新細明體" w:ascii="PMingLiU;新細明體" w:hAnsi="PMingLiU;新細明體"/>
                <w:b/>
                <w:bCs/>
                <w:color w:val="000000"/>
                <w:spacing w:val="20"/>
                <w:sz w:val="27"/>
                <w:szCs w:val="27"/>
                <w:lang w:eastAsia="zh-TW"/>
              </w:rPr>
              <w:t>21</w:t>
            </w:r>
            <w:r>
              <w:rPr>
                <w:rFonts w:ascii="PMingLiU;新細明體" w:hAnsi="PMingLiU;新細明體" w:cs="PMingLiU;新細明體" w:eastAsia="PMingLiU;新細明體"/>
                <w:b/>
                <w:bCs/>
                <w:color w:val="000000"/>
                <w:spacing w:val="20"/>
                <w:sz w:val="27"/>
                <w:szCs w:val="27"/>
                <w:lang w:eastAsia="zh-TW"/>
              </w:rPr>
              <w:t>世紀的人類社會、發生在有政府存在的今天的中國的現實。兩位必須與我們共同面對的現實是，一方面，兩位主政伊始時，國內人民及外部文明世界均寄以極大期望，兩位不時倡導的諸如“依憲治國”、“以人爲本”、“構建和諧社會”的理念也在較長的一個時期裏承載著人們的期望；但現實是殘酷的，同時它又是客觀真實的。在那些被迫害公民須面對之的同時，兩位和我們何嘗不是一樣地面對著這正在真實發生著的現實。作爲一個泱泱大國的領導人，我們當然不願意相信及接受你們在這方面的認知能力低於常人。對今日中國婦孺皆知的正在公開發生的持續迫害無辜信仰者的野蠻暴行，兩位若不知情，那是你們針對國人的一種罪責；若知情而不予制止，這與具體行惡者的罪惡何異？就像我寫公開信予兩位是我仍信任兩位的信念之依一樣，調查中，許多有過讓他們及親人終生刻骨銘心的被迫害經歷的法輪功信仰者，有些還是被新近的迫害過程致殘者，還有那些甚至是被迫害致死者的親人，他們共同所表現出的善良及對兩位的期望，在調查過程中多次感動的我們潸然淚下！但我不得不與兩位共同痛心面對的是，在針對信仰法輪功者迫害的這場浩劫中，一些罪惡的東西形去而神不散，持續不輟的罪惡不僅僅使無以計數的善男信女蒙冤涉難甚至含恨而死，這種完全悖越基本人性的迫害至今仍在延續著，同時被延續著的是持續被損害的我們的政府形象以至國家形象，它包括法律方面的、道德方面及人性文明方面的。這場浩劫的罪惡不始於你們，但這場浩劫在你們二人主政時期得以繼延，這場針對自由信仰者的浩劫未能止於你們，這同樣亦屬一種罪責。若不儘早身體力行予制止，這將會成爲一種歷史的結論而不單單是我個人的一己認識。</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持續製造一個群體的人生災難過程中，使我們更加痛心地看到及感受到，這場令常人莫名驚悚的災難中的受害人，早已不再僅僅是那些自由信仰者及他們的親人，持續對法輪功同胞的喪失人性般的殘害過程，已使參與殘害無辜同胞者自己本身已變得徹底的喪失了人性，諸如前面已提及的招遠洗腦基地的若例行公事般、面無表情地踩壓他的同類、同胞王德江下身的那位主任，面對四年裏無數次討要自己非法被扣的工資而早已身臨生存危勢的劉老師的那位“</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辦公室”主任及那兩位校長，無不是這場瘋狂暴行的受害者。對具體操作洗腦轉化的官員及工作人員，只去評價及獎賞他們對法輪功學員的“轉化”結果，實踐中，以完全造成這些官員及工作人員個體爲了確保獲得心目中的經濟利益及邀功乞賞，已完全忘卻了自己的人性，對同類的生命、痛苦沒有人本該有的敬畏及體恤，沒有了本應有的罪惡感、羞恥感及不道德感。在這種過程中，人類人性文明共識中既有的東西不再被重視，職業良心共識中既已形成的基本價值已完全走向了反面。法輪功修煉者賀秀玲在她離開這個人世前所經歷的非人般的折磨過程記錄，將在人類未來無限久遠的有記憶的時期被後來者唾駡，她在奄奄一息時被送至太平間，直至“死”後才被獲准見面的親人跪在她的面前哀嚎著歷數那種她離開人世前所遭遇的苦難，親人們突然發現“死者”的兩面眼角慢慢地流出淚水，親人們嚎啕著發瘋般地找醫生搶救，醫生出奇的冷漠急得親人們呼天喊地，同村人聽說賀秀玲還沒有死，醫生不搶救，急趕醫院，找到醫生大聲指責醫生，醫生才帶著儀器測試表明，心臟還在跳動，這時候，我們的醫生同胞的第一反映不是如何救人，而是迅速撕碎表明心臟尚在跳動的心電圖，口中唸唸有詞說：“人早就死了，活什麽活”而逃離。賀秀玲帶著淚水在親人絕望的慟哭中死去。</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真不知兩位同胞面對上述現實會有何感想！我們的國家、我們的人民、我們的民族的久遠價值，以及全世界的在這場浩劫面前保持了不光彩的沈默者的各國政府的道德形象，都已現實地成了這場浩劫的受害者。</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須在此強調的是，事實已充分表明，中國執政者對於它所領導的經濟改革的巨大成就必然引發的精神領域的變化，缺乏超前的預見和足夠的體認。在長期和平的年代，在一個經濟至上的社會，人類是不可能久久沈湎於單純的物質消費的。在人們對精神生活的渴盼持續推動下，宗教和信仰生活在民間的大面積復興，乃是必然的趨勢。它與科學和文化等主流話語，是可以並行不悖的，現代文明早已解決了科學和信仰之間的分區劃界、各守其土的問題。個人信仰的自主，必然導致集體意識形態的消解。個人權利的伸張，必然是對政府無限權力的壓縮。這是當權者必須正視、不能不順應的事實，這是人類歷史的潮流。</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此，我不得不提及我及我周圍許多人的疑惑與不解：公民與世無爭的自由信仰爲什麽會招致如此持續的、無人性的更屬非法的打壓，這裏的價值到底在哪里？！非病態及殘缺人性者無以解釋。僅站在打壓者的角度價估，這種選擇除了將打壓者自己孤立在野蠻及非法的境地及持續惡劣地毒化著打壓者本已令正常人齒寒的人性本身外，它原本即不存在任何正面的價值。這次調查中，我們除了看到這場始於六年前的災難在繼續的真實外，另一個真實也是實實在在的——那就是這場鎮壓本身的失敗。從我們最近涉足的地方看，執行打壓命令越殘酷、越持續的地方，這種失敗的程度及標誌越明顯，山東的濟南、青島、煙臺等地，自由信仰者及他們的同情、支持者的張貼、散發的抗議及揭露罪惡的標語文件，可謂無處不在，許多公安派出所的門口即舉目即是，堅韌延綿的抗爭也在隨著打壓的持續而壯大著、拓展著，印襯著滅絕人性的鎮壓措施是多麽地不得人心。相反，一些打壓手段較溫和的地方較著上述地方則是另一番不同景象，如陝西一些地方，這方面的局面則較爲平靜。這足應令那些迷信暴力者無地自容。將無以計數的財力、警力資源，無端消耗在使社會秩序更複雜化的對和平修煉以修心健身的法輪功者的打壓上，完全是一種侵犯人權的罪行，恕我直言，兩位沒有權利、沒有道理、沒有藉口不去迅速改變這種現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中國是《世界人權宣言》的締約國。《宣言》明文規定：“人人有權享有生命、自由與人身安全”。“任何人不容加以無理逮捕、拘禁或放逐”。“人人於其憲法或法律所賦予之基本權利被侵害時，有權享受國家管轄法庭之有效救濟”。我國現行憲法第三十三條也載入“國家尊重和保障人權。”無論是國際法準則還是中國自己的根本法，都絕不允許任何人以任何藉口侵犯人權、慘無人道地迫害本國同胞。正是基於對人類普世價值的信奉與對法治的尊重，本人鄭重建議兩位儘早做出決斷，“停止迫害自由信仰者，改善同中國人民的關係”，切實履行“依法治國”和“依憲治國”的方略，在民主、法治和憲政的基礎上創建新的中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你們的這種實踐，將得到中國人民及世界人民無盡的支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最後，我有必要特別提醒的是，兩位應保證所有這封信中提到的那些飽經苦難的個體同胞，不致因爲這封公開信而再次遭致野蠻迫害。石家莊法輪功學員郝秋燕曾因我的公開信而被非法關押近</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個月的野蠻行徑，警示我們有必要作這樣的提醒。在我還有安全的日子裏，我將繼續關注他們的安全，無論作爲文明人類中的一員，還是作爲中國人、中國公民及律師，我都有權利這樣做，雖然在中國它還十分危險。</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上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衷心祝願兩位：凡事平安！順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你們的同胞：高智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8</w:t>
            </w:r>
            <w:r>
              <w:rPr>
                <w:rFonts w:ascii="PMingLiU;新細明體" w:hAnsi="PMingLiU;新細明體" w:cs="PMingLiU;新細明體" w:eastAsia="PMingLiU;新細明體"/>
                <w:b/>
                <w:bCs/>
                <w:color w:val="000000"/>
                <w:spacing w:val="20"/>
                <w:sz w:val="27"/>
                <w:szCs w:val="27"/>
                <w:lang w:eastAsia="zh-TW"/>
              </w:rPr>
              <w:t>日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p>
        </w:tc>
      </w:tr>
    </w:tbl>
    <w:p>
      <w:pPr>
        <w:pStyle w:val="Normal"/>
        <w:rPr/>
      </w:pP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胡錦濤、溫家寶兩位國家領導人：</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從</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日早晨起，北京市安全局、北京市公安局的約二十名左右的便衣開始寸步不離地跟蹤我及我的家人。每天至少有不低於</w:t>
      </w:r>
      <w:r>
        <w:rPr>
          <w:rFonts w:eastAsia="PMingLiU;新細明體" w:cs="PMingLiU;新細明體" w:ascii="PMingLiU;新細明體" w:hAnsi="PMingLiU;新細明體"/>
          <w:b/>
          <w:bCs/>
          <w:color w:val="000000"/>
          <w:spacing w:val="20"/>
          <w:sz w:val="27"/>
          <w:szCs w:val="27"/>
        </w:rPr>
        <w:t>9</w:t>
      </w:r>
      <w:r>
        <w:rPr>
          <w:rFonts w:ascii="PMingLiU;新細明體" w:hAnsi="PMingLiU;新細明體" w:cs="PMingLiU;新細明體" w:eastAsia="PMingLiU;新細明體"/>
          <w:b/>
          <w:bCs/>
          <w:color w:val="000000"/>
          <w:spacing w:val="20"/>
          <w:sz w:val="27"/>
          <w:szCs w:val="27"/>
          <w:lang w:eastAsia="zh-TW"/>
        </w:rPr>
        <w:t>輛的車圍在我家門口的三個方向，</w:t>
      </w:r>
      <w:r>
        <w:rPr>
          <w:rFonts w:eastAsia="PMingLiU;新細明體" w:cs="PMingLiU;新細明體" w:ascii="PMingLiU;新細明體" w:hAnsi="PMingLiU;新細明體"/>
          <w:b/>
          <w:bCs/>
          <w:color w:val="000000"/>
          <w:spacing w:val="20"/>
          <w:sz w:val="27"/>
          <w:szCs w:val="27"/>
        </w:rPr>
        <w:t>18</w:t>
      </w:r>
      <w:r>
        <w:rPr>
          <w:rFonts w:ascii="PMingLiU;新細明體" w:hAnsi="PMingLiU;新細明體" w:cs="PMingLiU;新細明體" w:eastAsia="PMingLiU;新細明體"/>
          <w:b/>
          <w:bCs/>
          <w:color w:val="000000"/>
          <w:spacing w:val="20"/>
          <w:sz w:val="27"/>
          <w:szCs w:val="27"/>
          <w:lang w:eastAsia="zh-TW"/>
        </w:rPr>
        <w:t>日、</w:t>
      </w:r>
      <w:r>
        <w:rPr>
          <w:rFonts w:eastAsia="PMingLiU;新細明體" w:cs="PMingLiU;新細明體" w:ascii="PMingLiU;新細明體" w:hAnsi="PMingLiU;新細明體"/>
          <w:b/>
          <w:bCs/>
          <w:color w:val="000000"/>
          <w:spacing w:val="20"/>
          <w:sz w:val="27"/>
          <w:szCs w:val="27"/>
        </w:rPr>
        <w:t>19</w:t>
      </w:r>
      <w:r>
        <w:rPr>
          <w:rFonts w:ascii="PMingLiU;新細明體" w:hAnsi="PMingLiU;新細明體" w:cs="PMingLiU;新細明體" w:eastAsia="PMingLiU;新細明體"/>
          <w:b/>
          <w:bCs/>
          <w:color w:val="000000"/>
          <w:spacing w:val="20"/>
          <w:sz w:val="27"/>
          <w:szCs w:val="27"/>
          <w:lang w:eastAsia="zh-TW"/>
        </w:rPr>
        <w:t>日、</w:t>
      </w:r>
      <w:r>
        <w:rPr>
          <w:rFonts w:eastAsia="PMingLiU;新細明體" w:cs="PMingLiU;新細明體" w:ascii="PMingLiU;新細明體" w:hAnsi="PMingLiU;新細明體"/>
          <w:b/>
          <w:bCs/>
          <w:color w:val="000000"/>
          <w:spacing w:val="20"/>
          <w:sz w:val="27"/>
          <w:szCs w:val="27"/>
        </w:rPr>
        <w:t>20</w:t>
      </w:r>
      <w:r>
        <w:rPr>
          <w:rFonts w:ascii="PMingLiU;新細明體" w:hAnsi="PMingLiU;新細明體" w:cs="PMingLiU;新細明體" w:eastAsia="PMingLiU;新細明體"/>
          <w:b/>
          <w:bCs/>
          <w:color w:val="000000"/>
          <w:spacing w:val="20"/>
          <w:sz w:val="27"/>
          <w:szCs w:val="27"/>
          <w:lang w:eastAsia="zh-TW"/>
        </w:rPr>
        <w:t>日三天，車輛增加到二十輛以上，我想請兩位回答你們作爲國家領導人的、這個國家的一個公民的如下問題：</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一、你們是否如實地告訴了那些整日一臉倦容地盯著我的那群年輕人：高智晟做了些什麽？你們有沒有欺騙這些年輕人？</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二、你們有沒有如實地告訴這群年輕人，你們的這種作法是違反中國憲法、違反中國的基本法律原則的！是非法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三、你們有沒有告訴這群年輕人，你們這樣對待一個無辜公民的手段是最爲肮髒和最爲不道德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四、你們有沒有如實地告訴在我們家門口的那群在夜裏冷得瑟瑟發抖的、同樣是無辜的年輕人，你們以如此低下的手段恐嚇、威脅及限制我全家的人身自由的手段是當今人世間最不光彩和最不文明的惡舉。</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五、你們有沒有告訴過這群年輕人，貼身跟蹤、</w:t>
      </w:r>
      <w:r>
        <w:rPr>
          <w:rFonts w:eastAsia="PMingLiU;新細明體" w:cs="PMingLiU;新細明體" w:ascii="PMingLiU;新細明體" w:hAnsi="PMingLiU;新細明體"/>
          <w:b/>
          <w:bCs/>
          <w:color w:val="000000"/>
          <w:spacing w:val="20"/>
          <w:sz w:val="27"/>
          <w:szCs w:val="27"/>
        </w:rPr>
        <w:t>24</w:t>
      </w:r>
      <w:r>
        <w:rPr>
          <w:rFonts w:ascii="PMingLiU;新細明體" w:hAnsi="PMingLiU;新細明體" w:cs="PMingLiU;新細明體" w:eastAsia="PMingLiU;新細明體"/>
          <w:b/>
          <w:bCs/>
          <w:color w:val="000000"/>
          <w:spacing w:val="20"/>
          <w:sz w:val="27"/>
          <w:szCs w:val="27"/>
          <w:lang w:eastAsia="zh-TW"/>
        </w:rPr>
        <w:t>小時盯著我全家的目的、意義是什麽？</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六、你們有沒有如實告訴這群年輕人，這種作法是被中國人民咬牙切齒的肮髒行爲，是在絕大多數的中國人眼裏是最爲可恥的行爲！</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昨天和今天早晨我未出門晨練，我實在不忍心去折騰那群守在我家門口前後左右的近二十名年輕的便衣！說心裏話，每天晚上躺在床上的我心理很不是個滋味，幾十名年輕的便衣，他們也是人，他們同樣有父母、有妻兒，同樣有權利、也有條件在寒冷的夜間與親人一道去享受家裏的溫暖。每當早上起床後透過窗戶，看到他們一個個不停地在原地蹦跳以驅離寒冷的場面，我和夫人的心理都感到很難受，今天早晨我和夫人還商量著如何解決這群年輕人白天的熱水飲用問題。這些年輕人，作爲具體的個體，他們都是我親愛的同胞，他們決不是我的敵人，每每看到他們從不願意正面碰接的眼神，我的心裏都很難受！我感到了他們的善良和心虛！我必須澄清的是，對他們，我是僅有同情而實在沒有一絲敬意！</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兩位長者：在一個制度文明的國家裏，公民的法律權益受到侵害時，若行寫信之舉向國家領導人控訴將會被視爲笑料，而這卻是我的國家裏公民在類似情勢下不得不持續面對的痛苦局面，兩位無法感受到此時此刻我內心的痛苦！</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10 </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8</w:t>
      </w:r>
      <w:r>
        <w:rPr>
          <w:rFonts w:ascii="PMingLiU;新細明體" w:hAnsi="PMingLiU;新細明體" w:cs="PMingLiU;新細明體" w:eastAsia="PMingLiU;新細明體"/>
          <w:b/>
          <w:bCs/>
          <w:color w:val="000000"/>
          <w:spacing w:val="20"/>
          <w:sz w:val="27"/>
          <w:szCs w:val="27"/>
          <w:lang w:eastAsia="zh-TW"/>
        </w:rPr>
        <w:t>日，我向兩位元以公開信方式痛陳了一些地方政府殘忍迫害我們共同的同胞、那些自由的信仰者、踐踏國家的法治原則的現實。迅速將我們看到的，對國家、民族健康發展極具危害的真實局面通報兩位，以期通過兩位與人民一道的共同努力，開始消除罪惡及危險，以尋求建立諒解與和諧的中國。令人痛心及憤慨的是，我看到的竟是莫名奇妙的相反。</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9</w:t>
      </w:r>
      <w:r>
        <w:rPr>
          <w:rFonts w:ascii="PMingLiU;新細明體" w:hAnsi="PMingLiU;新細明體" w:cs="PMingLiU;新細明體" w:eastAsia="PMingLiU;新細明體"/>
          <w:b/>
          <w:bCs/>
          <w:color w:val="000000"/>
          <w:spacing w:val="20"/>
          <w:sz w:val="27"/>
          <w:szCs w:val="27"/>
          <w:lang w:eastAsia="zh-TW"/>
        </w:rPr>
        <w:t>日，我接到了赤裸裸的威脅電話，</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日開始，我的夫人吃驚地發現，兩位不明身份者從我的家門口開始跟蹤我那才</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歲的上學的小姑娘至學校，以後天天如此，直到</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日那兩位不明身份者的身份才明朗──他們開始貼身跟蹤我。從</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日開始，我的家門口和辦公室門口每天各守著不低於</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名的便衣，他們每隔幾小時輪換一次。從他們出現後的第二天，我夫人每天接送孩子上學的自行車莫名奇妙地丟失，而同一車棚中近百輛自行車卻安然無恙。昨天夜裏，</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多名便衣守在門口，我們新買的自行車的兩個氣門芯都被撥掉，我的轎車上莫名奇妙地被塗上各種無法洗掉的髒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 xml:space="preserve">4 </w:t>
      </w:r>
      <w:r>
        <w:rPr>
          <w:rFonts w:ascii="PMingLiU;新細明體" w:hAnsi="PMingLiU;新細明體" w:cs="PMingLiU;新細明體" w:eastAsia="PMingLiU;新細明體"/>
          <w:b/>
          <w:bCs/>
          <w:color w:val="000000"/>
          <w:spacing w:val="20"/>
          <w:sz w:val="27"/>
          <w:szCs w:val="27"/>
          <w:lang w:eastAsia="zh-TW"/>
        </w:rPr>
        <w:t>日，北京市司法局非法宣佈停止我的律師事務所的執業權利；</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日，我赴新疆開庭，從早晨出門到上飛機，跟蹤我孩子上學的那幾位便衣貼身跟蹤著我，一到烏魯木齊即有人接力跟蹤我。更令人不可思議的是，司法部官員向新疆有關部門全面調查我的含出身、政治清白度、有無行爲劣迹及是怎麽混進律師隊伍、如何從一個律師變成“壞分子”的全面材料。這種與“文革”整人的套路毫無二致的下作做法實在讓人哭笑不得。前日一回到北京，聯合國人權事務高級專員辦公室我的兩位朋友孔珊女士和諾瓦克先生到京，出於禮節，我去他們兩位下塌的賓館探望，在整個過程中，極個別素質低下的便衣把丟人現眼的事做盡，他在二環路上，在</w:t>
      </w:r>
      <w:r>
        <w:rPr>
          <w:rFonts w:eastAsia="PMingLiU;新細明體" w:cs="PMingLiU;新細明體" w:ascii="PMingLiU;新細明體" w:hAnsi="PMingLiU;新細明體"/>
          <w:b/>
          <w:bCs/>
          <w:color w:val="000000"/>
          <w:spacing w:val="20"/>
          <w:sz w:val="27"/>
          <w:szCs w:val="27"/>
          <w:lang w:eastAsia="zh-TW"/>
        </w:rPr>
        <w:t xml:space="preserve">80 </w:t>
      </w:r>
      <w:r>
        <w:rPr>
          <w:rFonts w:ascii="PMingLiU;新細明體" w:hAnsi="PMingLiU;新細明體" w:cs="PMingLiU;新細明體" w:eastAsia="PMingLiU;新細明體"/>
          <w:b/>
          <w:bCs/>
          <w:color w:val="000000"/>
          <w:spacing w:val="20"/>
          <w:sz w:val="27"/>
          <w:szCs w:val="27"/>
          <w:lang w:eastAsia="zh-TW"/>
        </w:rPr>
        <w:t>公里</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時速的情勢下驅車擠擦我的車輛，驚得諾瓦克先生來接我的代表捂住了眼，在與外國朋友一起吃飯時，我們合影拍照，結果貼身跟蹤便衣說把他的像也照進去了，說我們的拍照行爲嚴重侵犯了他的人權。他們的粗暴及跋扈驚得這些人權觀察專家目瞪口呆，整個就餐的樓層客人就象看“耍猴”般圍著看他們表演，他們逾發無以自製，指手畫腳、暴跳叫喊無不至極致，硬逼著孔珊女士將我們的合影刪掉，幾位人權官員不停地搖著頭，草草結束了晚餐離開，幾名便衣乾脆就象隨行般地跟著我們同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這兩天，我家的周圍鄰居可謂大開眼界，不低於</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輛左右的、挂有天津、北京牌照的車輛承擔著監視我的各種不同角色功能。</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日，我一回到京，我家周圍便成了便衣警察的俱樂部，家中固定電話被野蠻掐斷至今不能使用，他們讓小區門衛、物業人員統統住進賓館，騰出地方駐紮他們的人馬。十幾民名便衣整日就站在我的樓下，無任何避忌之意，搞得本來平靜的小區氣氛煞是緊張。這裏人們對我的瞭解導致了他們對政府這種荒誕行爲的完全不理解！昨天夜裏，我停車剛離開，夫人從窗戶上看到他們七、八個人迅速跑步將我的車包圍，圍著空車折騰了近一個多小時，正常人完全不理解他們在做什麽，半夜裏，他們不下十次在我的樓道、門口東張西望，雜踏的腳步聲吵得人法入睡。誰會相信我的一家大小會在內室私處、在深更半夜關起燈來危害這個國家的安全？但這些便衣相信，他們中個別人的行爲令人厭惡到了極點。</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我寫這些文字予二位元元元，我想代表我的孩子質問兩位，爲什麽你們會繼續延續著如此肮髒的權力運作現實，我相信守在我家門口的那群年輕便衣的心靈深處並不都是肮髒不堪的，但我卻堅持對這種下作過程的墓後指使者的靈魂則必然是肮髒的認定。我們的孩子，我們每個人，都有權利質問兩位，到底是誰在背後指揮著這最爲肮髒的權力運作過程？誰有權力這樣運作？，我們的國家還遠不富裕，九億農民仍處在貧困狀態中，由於貧窮，數以千萬計的我們的孩子上不起學或因貧窮而輟學。把納稅人的血漢錢大把大把地花在如此既折磨年輕的便衣、又壓迫他人的肮髒過程中，這樣的行爲禽獸不如！在背地裏，以如此卑劣的行徑對付人民，把本即瘦弱的納稅人的血汗錢花在如此見不得人的過程中，你們還有什麽顔面每天西裝革履的面對文明世界，有什麽臉面面對自己的同胞？</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寫到這裏時，東北一位教授打電話表示，他可以肯定這些肮髒的行爲不是你們二位安排下實施的，我認同之！但是，這種醜惡過程卻能在你們二位主政以來，在中國的任何地方、在任何時候、在任何人的身上都可以發生，這才是問題的本質。你們千萬不要再低估今天中國人民的思考力量，回到正常人的心態上來思考、來面對今天的問題。今天中國的問題，再也沒有拖下去的條件啦！壓制我高智晟不足道，但企圖持續以無道之法壓制天理，終必爲天理所滅。</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在對我和我全家的非法及肮髒的迫害結束前，我將持續地做兩件事。其一、每天通過以面對文明社會的公開信的方式，促你們的政府遵守中國的法律；其二、我將策劃起訴非法迫害我全家的兩個單位。</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再祝二位一切平安！順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高智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2</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br/>
        <w:br/>
      </w:r>
      <w:r>
        <w:rPr>
          <w:rFonts w:ascii="PMingLiU;新細明體" w:hAnsi="PMingLiU;新細明體" w:cs="PMingLiU;新細明體" w:eastAsia="PMingLiU;新細明體"/>
          <w:b/>
          <w:bCs/>
          <w:color w:val="000000"/>
          <w:spacing w:val="20"/>
          <w:sz w:val="27"/>
          <w:szCs w:val="27"/>
          <w:lang w:eastAsia="zh-TW"/>
        </w:rPr>
        <w:t>胡錦濤</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溫家寶及親愛的全體尚懷良知的中國同胞：</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高智晟在長春市向你們問好！</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在這裏，我首先要對那些被廣東省委、省政府血腥槍殺的無辜同胞表示我最沈痛的哀悼！對那些死難同胞的親人表達一個公民的慰問和聲援！同時，對廣東省委、省政府兇殘殺害我們善良同胞的野蠻暴行表達我最強烈的抗議！強烈要求最高當局遵從文明社會公認的基本準則，懲辦兇手及責任者，撫恤死難者家眷！</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冰天雪地的長春寒冷異常，“躲藏”在一間一天大部份的時間裏是斷著水的房間裏的我此時熱血沸騰，這並不因爲是我正再次寫公開信給胡、溫兩位！有幸爲著一個世間最偉大的民族之一的明天而奔走，這足令一個普通的公民熱血奔湧！</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10 </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8</w:t>
      </w:r>
      <w:r>
        <w:rPr>
          <w:rFonts w:ascii="PMingLiU;新細明體" w:hAnsi="PMingLiU;新細明體" w:cs="PMingLiU;新細明體" w:eastAsia="PMingLiU;新細明體"/>
          <w:b/>
          <w:bCs/>
          <w:color w:val="000000"/>
          <w:spacing w:val="20"/>
          <w:sz w:val="27"/>
          <w:szCs w:val="27"/>
          <w:lang w:eastAsia="zh-TW"/>
        </w:rPr>
        <w:t>日，同樣是在熱血奔騰的情勢下，我致公開信予胡、溫兩位我們的同胞，緊急呼籲他們的政府“停止迫害自由信仰者，改善同中國人民的關係”。公開信發出的第二天，我的家遭到赤裸裸的電話威脅，第三日起，每日平均不低於十輛的小轎車、不少於</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人的便衣開始了針對我全家的</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圍堵、盯守及跟蹤。到第十五日，我的律師事務所被北京市司法局非法勒令停止執業。我的國家對一個公民公開建言的這種反應方式著實令人扼腕歎息！</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這封公開信引起的另一番強烈反應是，各地被迫害的法輪功信仰者，紛紛發出讓我去他們所在的地區以瞭解真相的請求，這些請求信尤以長春市、大連市爲最多。從</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9</w:t>
      </w:r>
      <w:r>
        <w:rPr>
          <w:rFonts w:ascii="PMingLiU;新細明體" w:hAnsi="PMingLiU;新細明體" w:cs="PMingLiU;新細明體" w:eastAsia="PMingLiU;新細明體"/>
          <w:b/>
          <w:bCs/>
          <w:color w:val="000000"/>
          <w:spacing w:val="20"/>
          <w:sz w:val="27"/>
          <w:szCs w:val="27"/>
          <w:lang w:eastAsia="zh-TW"/>
        </w:rPr>
        <w:t>日開始，我們幾乎是</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不間斷地持續奔走於山東省濟南市、</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遼寧省的大連市、阜新市</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吉林省的長春市等地，行新一輪的真相調查之舉，較以往此般情勢下的獨行經歷不同的是，全程榮幸的有焦國標教授的伴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在這個時際，在成群的便衣還在我的家門口晝夜花樣百出地刻意營造著恐怖氛圍、全家被野蠻的壓迫最爲嚴酷的時期，</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9</w:t>
      </w:r>
      <w:r>
        <w:rPr>
          <w:rFonts w:ascii="PMingLiU;新細明體" w:hAnsi="PMingLiU;新細明體" w:cs="PMingLiU;新細明體" w:eastAsia="PMingLiU;新細明體"/>
          <w:b/>
          <w:bCs/>
          <w:color w:val="000000"/>
          <w:spacing w:val="20"/>
          <w:sz w:val="27"/>
          <w:szCs w:val="27"/>
          <w:lang w:eastAsia="zh-TW"/>
        </w:rPr>
        <w:t>日，我擺脫了不下</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名便衣的跟蹤、圍堵，我再次得以以我的方式進行了</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天的真相調查。我想在此特別提及的是：我們設法說出這個民族持續被血腥迫害的真相，尤其是在這個時刻，也是爲了提醒我們的整個民族</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我們民族面臨的問題的嚴重性及緊迫性。我們的民族，我們每個個體，是到了一個必須正色面對我們所面臨問題的時候啦！任何理由、任何傳統的方法及任何的耽延，都將是對我們整個民族價值的犯罪！</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在這封信裏，我將不會回避任何我看到的真實存在的問題，那怕這封信的公開之日即是我的入獄之時。十幾日的調查，我再次看到了令我痛徹心肺的真相，“</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辦公室，至少可以這樣稱謂它——國家政權內且高於政權力量的黑社會組織，它是可以操縱、調控一切政權資源的黑社會組織。一個國家憲法及國家的權力結構安排規範中沒有的組織，卻“行使”著本只能由國家機關才能行使的權力及許多連國家機關都根本不能行使的“權力”。它“行使”著在這個星球上，人類有國家文明以來，作爲國家從不能擁有的權力。</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我們看到了，被以“</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爲符號化的的權力，正在持續地以殺戮人的肉體及精神、以鐐銬和鎖鏈、電刑、老虎凳等形式與我們的人民“打交道”，這種已完全黑社會化了的權力正在持續地折磨著我們的母親、我們的姐妹、我們的孩子及我們的整個民族。胡、溫兩位，作爲這個時代，這個時刻具有特殊身份的民族的一員，尤其作爲在國內大多數民衆心目中還被視作爲具有良知的民族成員，是到了我們必須共同面對這一切的時候啦！</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此時此刻，我用顫抖著的心、顫抖著的筆記述著那些被迫害者六年來的慘烈境遇，在這次令人難以置信的野蠻迫害真相中，在政府針對自己的人民毫無人性的殘暴記錄中，其最持久地震蕩著我的靈魂的不道德行爲記錄，即是“</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人員及警察的、完全程式化的幾無例外地針對我們女同胞女性生殖器攻擊的下流行徑！幾乎是百分百的女同胞的女性性生殖器、乳房及男性性生殖器，在被迫害過程中都遭到了極其下流的攻擊，幾乎所有的被迫害者，無論你是男性還是女性，行刑前的第一道程式那就是扒光你的所有衣服，任何語言、文字的功能都無法復述清或者再現我們的政府在這方面的下流和不道德！我們還尚存一絲體熱的民族成員誰還有條件在這樣的真實面前沈默下去！？</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8</w:t>
      </w:r>
      <w:r>
        <w:rPr>
          <w:rFonts w:ascii="PMingLiU;新細明體" w:hAnsi="PMingLiU;新細明體" w:cs="PMingLiU;新細明體" w:eastAsia="PMingLiU;新細明體"/>
          <w:b/>
          <w:bCs/>
          <w:color w:val="000000"/>
          <w:spacing w:val="20"/>
          <w:sz w:val="27"/>
          <w:szCs w:val="27"/>
          <w:lang w:eastAsia="zh-TW"/>
        </w:rPr>
        <w:t>日下午</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時</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分，長春市的王守慧和劉博揚母子倆被“</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警察跟蹤並非法抓捕。母子倆隨後遭受了警察的酷刑折磨，當晚八時，</w:t>
      </w:r>
      <w:r>
        <w:rPr>
          <w:rFonts w:eastAsia="PMingLiU;新細明體" w:cs="PMingLiU;新細明體" w:ascii="PMingLiU;新細明體" w:hAnsi="PMingLiU;新細明體"/>
          <w:b/>
          <w:bCs/>
          <w:color w:val="000000"/>
          <w:spacing w:val="20"/>
          <w:sz w:val="27"/>
          <w:szCs w:val="27"/>
          <w:lang w:eastAsia="zh-TW"/>
        </w:rPr>
        <w:t>28</w:t>
      </w:r>
      <w:r>
        <w:rPr>
          <w:rFonts w:ascii="PMingLiU;新細明體" w:hAnsi="PMingLiU;新細明體" w:cs="PMingLiU;新細明體" w:eastAsia="PMingLiU;新細明體"/>
          <w:b/>
          <w:bCs/>
          <w:color w:val="000000"/>
          <w:spacing w:val="20"/>
          <w:sz w:val="27"/>
          <w:szCs w:val="27"/>
          <w:lang w:eastAsia="zh-TW"/>
        </w:rPr>
        <w:t>歲的劉博揚即被迫害致死，十多天後其母也被折磨而死。這對生前曆盡磨難的不幸母子的屍體至今扣在“</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警察的手裏。劉博揚死後三日才通知其父，其母王守慧的死亡時間至今不詳！劉父找當地的律師，竟無一人敢接受他的委託，老人告訴他跟前的人：“在這樣的社會裏是生不如死，活著更痛苦，處理完他們母子倆的後事，我也將隨他們而去。”</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王守慧一家三口於</w:t>
      </w:r>
      <w:r>
        <w:rPr>
          <w:rFonts w:eastAsia="PMingLiU;新細明體" w:cs="PMingLiU;新細明體" w:ascii="PMingLiU;新細明體" w:hAnsi="PMingLiU;新細明體"/>
          <w:b/>
          <w:bCs/>
          <w:color w:val="000000"/>
          <w:spacing w:val="20"/>
          <w:sz w:val="27"/>
          <w:szCs w:val="27"/>
          <w:lang w:eastAsia="zh-TW"/>
        </w:rPr>
        <w:t>1995</w:t>
      </w:r>
      <w:r>
        <w:rPr>
          <w:rFonts w:ascii="PMingLiU;新細明體" w:hAnsi="PMingLiU;新細明體" w:cs="PMingLiU;新細明體" w:eastAsia="PMingLiU;新細明體"/>
          <w:b/>
          <w:bCs/>
          <w:color w:val="000000"/>
          <w:spacing w:val="20"/>
          <w:sz w:val="27"/>
          <w:szCs w:val="27"/>
          <w:lang w:eastAsia="zh-TW"/>
        </w:rPr>
        <w:t>年開始修煉法輪功，在</w:t>
      </w:r>
      <w:r>
        <w:rPr>
          <w:rFonts w:eastAsia="PMingLiU;新細明體" w:cs="PMingLiU;新細明體" w:ascii="PMingLiU;新細明體" w:hAnsi="PMingLiU;新細明體"/>
          <w:b/>
          <w:bCs/>
          <w:color w:val="000000"/>
          <w:spacing w:val="20"/>
          <w:sz w:val="27"/>
          <w:szCs w:val="27"/>
          <w:lang w:eastAsia="zh-TW"/>
        </w:rPr>
        <w:t>1999</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日打壓之後，持續地遭到綠園區正陽派出所和正陽街道辦事處幹部的騷擾迫害。王守慧分別於</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1999</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和</w:t>
      </w:r>
      <w:r>
        <w:rPr>
          <w:rFonts w:eastAsia="PMingLiU;新細明體" w:cs="PMingLiU;新細明體" w:ascii="PMingLiU;新細明體" w:hAnsi="PMingLiU;新細明體"/>
          <w:b/>
          <w:bCs/>
          <w:color w:val="000000"/>
          <w:spacing w:val="20"/>
          <w:sz w:val="27"/>
          <w:szCs w:val="27"/>
          <w:lang w:eastAsia="zh-TW"/>
        </w:rPr>
        <w:t>2000</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被非法拘留和勞教，在黑嘴子勞教所曾遭電棍酷刑八次；被逼每天白天幹活，夜間站著不許睡覺五天五夜；被綁在“死人床”上數次，最嚴重的一次被捆綁在“死人床”上用兩根電棍同時電擊一個多小時，全身及滿臉沒有一處完好地方，被迫害至生命垂危時才釋放。</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2002 </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日，王守慧正走在路上，再次被綠園區正陽派出所綁架，並被長春市公安局一處蒙面帶到長春淨月潭的淨月山上私設的上刑房上刑，坐老虎凳兩天一宿。期間遭受酷刑折磨：兩根電棍同時電擊她的乳房等處；三名男子同時拳擊其面部及上身胸、背等處，致使王守慧左臉面頰骨粉碎性骨折，大吐血。後肺部感染，在送公安醫院住院期間，王守慧被固定四肢強行輸液，不讓上廁所，強行插導尿管又不護理，五天五宿不動，導致後來一直小便失禁。</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2</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月</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27</w:t>
      </w:r>
      <w:r>
        <w:rPr>
          <w:rFonts w:ascii="PMingLiU;新細明體" w:hAnsi="PMingLiU;新細明體" w:cs="PMingLiU;新細明體" w:eastAsia="PMingLiU;新細明體"/>
          <w:b/>
          <w:bCs/>
          <w:color w:val="000000"/>
          <w:spacing w:val="20"/>
          <w:sz w:val="27"/>
          <w:szCs w:val="27"/>
          <w:lang w:eastAsia="zh-TW"/>
        </w:rPr>
        <w:t>日，王守慧一家三口又被綠園區分局政保科綁架至正陽派出所。王守慧被全身捆綁成一個團捆了一宿，後被非法關押在長春市第三看守所期間，曾被手銬與腳鐐連在一起銬了十八天，野蠻灌食一個月，後送省公安醫院固定四肢強行灌食</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多天，王守慧被迫害至奄奄一息時才被放回家。在同一時期的正陽派出所，幾個警察對劉博揚殘酷折磨，拳打腳踢，用皮鞋抽嘴巴，上繩，頭上套塑膠袋，把劉博揚的雙臂背到後面，然後用手銬將人雙手吊銬起來，身體懸空，並且來回悠蕩或向下拽雙腳。當時行刑的警察苑大川還叫囂說：‘法輪功我也打死過好幾個，打死你們我不用負任何責任！’每行刑時，母子倆慘叫聲互聞，驚天地泣鬼神！</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2002 </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9</w:t>
      </w:r>
      <w:r>
        <w:rPr>
          <w:rFonts w:ascii="PMingLiU;新細明體" w:hAnsi="PMingLiU;新細明體" w:cs="PMingLiU;新細明體" w:eastAsia="PMingLiU;新細明體"/>
          <w:b/>
          <w:bCs/>
          <w:color w:val="000000"/>
          <w:spacing w:val="20"/>
          <w:sz w:val="27"/>
          <w:szCs w:val="27"/>
          <w:lang w:eastAsia="zh-TW"/>
        </w:rPr>
        <w:t>日，劉博揚被送至長春市朝陽溝勞教所非法勞教</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份遭到警察強迫整天坐在冰涼的水泥地上，晚上不許睡覺，白天還要被迫參加強制洗腦。</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月勞教期滿時，勞教所卻不放人，找藉口給他加期</w:t>
      </w:r>
      <w:r>
        <w:rPr>
          <w:rFonts w:eastAsia="PMingLiU;新細明體" w:cs="PMingLiU;新細明體" w:ascii="PMingLiU;新細明體" w:hAnsi="PMingLiU;新細明體"/>
          <w:b/>
          <w:bCs/>
          <w:color w:val="000000"/>
          <w:spacing w:val="20"/>
          <w:sz w:val="27"/>
          <w:szCs w:val="27"/>
          <w:lang w:eastAsia="zh-TW"/>
        </w:rPr>
        <w:t>47</w:t>
      </w:r>
      <w:r>
        <w:rPr>
          <w:rFonts w:ascii="PMingLiU;新細明體" w:hAnsi="PMingLiU;新細明體" w:cs="PMingLiU;新細明體" w:eastAsia="PMingLiU;新細明體"/>
          <w:b/>
          <w:bCs/>
          <w:color w:val="000000"/>
          <w:spacing w:val="20"/>
          <w:sz w:val="27"/>
          <w:szCs w:val="27"/>
          <w:lang w:eastAsia="zh-TW"/>
        </w:rPr>
        <w:t>天，劉博揚是醫科大學的畢業生，爲人仁義厚道，尊老愛幼，在醫院工作連年都是先進。”王女士幾乎是一口氣講完了上述劉家母子的境遇。</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48</w:t>
      </w:r>
      <w:r>
        <w:rPr>
          <w:rFonts w:ascii="PMingLiU;新細明體" w:hAnsi="PMingLiU;新細明體" w:cs="PMingLiU;新細明體" w:eastAsia="PMingLiU;新細明體"/>
          <w:b/>
          <w:bCs/>
          <w:color w:val="000000"/>
          <w:spacing w:val="20"/>
          <w:sz w:val="27"/>
          <w:szCs w:val="27"/>
          <w:lang w:eastAsia="zh-TW"/>
        </w:rPr>
        <w:t>歲的長春市民孫淑香，在六年的時間裏總共被非法關押過九次</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以下是她在其中幾次的非法勞教期間的部份經歷自述：</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2001 </w:t>
      </w:r>
      <w:r>
        <w:rPr>
          <w:rFonts w:ascii="PMingLiU;新細明體" w:hAnsi="PMingLiU;新細明體" w:cs="PMingLiU;新細明體" w:eastAsia="PMingLiU;新細明體"/>
          <w:b/>
          <w:bCs/>
          <w:color w:val="000000"/>
          <w:spacing w:val="20"/>
          <w:sz w:val="27"/>
          <w:szCs w:val="27"/>
          <w:lang w:eastAsia="zh-TW"/>
        </w:rPr>
        <w:t>年下半年的一天，興業街派出所八委的片警李振平和一個男的上我家勸我丈夫跟我離婚，我說不離，他就不停的打我的臉，都腫了，眼睛往下淌血，頓時眼睛看不清東西了，還問你離不離？你若不離就將你再送進去（指勞教）。我丈夫在他們的持續恐嚇下和我離了婚。就這樣好端端的一個家被政府給拆散了，至今使我流落在外。”</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2</w:t>
      </w:r>
      <w:r>
        <w:rPr>
          <w:rFonts w:ascii="PMingLiU;新細明體" w:hAnsi="PMingLiU;新細明體" w:cs="PMingLiU;新細明體" w:eastAsia="PMingLiU;新細明體"/>
          <w:b/>
          <w:bCs/>
          <w:color w:val="000000"/>
          <w:spacing w:val="20"/>
          <w:sz w:val="27"/>
          <w:szCs w:val="27"/>
          <w:lang w:eastAsia="zh-TW"/>
        </w:rPr>
        <w:t>年七月初我在去父親家裏，穿著便衣的警察突然闖進來問我是不是孫淑香？沒等我回答就被綁架走。第二天，長春市局公安一處將我用車在顛簸了約兩個小時的路程後，兩個警察架著我帶入一個陰森恐怖的地下室後，將頭上蒙的套摘掉，同時呼啦進來八、九個警察，桌案上有大中小三個電棍，一捆繩套，另一邊並列著三個老虎凳，兩個警察把我架到老虎凳上，扶手上固定挂著手銬，手一放到扶手上，一翻就銬上了，老虎凳的扶手上有一排不同碼的小孔適合不同的胖瘦人。警察老練地用拇指粗的鐵棍，從老虎凳的兩個扶手經過胸部</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腹部穿過把我緊固定在老虎凳上不能動彈。其中一個警察指著刑具問我，‘你看見了嗎？如果你如實招來一個多小時就能下來了，如若不然各種刑法讓你嘗個遍。劉哲等（被迫害者）又怎麽樣？沒有幾個能從這上面活著走下來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一個看起來表面很斯文的警察打了我兩個嘴巴，當問我認識哪些功友時，我說不認識，他就拿起電棍，用電棍前的兩個爪子插到我的肋骨間電我。之後問我功友的電話，我不說，就拿起電棍從手指尖開始電我，邊電邊問我認識哪些功友，我不說，他用電棍從我手臂外側經過頭到身體的另一側，電了身體的一圈，接著又慢慢地電了身體的一圈，然後又換了一個高伏電棍充足了電，又開始從腳趾慢慢電我身體外側的一周，我還不說，又開始從另一隻腳尖開始電了身體的一圈，我是還不說，他們就用電棍集中電我的眼睛，眼睛有要蹦出來的感覺，眼前一片漆黑。我還是不說，他們又開始電我的肋條骨，我疼痛難忍，又電我的前胸部，邊電邊問和哪些功友有聯繫，我疼的說不出來話，所有功友熟悉的面孔一個一個的在我面前閃過，心頭只有一念，無論如何也不能說出一個功友，只要說出一個功友，就會立刻被抓來迫害。警察又把電棍放在我嘴裏電，嘴被電糊了，腫起來外面全是泡，他們邊電邊說，叫你不說、今天就要撬開你的嘴。然後電棍又插在嘴裏電擊，一天一夜的折磨，我已是奄奄一息……！”</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初我在刑桂玲家借住，有天半夜聽見驚天動地的砸門聲，兩道門迅速被砸開，驚恐中見一群拿鐵錘、拿槍的警察闖進屋裏說：‘不許動，動就打死。’之後我們被抓到綠園區公安分局，把我們關在一個小鐵籠裏，把我鎖在老虎凳上。他們當著我的面開始打刑桂玲，用皮帶勒她的脖子，她撕心裂肺地慘叫，我看見刑桂玲被打倒，打倒了就用腳踢站起來之後再打倒，打踢著讓她說與功友的聯繫，反復的折磨，然後解下皮帶，勒她脖子直到喘不過來氣，警察吼叫著說：‘讓你不說’，刑桂玲被折磨的奄奄一息了，一個功友的名字也沒說，然後開始折磨我，經過三天的折磨後把我們送到第三看守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2003 </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號，我再次被警察抓走，把我抓到南關區公安分局，一個滿臉麻子的警察抓住我的頭髮往牆上撞，被撞的暈頭轉向，之後又給我坐老虎凳。緊扣我的雙手，然後一個警察砸我的胳膊，手被拷子勒破，他們用鐵環緊扣我的雙腳腕，然後踩鐵環上的鐵棍，使鐵環越扣越緊，腳腕疼痛難忍，又用塑膠袋套在我的頭上，然後在脖子上紮緊，一點都喘不過氣來，憋的我要窒息了。看我不行了再放下頭套，緩一會兒再來一次，看不行了又拿下，反復共三次。還有踩腳腕鐵環上的鐵棍的，鐵環越來越緊，使我疼的抽起來，腳腕已破，流了很多血，我疼的昏死過去，他們用冷水澆醒我，之後把我送到第三看守所，我一直絕食絕水，昏迷了，</w:t>
      </w:r>
      <w:r>
        <w:rPr>
          <w:rFonts w:eastAsia="PMingLiU;新細明體" w:cs="PMingLiU;新細明體" w:ascii="PMingLiU;新細明體" w:hAnsi="PMingLiU;新細明體"/>
          <w:b/>
          <w:bCs/>
          <w:color w:val="000000"/>
          <w:spacing w:val="20"/>
          <w:sz w:val="27"/>
          <w:szCs w:val="27"/>
          <w:lang w:eastAsia="zh-TW"/>
        </w:rPr>
        <w:t>27</w:t>
      </w:r>
      <w:r>
        <w:rPr>
          <w:rFonts w:ascii="PMingLiU;新細明體" w:hAnsi="PMingLiU;新細明體" w:cs="PMingLiU;新細明體" w:eastAsia="PMingLiU;新細明體"/>
          <w:b/>
          <w:bCs/>
          <w:color w:val="000000"/>
          <w:spacing w:val="20"/>
          <w:sz w:val="27"/>
          <w:szCs w:val="27"/>
          <w:lang w:eastAsia="zh-TW"/>
        </w:rPr>
        <w:t>天的時候已奄奄一息了，才通知家屬接回。”</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長春市</w:t>
      </w:r>
      <w:r>
        <w:rPr>
          <w:rFonts w:eastAsia="PMingLiU;新細明體" w:cs="PMingLiU;新細明體" w:ascii="PMingLiU;新細明體" w:hAnsi="PMingLiU;新細明體"/>
          <w:b/>
          <w:bCs/>
          <w:color w:val="000000"/>
          <w:spacing w:val="20"/>
          <w:sz w:val="27"/>
          <w:szCs w:val="27"/>
          <w:lang w:eastAsia="zh-TW"/>
        </w:rPr>
        <w:t>60</w:t>
      </w:r>
      <w:r>
        <w:rPr>
          <w:rFonts w:ascii="PMingLiU;新細明體" w:hAnsi="PMingLiU;新細明體" w:cs="PMingLiU;新細明體" w:eastAsia="PMingLiU;新細明體"/>
          <w:b/>
          <w:bCs/>
          <w:color w:val="000000"/>
          <w:spacing w:val="20"/>
          <w:sz w:val="27"/>
          <w:szCs w:val="27"/>
          <w:lang w:eastAsia="zh-TW"/>
        </w:rPr>
        <w:t>歲的劉淑琴老人，六年裏五次被非法抓捕勞教。老人異常平靜地向我們講述了她被野蠻折磨的經歷。</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第一次被抓是</w:t>
      </w:r>
      <w:r>
        <w:rPr>
          <w:rFonts w:eastAsia="PMingLiU;新細明體" w:cs="PMingLiU;新細明體" w:ascii="PMingLiU;新細明體" w:hAnsi="PMingLiU;新細明體"/>
          <w:b/>
          <w:bCs/>
          <w:color w:val="000000"/>
          <w:spacing w:val="20"/>
          <w:sz w:val="27"/>
          <w:szCs w:val="27"/>
          <w:lang w:eastAsia="zh-TW"/>
        </w:rPr>
        <w:t>2000</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警察瘋狂地連打帶踢拖著把我們推上警車，送到八裏堡拘留所，非法關了</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天，沒有任何法律手續，我們一共被抓去</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多人，受到了難以言盡的折磨，之後街道和派出所不斷來騷擾。第二次是</w:t>
      </w:r>
      <w:r>
        <w:rPr>
          <w:rFonts w:eastAsia="PMingLiU;新細明體" w:cs="PMingLiU;新細明體" w:ascii="PMingLiU;新細明體" w:hAnsi="PMingLiU;新細明體"/>
          <w:b/>
          <w:bCs/>
          <w:color w:val="000000"/>
          <w:spacing w:val="20"/>
          <w:sz w:val="27"/>
          <w:szCs w:val="27"/>
          <w:lang w:eastAsia="zh-TW"/>
        </w:rPr>
        <w:t>2000</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 xml:space="preserve">31 </w:t>
      </w:r>
      <w:r>
        <w:rPr>
          <w:rFonts w:ascii="PMingLiU;新細明體" w:hAnsi="PMingLiU;新細明體" w:cs="PMingLiU;新細明體" w:eastAsia="PMingLiU;新細明體"/>
          <w:b/>
          <w:bCs/>
          <w:color w:val="000000"/>
          <w:spacing w:val="20"/>
          <w:sz w:val="27"/>
          <w:szCs w:val="27"/>
          <w:lang w:eastAsia="zh-TW"/>
        </w:rPr>
        <w:t>日去北京上訪，我在天安門打“法輪大法好”的橫幅，被天安門警察撲上來用電棍猛擊腰部，強行拖上警車。後送到宣武區看守所的一個操場上，大冬天讓我們</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rPr>
        <w:t>100</w:t>
      </w:r>
      <w:r>
        <w:rPr>
          <w:rFonts w:ascii="PMingLiU;新細明體" w:hAnsi="PMingLiU;新細明體" w:cs="PMingLiU;新細明體" w:eastAsia="PMingLiU;新細明體"/>
          <w:b/>
          <w:bCs/>
          <w:color w:val="000000"/>
          <w:spacing w:val="20"/>
          <w:sz w:val="27"/>
          <w:szCs w:val="27"/>
          <w:lang w:eastAsia="zh-TW"/>
        </w:rPr>
        <w:t>多人坐在外面的地上半天，後來我被投入一間地牢似的房子裏</w:t>
      </w:r>
      <w:r>
        <w:rPr>
          <w:rFonts w:eastAsia="PMingLiU;新細明體" w:cs="PMingLiU;新細明體" w:ascii="PMingLiU;新細明體" w:hAnsi="PMingLiU;新細明體"/>
          <w:b/>
          <w:bCs/>
          <w:color w:val="000000"/>
          <w:spacing w:val="20"/>
          <w:sz w:val="27"/>
          <w:szCs w:val="27"/>
        </w:rPr>
        <w:t>,</w:t>
      </w:r>
      <w:r>
        <w:rPr>
          <w:rFonts w:ascii="PMingLiU;新細明體" w:hAnsi="PMingLiU;新細明體" w:cs="PMingLiU;新細明體" w:eastAsia="PMingLiU;新細明體"/>
          <w:b/>
          <w:bCs/>
          <w:color w:val="000000"/>
          <w:spacing w:val="20"/>
          <w:sz w:val="27"/>
          <w:szCs w:val="27"/>
          <w:lang w:eastAsia="zh-TW"/>
        </w:rPr>
        <w:t>牆上全是冰霜</w:t>
      </w:r>
      <w:r>
        <w:rPr>
          <w:rFonts w:eastAsia="PMingLiU;新細明體" w:cs="PMingLiU;新細明體" w:ascii="PMingLiU;新細明體" w:hAnsi="PMingLiU;新細明體"/>
          <w:b/>
          <w:bCs/>
          <w:color w:val="000000"/>
          <w:spacing w:val="20"/>
          <w:sz w:val="27"/>
          <w:szCs w:val="27"/>
        </w:rPr>
        <w:t xml:space="preserve">, </w:t>
      </w:r>
      <w:r>
        <w:rPr>
          <w:rFonts w:ascii="PMingLiU;新細明體" w:hAnsi="PMingLiU;新細明體" w:cs="PMingLiU;新細明體" w:eastAsia="PMingLiU;新細明體"/>
          <w:b/>
          <w:bCs/>
          <w:color w:val="000000"/>
          <w:spacing w:val="20"/>
          <w:sz w:val="27"/>
          <w:szCs w:val="27"/>
          <w:lang w:eastAsia="zh-TW"/>
        </w:rPr>
        <w:t>警察逼我脫光了衣服後</w:t>
      </w:r>
      <w:r>
        <w:rPr>
          <w:rFonts w:eastAsia="PMingLiU;新細明體" w:cs="PMingLiU;新細明體" w:ascii="PMingLiU;新細明體" w:hAnsi="PMingLiU;新細明體"/>
          <w:b/>
          <w:bCs/>
          <w:color w:val="000000"/>
          <w:spacing w:val="20"/>
          <w:sz w:val="27"/>
          <w:szCs w:val="27"/>
        </w:rPr>
        <w:t>,</w:t>
      </w:r>
      <w:r>
        <w:rPr>
          <w:rFonts w:ascii="PMingLiU;新細明體" w:hAnsi="PMingLiU;新細明體" w:cs="PMingLiU;新細明體" w:eastAsia="PMingLiU;新細明體"/>
          <w:b/>
          <w:bCs/>
          <w:color w:val="000000"/>
          <w:spacing w:val="20"/>
          <w:sz w:val="27"/>
          <w:szCs w:val="27"/>
          <w:lang w:eastAsia="zh-TW"/>
        </w:rPr>
        <w:t>指使人用大水管往我身上噴水</w:t>
      </w:r>
      <w:r>
        <w:rPr>
          <w:rFonts w:eastAsia="PMingLiU;新細明體" w:cs="PMingLiU;新細明體" w:ascii="PMingLiU;新細明體" w:hAnsi="PMingLiU;新細明體"/>
          <w:b/>
          <w:bCs/>
          <w:color w:val="000000"/>
          <w:spacing w:val="20"/>
          <w:sz w:val="27"/>
          <w:szCs w:val="27"/>
        </w:rPr>
        <w:t>,</w:t>
      </w:r>
      <w:r>
        <w:rPr>
          <w:rFonts w:ascii="PMingLiU;新細明體" w:hAnsi="PMingLiU;新細明體" w:cs="PMingLiU;新細明體" w:eastAsia="PMingLiU;新細明體"/>
          <w:b/>
          <w:bCs/>
          <w:color w:val="000000"/>
          <w:spacing w:val="20"/>
          <w:sz w:val="27"/>
          <w:szCs w:val="27"/>
          <w:lang w:eastAsia="zh-TW"/>
        </w:rPr>
        <w:t>讓我光身子睡在光光的地上</w:t>
      </w:r>
      <w:r>
        <w:rPr>
          <w:rFonts w:eastAsia="PMingLiU;新細明體" w:cs="PMingLiU;新細明體" w:ascii="PMingLiU;新細明體" w:hAnsi="PMingLiU;新細明體"/>
          <w:b/>
          <w:bCs/>
          <w:color w:val="000000"/>
          <w:spacing w:val="20"/>
          <w:sz w:val="27"/>
          <w:szCs w:val="27"/>
        </w:rPr>
        <w:t>,</w:t>
      </w:r>
      <w:r>
        <w:rPr>
          <w:rFonts w:ascii="PMingLiU;新細明體" w:hAnsi="PMingLiU;新細明體" w:cs="PMingLiU;新細明體" w:eastAsia="PMingLiU;新細明體"/>
          <w:b/>
          <w:bCs/>
          <w:color w:val="000000"/>
          <w:spacing w:val="20"/>
          <w:sz w:val="27"/>
          <w:szCs w:val="27"/>
          <w:lang w:eastAsia="zh-TW"/>
        </w:rPr>
        <w:t>什麽蓋的也沒有</w:t>
      </w:r>
      <w:r>
        <w:rPr>
          <w:rFonts w:eastAsia="PMingLiU;新細明體" w:cs="PMingLiU;新細明體" w:ascii="PMingLiU;新細明體" w:hAnsi="PMingLiU;新細明體"/>
          <w:b/>
          <w:bCs/>
          <w:color w:val="000000"/>
          <w:spacing w:val="20"/>
          <w:sz w:val="27"/>
          <w:szCs w:val="27"/>
        </w:rPr>
        <w:t>,</w:t>
      </w:r>
      <w:r>
        <w:rPr>
          <w:rFonts w:ascii="PMingLiU;新細明體" w:hAnsi="PMingLiU;新細明體" w:cs="PMingLiU;新細明體" w:eastAsia="PMingLiU;新細明體"/>
          <w:b/>
          <w:bCs/>
          <w:color w:val="000000"/>
          <w:spacing w:val="20"/>
          <w:sz w:val="27"/>
          <w:szCs w:val="27"/>
          <w:lang w:eastAsia="zh-TW"/>
        </w:rPr>
        <w:t>屋裏馬桶臭味難聞</w:t>
      </w:r>
      <w:r>
        <w:rPr>
          <w:rFonts w:eastAsia="PMingLiU;新細明體" w:cs="PMingLiU;新細明體" w:ascii="PMingLiU;新細明體" w:hAnsi="PMingLiU;新細明體"/>
          <w:b/>
          <w:bCs/>
          <w:color w:val="000000"/>
          <w:spacing w:val="20"/>
          <w:sz w:val="27"/>
          <w:szCs w:val="27"/>
        </w:rPr>
        <w:t>,</w:t>
      </w:r>
      <w:r>
        <w:rPr>
          <w:rFonts w:ascii="PMingLiU;新細明體" w:hAnsi="PMingLiU;新細明體" w:cs="PMingLiU;新細明體" w:eastAsia="PMingLiU;新細明體"/>
          <w:b/>
          <w:bCs/>
          <w:color w:val="000000"/>
          <w:spacing w:val="20"/>
          <w:sz w:val="27"/>
          <w:szCs w:val="27"/>
          <w:lang w:eastAsia="zh-TW"/>
        </w:rPr>
        <w:t>每天好幾個警察輪番提審</w:t>
      </w:r>
      <w:r>
        <w:rPr>
          <w:rFonts w:eastAsia="PMingLiU;新細明體" w:cs="PMingLiU;新細明體" w:ascii="PMingLiU;新細明體" w:hAnsi="PMingLiU;新細明體"/>
          <w:b/>
          <w:bCs/>
          <w:color w:val="000000"/>
          <w:spacing w:val="20"/>
          <w:sz w:val="27"/>
          <w:szCs w:val="27"/>
        </w:rPr>
        <w:t>,</w:t>
      </w:r>
      <w:r>
        <w:rPr>
          <w:rFonts w:ascii="PMingLiU;新細明體" w:hAnsi="PMingLiU;新細明體" w:cs="PMingLiU;新細明體" w:eastAsia="PMingLiU;新細明體"/>
          <w:b/>
          <w:bCs/>
          <w:color w:val="000000"/>
          <w:spacing w:val="20"/>
          <w:sz w:val="27"/>
          <w:szCs w:val="27"/>
          <w:lang w:eastAsia="zh-TW"/>
        </w:rPr>
        <w:t>警察晚上不讓我睡覺</w:t>
      </w:r>
      <w:r>
        <w:rPr>
          <w:rFonts w:eastAsia="PMingLiU;新細明體" w:cs="PMingLiU;新細明體" w:ascii="PMingLiU;新細明體" w:hAnsi="PMingLiU;新細明體"/>
          <w:b/>
          <w:bCs/>
          <w:color w:val="000000"/>
          <w:spacing w:val="20"/>
          <w:sz w:val="27"/>
          <w:szCs w:val="27"/>
        </w:rPr>
        <w:t>,</w:t>
      </w:r>
      <w:r>
        <w:rPr>
          <w:rFonts w:ascii="PMingLiU;新細明體" w:hAnsi="PMingLiU;新細明體" w:cs="PMingLiU;新細明體" w:eastAsia="PMingLiU;新細明體"/>
          <w:b/>
          <w:bCs/>
          <w:color w:val="000000"/>
          <w:spacing w:val="20"/>
          <w:sz w:val="27"/>
          <w:szCs w:val="27"/>
          <w:lang w:eastAsia="zh-TW"/>
        </w:rPr>
        <w:t>提審折磨了</w:t>
      </w:r>
      <w:r>
        <w:rPr>
          <w:rFonts w:eastAsia="PMingLiU;新細明體" w:cs="PMingLiU;新細明體" w:ascii="PMingLiU;新細明體" w:hAnsi="PMingLiU;新細明體"/>
          <w:b/>
          <w:bCs/>
          <w:color w:val="000000"/>
          <w:spacing w:val="20"/>
          <w:sz w:val="27"/>
          <w:szCs w:val="27"/>
        </w:rPr>
        <w:t>38</w:t>
      </w:r>
      <w:r>
        <w:rPr>
          <w:rFonts w:ascii="PMingLiU;新細明體" w:hAnsi="PMingLiU;新細明體" w:cs="PMingLiU;新細明體" w:eastAsia="PMingLiU;新細明體"/>
          <w:b/>
          <w:bCs/>
          <w:color w:val="000000"/>
          <w:spacing w:val="20"/>
          <w:sz w:val="27"/>
          <w:szCs w:val="27"/>
          <w:lang w:eastAsia="zh-TW"/>
        </w:rPr>
        <w:t>天</w:t>
      </w:r>
      <w:r>
        <w:rPr>
          <w:rFonts w:eastAsia="PMingLiU;新細明體" w:cs="PMingLiU;新細明體" w:ascii="PMingLiU;新細明體" w:hAnsi="PMingLiU;新細明體"/>
          <w:b/>
          <w:bCs/>
          <w:color w:val="000000"/>
          <w:spacing w:val="20"/>
          <w:sz w:val="27"/>
          <w:szCs w:val="27"/>
        </w:rPr>
        <w:t>,</w:t>
      </w:r>
      <w:r>
        <w:rPr>
          <w:rFonts w:ascii="PMingLiU;新細明體" w:hAnsi="PMingLiU;新細明體" w:cs="PMingLiU;新細明體" w:eastAsia="PMingLiU;新細明體"/>
          <w:b/>
          <w:bCs/>
          <w:color w:val="000000"/>
          <w:spacing w:val="20"/>
          <w:sz w:val="27"/>
          <w:szCs w:val="27"/>
          <w:lang w:eastAsia="zh-TW"/>
        </w:rPr>
        <w:t>毫無結果。</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1</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31</w:t>
      </w:r>
      <w:r>
        <w:rPr>
          <w:rFonts w:ascii="PMingLiU;新細明體" w:hAnsi="PMingLiU;新細明體" w:cs="PMingLiU;新細明體" w:eastAsia="PMingLiU;新細明體"/>
          <w:b/>
          <w:bCs/>
          <w:color w:val="000000"/>
          <w:spacing w:val="20"/>
          <w:sz w:val="27"/>
          <w:szCs w:val="27"/>
          <w:lang w:eastAsia="zh-TW"/>
        </w:rPr>
        <w:t>日</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爲了揭露政府對法輪功的謊言</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我和幾個功友出去挂條幅</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被人舉報抓住</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的警察不停地暴打我</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晚上</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點把我送到第三看守所</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在那裏</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警察用拳頭打我的眼睛</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打得我兩眼冒火星</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一陣發黑</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又打我的腦袋</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連擊了好幾拳</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面對這野蠻行徑</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我告訴他們善惡有報</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警察又讓犯人拿來沈重</w:t>
      </w:r>
      <w:r>
        <w:rPr>
          <w:rFonts w:eastAsia="PMingLiU;新細明體" w:cs="PMingLiU;新細明體" w:ascii="PMingLiU;新細明體" w:hAnsi="PMingLiU;新細明體"/>
          <w:b/>
          <w:bCs/>
          <w:color w:val="000000"/>
          <w:spacing w:val="20"/>
          <w:sz w:val="27"/>
          <w:szCs w:val="27"/>
          <w:lang w:eastAsia="zh-TW"/>
        </w:rPr>
        <w:t>(28</w:t>
      </w:r>
      <w:r>
        <w:rPr>
          <w:rFonts w:ascii="PMingLiU;新細明體" w:hAnsi="PMingLiU;新細明體" w:cs="PMingLiU;新細明體" w:eastAsia="PMingLiU;新細明體"/>
          <w:b/>
          <w:bCs/>
          <w:color w:val="000000"/>
          <w:spacing w:val="20"/>
          <w:sz w:val="27"/>
          <w:szCs w:val="27"/>
          <w:lang w:eastAsia="zh-TW"/>
        </w:rPr>
        <w:t>公斤</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的腳鐐</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給我戴上</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被關押了</w:t>
      </w:r>
      <w:r>
        <w:rPr>
          <w:rFonts w:eastAsia="PMingLiU;新細明體" w:cs="PMingLiU;新細明體" w:ascii="PMingLiU;新細明體" w:hAnsi="PMingLiU;新細明體"/>
          <w:b/>
          <w:bCs/>
          <w:color w:val="000000"/>
          <w:spacing w:val="20"/>
          <w:sz w:val="27"/>
          <w:szCs w:val="27"/>
          <w:lang w:eastAsia="zh-TW"/>
        </w:rPr>
        <w:t>22</w:t>
      </w:r>
      <w:r>
        <w:rPr>
          <w:rFonts w:ascii="PMingLiU;新細明體" w:hAnsi="PMingLiU;新細明體" w:cs="PMingLiU;新細明體" w:eastAsia="PMingLiU;新細明體"/>
          <w:b/>
          <w:bCs/>
          <w:color w:val="000000"/>
          <w:spacing w:val="20"/>
          <w:sz w:val="27"/>
          <w:szCs w:val="27"/>
          <w:lang w:eastAsia="zh-TW"/>
        </w:rPr>
        <w:t>天，受盡了生不如死的折磨。後警察勒索了我家不少錢才把我放了</w:t>
      </w:r>
      <w:r>
        <w:rPr>
          <w:rFonts w:eastAsia="PMingLiU;新細明體" w:cs="PMingLiU;新細明體" w:ascii="PMingLiU;新細明體" w:hAnsi="PMingLiU;新細明體"/>
          <w:b/>
          <w:bCs/>
          <w:color w:val="000000"/>
          <w:spacing w:val="20"/>
          <w:sz w:val="27"/>
          <w:szCs w:val="27"/>
          <w:lang w:eastAsia="zh-TW"/>
        </w:rPr>
        <w:t xml:space="preserve">. </w:t>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8</w:t>
      </w:r>
      <w:r>
        <w:rPr>
          <w:rFonts w:ascii="PMingLiU;新細明體" w:hAnsi="PMingLiU;新細明體" w:cs="PMingLiU;新細明體" w:eastAsia="PMingLiU;新細明體"/>
          <w:b/>
          <w:bCs/>
          <w:color w:val="000000"/>
          <w:spacing w:val="20"/>
          <w:sz w:val="27"/>
          <w:szCs w:val="27"/>
          <w:lang w:eastAsia="zh-TW"/>
        </w:rPr>
        <w:t>日</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我剛被放出來沒幾天，綠園分局的一夥警察又闖進我家</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其中警察苑大川專門翻我家的抽屜</w:t>
      </w:r>
      <w:r>
        <w:rPr>
          <w:rFonts w:eastAsia="PMingLiU;新細明體" w:cs="PMingLiU;新細明體" w:ascii="PMingLiU;新細明體" w:hAnsi="PMingLiU;新細明體"/>
          <w:b/>
          <w:bCs/>
          <w:color w:val="000000"/>
          <w:spacing w:val="20"/>
          <w:sz w:val="27"/>
          <w:szCs w:val="27"/>
          <w:lang w:eastAsia="zh-TW"/>
        </w:rPr>
        <w:t>, 4000</w:t>
      </w:r>
      <w:r>
        <w:rPr>
          <w:rFonts w:ascii="PMingLiU;新細明體" w:hAnsi="PMingLiU;新細明體" w:cs="PMingLiU;新細明體" w:eastAsia="PMingLiU;新細明體"/>
          <w:b/>
          <w:bCs/>
          <w:color w:val="000000"/>
          <w:spacing w:val="20"/>
          <w:sz w:val="27"/>
          <w:szCs w:val="27"/>
          <w:lang w:eastAsia="zh-TW"/>
        </w:rPr>
        <w:t>多元現金全部被搜去</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沒留任何票據</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其中一個警察把我孩子從國外帶回來的香水裝進自己的包</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苑大川正翻我的錢</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我指責他們的野蠻強盜行徑</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苑大川就打我兩拳</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給我戴上手銬</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他們爲所欲爲地翻我的家</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翻的家裏一片狼藉</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後把我綁架到綠園分局刑訊室</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給我上刑</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坐老虎凳</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折磨了兩個小時後</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又換上綁繩</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繩很細</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警察使勁勒我，手綁在背後</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從前胸到後</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五花大綁</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推出行刑室</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另一夥人把我推上車</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警察用我的羽絨服死死的悶住我的頭</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悶得我幾乎窒息</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車子開了大約</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分鐘</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到了一個行刑的地方</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後來知道是朝陽分局</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滿屋子都是各種刑具</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一到屋子就把我推到老虎凳前</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有六個左右的警察給我戴上手銬腳鐐</w:t>
      </w:r>
      <w:r>
        <w:rPr>
          <w:rFonts w:eastAsia="PMingLiU;新細明體" w:cs="PMingLiU;新細明體" w:ascii="PMingLiU;新細明體" w:hAnsi="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胸前橫插上鋼管</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一個年輕的警察拿一根一尺多長的鐵棒子</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打我銬在老虎凳上的左手</w:t>
      </w:r>
      <w:r>
        <w:rPr>
          <w:rFonts w:eastAsia="PMingLiU;新細明體" w:cs="PMingLiU;新細明體" w:ascii="PMingLiU;新細明體" w:hAnsi="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打了十幾下</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我的手腫的老高老高</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很快變成紫黑色</w:t>
      </w:r>
      <w:r>
        <w:rPr>
          <w:rFonts w:eastAsia="PMingLiU;新細明體" w:cs="PMingLiU;新細明體" w:ascii="PMingLiU;新細明體" w:hAnsi="PMingLiU;新細明體"/>
          <w:b/>
          <w:bCs/>
          <w:color w:val="000000"/>
          <w:spacing w:val="20"/>
          <w:sz w:val="27"/>
          <w:szCs w:val="27"/>
          <w:lang w:eastAsia="zh-TW"/>
        </w:rPr>
        <w:t xml:space="preserve">. </w:t>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他們讓我說出其他煉功者的事情</w:t>
      </w:r>
      <w:r>
        <w:rPr>
          <w:rFonts w:eastAsia="PMingLiU;新細明體" w:cs="PMingLiU;新細明體" w:ascii="PMingLiU;新細明體" w:hAnsi="PMingLiU;新細明體"/>
          <w:b/>
          <w:bCs/>
          <w:color w:val="000000"/>
          <w:spacing w:val="20"/>
          <w:sz w:val="27"/>
          <w:szCs w:val="27"/>
        </w:rPr>
        <w:t>,</w:t>
      </w:r>
      <w:r>
        <w:rPr>
          <w:rFonts w:ascii="PMingLiU;新細明體" w:hAnsi="PMingLiU;新細明體" w:cs="PMingLiU;新細明體" w:eastAsia="PMingLiU;新細明體"/>
          <w:b/>
          <w:bCs/>
          <w:color w:val="000000"/>
          <w:spacing w:val="20"/>
          <w:sz w:val="27"/>
          <w:szCs w:val="27"/>
          <w:lang w:eastAsia="zh-TW"/>
        </w:rPr>
        <w:t>我說我什麽都不會說的</w:t>
      </w:r>
      <w:r>
        <w:rPr>
          <w:rFonts w:eastAsia="PMingLiU;新細明體" w:cs="PMingLiU;新細明體" w:ascii="PMingLiU;新細明體" w:hAnsi="PMingLiU;新細明體"/>
          <w:b/>
          <w:bCs/>
          <w:color w:val="000000"/>
          <w:spacing w:val="20"/>
          <w:sz w:val="27"/>
          <w:szCs w:val="27"/>
        </w:rPr>
        <w:t>.</w:t>
      </w:r>
      <w:r>
        <w:rPr>
          <w:rFonts w:ascii="PMingLiU;新細明體" w:hAnsi="PMingLiU;新細明體" w:cs="PMingLiU;新細明體" w:eastAsia="PMingLiU;新細明體"/>
          <w:b/>
          <w:bCs/>
          <w:color w:val="000000"/>
          <w:spacing w:val="20"/>
          <w:sz w:val="27"/>
          <w:szCs w:val="27"/>
          <w:lang w:eastAsia="zh-TW"/>
        </w:rPr>
        <w:t>這時十幾個警察將我的手銬在背後</w:t>
      </w:r>
      <w:r>
        <w:rPr>
          <w:rFonts w:eastAsia="PMingLiU;新細明體" w:cs="PMingLiU;新細明體" w:ascii="PMingLiU;新細明體" w:hAnsi="PMingLiU;新細明體"/>
          <w:b/>
          <w:bCs/>
          <w:color w:val="000000"/>
          <w:spacing w:val="20"/>
          <w:sz w:val="27"/>
          <w:szCs w:val="27"/>
        </w:rPr>
        <w:t>,</w:t>
      </w:r>
      <w:r>
        <w:rPr>
          <w:rFonts w:ascii="PMingLiU;新細明體" w:hAnsi="PMingLiU;新細明體" w:cs="PMingLiU;新細明體" w:eastAsia="PMingLiU;新細明體"/>
          <w:b/>
          <w:bCs/>
          <w:color w:val="000000"/>
          <w:spacing w:val="20"/>
          <w:sz w:val="27"/>
          <w:szCs w:val="27"/>
          <w:lang w:eastAsia="zh-TW"/>
        </w:rPr>
        <w:t>不停的拉手銬、腳銬、及鋼管，在強大的拉扯下，只感到筋快斷骨要折，使我窒息，難忍的疼痛使我死過去幾次，警察見我昏死後就往我身上潑冷水，見我醒來時就繼續用刑，就這樣死去醒來折磨了我一天一夜，在警察使勁拉扯手銬腳鐐時手銬和腳鐐不停的往肉裏紮，我的手腕和腳腕血肉模糊，地上流了一灘血。警察對我這個老年婦女慘無人道地進行的折磨，使我的胳膊、手腳、腿每根神經骨縫都疼痛難忍，全身動不了啦。三月一日把我送到第三看守所，檢查我的心臟，血壓都不行了，雙腿不能走路，就這樣還判我勞教兩年。在昏迷中把我擡進黑嘴子勞教所，上廁所也得人擡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在二大隊，警察劉連英開始轉化我，說我腿不能走路是裝的，上來野蠻地用電棍電我腿、胸、心臟，全身都電了，當時一個叫伊麗文的刑事犯（她和劉的關係很好）看不下去了，把電棍搶過來說：‘別電她了，她都那樣了。’劉連英這才不電了。由於不能走路警察經常罵我，利用所有的轉化能手轉化我，所有的警察輪番轉化我，每天收工後也不讓我睡覺，對我進行強行洗腦，逼著我寫什麽書什麽書，我堅決不寫，這樣逼我折磨我</w:t>
      </w:r>
      <w:r>
        <w:rPr>
          <w:rFonts w:ascii="PMingLiU;新細明體" w:hAnsi="PMingLiU;新細明體" w:cs="PMingLiU;新細明體" w:eastAsia="PMingLiU;新細明體"/>
          <w:b/>
          <w:bCs/>
          <w:color w:val="000000"/>
          <w:spacing w:val="20"/>
          <w:sz w:val="27"/>
          <w:szCs w:val="27"/>
        </w:rPr>
        <w:t xml:space="preserve"> </w:t>
      </w:r>
      <w:r>
        <w:rPr>
          <w:rFonts w:ascii="PMingLiU;新細明體" w:hAnsi="PMingLiU;新細明體" w:cs="PMingLiU;新細明體" w:eastAsia="PMingLiU;新細明體"/>
          <w:b/>
          <w:bCs/>
          <w:color w:val="000000"/>
          <w:spacing w:val="20"/>
          <w:sz w:val="27"/>
          <w:szCs w:val="27"/>
          <w:lang w:eastAsia="zh-TW"/>
        </w:rPr>
        <w:t>連續兩個月來，我經常血壓高過</w:t>
      </w:r>
      <w:r>
        <w:rPr>
          <w:rFonts w:eastAsia="PMingLiU;新細明體" w:cs="PMingLiU;新細明體" w:ascii="PMingLiU;新細明體" w:hAnsi="PMingLiU;新細明體"/>
          <w:b/>
          <w:bCs/>
          <w:color w:val="000000"/>
          <w:spacing w:val="20"/>
          <w:sz w:val="27"/>
          <w:szCs w:val="27"/>
        </w:rPr>
        <w:t xml:space="preserve">200, </w:t>
      </w:r>
      <w:r>
        <w:rPr>
          <w:rFonts w:ascii="PMingLiU;新細明體" w:hAnsi="PMingLiU;新細明體" w:cs="PMingLiU;新細明體" w:eastAsia="PMingLiU;新細明體"/>
          <w:b/>
          <w:bCs/>
          <w:color w:val="000000"/>
          <w:spacing w:val="20"/>
          <w:sz w:val="27"/>
          <w:szCs w:val="27"/>
          <w:lang w:eastAsia="zh-TW"/>
        </w:rPr>
        <w:t>心臟病嚴重，賈洪岩看實在轉化不了我，就開始利用賣淫的犯人，對我進行迫害，吃飯睡覺，</w:t>
      </w:r>
      <w:r>
        <w:rPr>
          <w:rFonts w:eastAsia="PMingLiU;新細明體" w:cs="PMingLiU;新細明體" w:ascii="PMingLiU;新細明體" w:hAnsi="PMingLiU;新細明體"/>
          <w:b/>
          <w:bCs/>
          <w:color w:val="000000"/>
          <w:spacing w:val="20"/>
          <w:sz w:val="27"/>
          <w:szCs w:val="27"/>
        </w:rPr>
        <w:t>24</w:t>
      </w:r>
      <w:r>
        <w:rPr>
          <w:rFonts w:ascii="PMingLiU;新細明體" w:hAnsi="PMingLiU;新細明體" w:cs="PMingLiU;新細明體" w:eastAsia="PMingLiU;新細明體"/>
          <w:b/>
          <w:bCs/>
          <w:color w:val="000000"/>
          <w:spacing w:val="20"/>
          <w:sz w:val="27"/>
          <w:szCs w:val="27"/>
          <w:lang w:eastAsia="zh-TW"/>
        </w:rPr>
        <w:t>小時行影不離對我進行嚴管，逼我進行轉化，幾乎天天每時每刻都在打我罵我，不准許我說一句話</w:t>
      </w:r>
      <w:r>
        <w:rPr>
          <w:rFonts w:eastAsia="PMingLiU;新細明體" w:cs="PMingLiU;新細明體" w:ascii="PMingLiU;新細明體" w:hAnsi="PMingLiU;新細明體"/>
          <w:b/>
          <w:bCs/>
          <w:color w:val="000000"/>
          <w:spacing w:val="20"/>
          <w:sz w:val="27"/>
          <w:szCs w:val="27"/>
        </w:rPr>
        <w:t>,</w:t>
      </w:r>
      <w:r>
        <w:rPr>
          <w:rFonts w:ascii="PMingLiU;新細明體" w:hAnsi="PMingLiU;新細明體" w:cs="PMingLiU;新細明體" w:eastAsia="PMingLiU;新細明體"/>
          <w:b/>
          <w:bCs/>
          <w:color w:val="000000"/>
          <w:spacing w:val="20"/>
          <w:sz w:val="27"/>
          <w:szCs w:val="27"/>
          <w:lang w:eastAsia="zh-TW"/>
        </w:rPr>
        <w:t>說話就挨駡，就是找我的茬，迫害我。</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勞教所裏黑白顛倒，壞人管好人，警察指使刑事犯隨意地迫害大法弟子，專門監視法輪功學員。我每天身心都處在痛苦的煎熬中，長達一年的迫害使我的身心受到極大的傷害，身體麻木，胳膊不好使，經診斷我腦梗塞，腦萎縮，我本來身體非常健康</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是這一年的迫害使我變成了這樣，只爲我要作個好人，經受到這樣長期的沒有人性的折磨</w:t>
      </w:r>
      <w:r>
        <w:rPr>
          <w:rFonts w:eastAsia="PMingLiU;新細明體" w:cs="PMingLiU;新細明體" w:ascii="PMingLiU;新細明體" w:hAnsi="PMingLiU;新細明體"/>
          <w:b/>
          <w:bCs/>
          <w:color w:val="000000"/>
          <w:spacing w:val="20"/>
          <w:sz w:val="27"/>
          <w:szCs w:val="27"/>
          <w:lang w:eastAsia="zh-TW"/>
        </w:rPr>
        <w:t xml:space="preserve">.” </w:t>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說話慢聲細語的張致奎平靜地敍述了他在長春市被迫害的經歷</w:t>
      </w:r>
      <w:r>
        <w:rPr>
          <w:rFonts w:eastAsia="PMingLiU;新細明體" w:cs="PMingLiU;新細明體" w:ascii="PMingLiU;新細明體" w:hAnsi="PMingLiU;新細明體"/>
          <w:b/>
          <w:bCs/>
          <w:color w:val="000000"/>
          <w:spacing w:val="20"/>
          <w:sz w:val="27"/>
          <w:szCs w:val="27"/>
        </w:rPr>
        <w:t xml:space="preserve">: </w:t>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t xml:space="preserve">1999 </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rPr>
        <w:t>7</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rPr>
        <w:t>20</w:t>
      </w:r>
      <w:r>
        <w:rPr>
          <w:rFonts w:ascii="PMingLiU;新細明體" w:hAnsi="PMingLiU;新細明體" w:cs="PMingLiU;新細明體" w:eastAsia="PMingLiU;新細明體"/>
          <w:b/>
          <w:bCs/>
          <w:color w:val="000000"/>
          <w:spacing w:val="20"/>
          <w:sz w:val="27"/>
          <w:szCs w:val="27"/>
          <w:lang w:eastAsia="zh-TW"/>
        </w:rPr>
        <w:t>日以後，我上訪北京，因給北京人講法輪功真相，被警察抓後，交給長春駐京辦事處的公安，他們把我的雙手雙腳都綁起來，用木棍把手和腳串起，挂在兩桌之間蕩來蕩去，棍斷了就跌在地上，對其他被抓的有的用皮帶打，也有吊起來的，他們用白臘木棍打我的大腿，之後把我們送回長春的二道河子區公安分局</w:t>
      </w:r>
      <w:r>
        <w:rPr>
          <w:rFonts w:eastAsia="PMingLiU;新細明體" w:cs="PMingLiU;新細明體" w:ascii="PMingLiU;新細明體" w:hAnsi="PMingLiU;新細明體"/>
          <w:b/>
          <w:bCs/>
          <w:color w:val="000000"/>
          <w:spacing w:val="20"/>
          <w:sz w:val="27"/>
          <w:szCs w:val="27"/>
        </w:rPr>
        <w:t>.</w:t>
      </w:r>
      <w:r>
        <w:rPr>
          <w:rFonts w:ascii="PMingLiU;新細明體" w:hAnsi="PMingLiU;新細明體" w:cs="PMingLiU;新細明體" w:eastAsia="PMingLiU;新細明體"/>
          <w:b/>
          <w:bCs/>
          <w:color w:val="000000"/>
          <w:spacing w:val="20"/>
          <w:sz w:val="27"/>
          <w:szCs w:val="27"/>
          <w:lang w:eastAsia="zh-TW"/>
        </w:rPr>
        <w:t>當時我們十幾個人，進去後政保科長把我提起來，逼我把褲子脫下來，當時男女都在場，政保科長用皮帶抽我的頭，頭髮木，嗡嗡的響，什麽也不知道了，他問我什麽時候去的北京，叫什麽名字，我被打暈了</w:t>
      </w:r>
      <w:r>
        <w:rPr>
          <w:rFonts w:eastAsia="PMingLiU;新細明體" w:cs="PMingLiU;新細明體" w:ascii="PMingLiU;新細明體" w:hAnsi="PMingLiU;新細明體"/>
          <w:b/>
          <w:bCs/>
          <w:color w:val="000000"/>
          <w:spacing w:val="20"/>
          <w:sz w:val="27"/>
          <w:szCs w:val="27"/>
        </w:rPr>
        <w:t>,</w:t>
      </w:r>
      <w:r>
        <w:rPr>
          <w:rFonts w:ascii="PMingLiU;新細明體" w:hAnsi="PMingLiU;新細明體" w:cs="PMingLiU;新細明體" w:eastAsia="PMingLiU;新細明體"/>
          <w:b/>
          <w:bCs/>
          <w:color w:val="000000"/>
          <w:spacing w:val="20"/>
          <w:sz w:val="27"/>
          <w:szCs w:val="27"/>
          <w:lang w:eastAsia="zh-TW"/>
        </w:rPr>
        <w:t>感到自己什麽都想不起了</w:t>
      </w:r>
      <w:r>
        <w:rPr>
          <w:rFonts w:eastAsia="PMingLiU;新細明體" w:cs="PMingLiU;新細明體" w:ascii="PMingLiU;新細明體" w:hAnsi="PMingLiU;新細明體"/>
          <w:b/>
          <w:bCs/>
          <w:color w:val="000000"/>
          <w:spacing w:val="20"/>
          <w:sz w:val="27"/>
          <w:szCs w:val="27"/>
        </w:rPr>
        <w:t>,</w:t>
      </w:r>
      <w:r>
        <w:rPr>
          <w:rFonts w:ascii="PMingLiU;新細明體" w:hAnsi="PMingLiU;新細明體" w:cs="PMingLiU;新細明體" w:eastAsia="PMingLiU;新細明體"/>
          <w:b/>
          <w:bCs/>
          <w:color w:val="000000"/>
          <w:spacing w:val="20"/>
          <w:sz w:val="27"/>
          <w:szCs w:val="27"/>
          <w:lang w:eastAsia="zh-TW"/>
        </w:rPr>
        <w:t>他還繼續打，然後用皮鞋先跺我的腳，再用皮鞋跟碾我的前面腳指頭，他一邊碾一邊用眼看著我的表情，我痛的大汗淋漓</w:t>
      </w:r>
      <w:r>
        <w:rPr>
          <w:rFonts w:eastAsia="PMingLiU;新細明體" w:cs="PMingLiU;新細明體" w:ascii="PMingLiU;新細明體" w:hAnsi="PMingLiU;新細明體"/>
          <w:b/>
          <w:bCs/>
          <w:color w:val="000000"/>
          <w:spacing w:val="20"/>
          <w:sz w:val="27"/>
          <w:szCs w:val="27"/>
        </w:rPr>
        <w:t>,</w:t>
      </w:r>
      <w:r>
        <w:rPr>
          <w:rFonts w:ascii="PMingLiU;新細明體" w:hAnsi="PMingLiU;新細明體" w:cs="PMingLiU;新細明體" w:eastAsia="PMingLiU;新細明體"/>
          <w:b/>
          <w:bCs/>
          <w:color w:val="000000"/>
          <w:spacing w:val="20"/>
          <w:sz w:val="27"/>
          <w:szCs w:val="27"/>
          <w:lang w:eastAsia="zh-TW"/>
        </w:rPr>
        <w:t>打完我之後又開始打其他大法弟子，把我送到鐵北看守所後，管教向犯人示意，讓犯人扒光我的衣服打我，一腳把我踢到廁所撞到牆上，我爬不起來，兩盆冷水澆到我的身上，又用腳踢我，胳膊和腿都流血了，腿上有一個大口子，一個月之後把我放出來，什麽手續都沒有。</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99</w:t>
      </w:r>
      <w:r>
        <w:rPr>
          <w:rFonts w:ascii="PMingLiU;新細明體" w:hAnsi="PMingLiU;新細明體" w:cs="PMingLiU;新細明體" w:eastAsia="PMingLiU;新細明體"/>
          <w:b/>
          <w:bCs/>
          <w:color w:val="000000"/>
          <w:spacing w:val="20"/>
          <w:sz w:val="27"/>
          <w:szCs w:val="27"/>
          <w:lang w:eastAsia="zh-TW"/>
        </w:rPr>
        <w:t>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底，我去北京最高人民法院上訪，最高法院的工作人員叫來警察將我抓捕並交給了山東招遠的駐京辦，他們路上把我的皮帶抽下，讓我提著褲子走，他們一邊走一邊打我，到了招遠駐京辦，又繼續用皮帶猛抽我，打了半晚上。到了第二天，把我送回招遠，送到了招遠市看守所，他們讓犯人打我，後來犯人看我活都搶著幹了，犯人被感化不打我了，後來專門派來了個啞巴犯人打我。有一天，警察讓我把頭伸出鐵門上的小洞，警察用腳踩著我的頭，打我的臉，其他監室的大法弟子喊不許打人，後把我和妹妹送到辛莊鎮公安分局（在</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日之後我全家人被抓）</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之後把我和我妹妹分別關在樓梯下面漆黑的小屋裏，小屋裏因矮直不起身，只是每天晚上才讓上一次廁所，每次關上十天，然後再送到招遠看守所關一個月，就這樣來回輪回過六次</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我們兄妹被折磨的求生不得</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求死不能</w:t>
      </w:r>
      <w:r>
        <w:rPr>
          <w:rFonts w:eastAsia="PMingLiU;新細明體" w:cs="PMingLiU;新細明體" w:ascii="PMingLiU;新細明體" w:hAnsi="PMingLiU;新細明體"/>
          <w:b/>
          <w:bCs/>
          <w:color w:val="000000"/>
          <w:spacing w:val="20"/>
          <w:sz w:val="27"/>
          <w:szCs w:val="27"/>
          <w:lang w:eastAsia="zh-TW"/>
        </w:rPr>
        <w:t xml:space="preserve">. </w:t>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2000 </w:t>
      </w:r>
      <w:r>
        <w:rPr>
          <w:rFonts w:ascii="PMingLiU;新細明體" w:hAnsi="PMingLiU;新細明體" w:cs="PMingLiU;新細明體" w:eastAsia="PMingLiU;新細明體"/>
          <w:b/>
          <w:bCs/>
          <w:color w:val="000000"/>
          <w:spacing w:val="20"/>
          <w:sz w:val="27"/>
          <w:szCs w:val="27"/>
          <w:lang w:eastAsia="zh-TW"/>
        </w:rPr>
        <w:t>年國慶節，我去長春文化廣場打條幅被抓</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因國家新聞媒體全部說謊</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都不幫我們說話，所以我們要這樣做。警察梁處長和一些警察把我的上衣扒下</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用我的衣服包住我的頭</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用手銬把我的手銬在後面</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從樓上把我拖下</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架到車上。大約走了兩小時</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我感覺車出市區很遠</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到了目的地</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我被架到一個屋子裏，我頭上的衣服取下後</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我感到陰森森的</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屋裏有一個老虎凳</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我知道是在山裏</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聽到山風嗚嗚的。梁處長他們扒光我全身的衣服，把我按在老虎凳上，我的手反綁在後背的木棍的兩端</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在我胸部、大腿根部、和小腿前各橫插了一根鐵棍</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鐵棍的兩端固定在老虎凳上</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這樣使我的身體緊緊的控制在老虎凳上不能動彈，雙腳被扣上鐵環固定住。這時梁處長拿出一把一尺來長的尖刀</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在他自己的褲腿上正反擦了兩下之後往桌子上一扔</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惡狠狠地對我說</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張致奎我今天就是叫你死在這</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今天我在這把你整死</w:t>
      </w:r>
      <w:r>
        <w:rPr>
          <w:rFonts w:eastAsia="PMingLiU;新細明體" w:cs="PMingLiU;新細明體" w:ascii="PMingLiU;新細明體" w:hAnsi="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扒個坑把你埋掉</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誰也不知道</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誰也找不著</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說完梁處長出去了</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至少三個公安開始給電棍充電</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還有兩個警察抓住我固定在後背棍子上的雙手從後面經過頭頂繞道前面</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只聽到我的骨頭喀嚓喀嚓不停地響</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骨頭已斷開</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這樣反復多次，令人窒息的疼痛使我痛不欲生。之後又用一隻鐵水桶扣到我頭上，用羅紋鋼棍猛砸水桶，猛烈的震動和刺耳的響聲使我的頭要炸開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一長陣的痛楚之後，警察知道我們煉功人不喝酒</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卻用一瓶白酒從嘴裏灌進我的肚裏，又用煙猛吸一口後，用煙頭燒我的整個後背</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疼痛難忍使我昏迷過去。接著他們用涼水澆醒我</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最後他們又點上蠟燭</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用蠟燭燒我的後背</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把我的肉燒焦後</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再澆上蠟油</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疼痛使我身體不停的顫抖跳動</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我只聽到老虎凳喀嚓喀嚓的被我搖響。由於我身上已沒有一塊好皮膚，警察就開始電擊我的小便</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把小便給擊穿了</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緊接著拿起鐵棍把我的小便頭給砸碎了</w:t>
      </w:r>
      <w:r>
        <w:rPr>
          <w:rFonts w:eastAsia="PMingLiU;新細明體" w:cs="PMingLiU;新細明體" w:ascii="PMingLiU;新細明體" w:hAnsi="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我昏死過去</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不知過了多長時間</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我昏昏醒來。經過一夜的酷刑折磨，我的臉腫的比原來大了幾倍，整個身體血肉模糊，已經完全不成樣子了。因身體疼痛地扭動使鐵環把腳腕處的皮和肉磨爛了，露出了骨頭和筋。但他們看我醒來，又把我拖到屋外</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屋外零下十多度，在我光著的身上澆上涼水，把我扔在屋外，他們進屋半小時後</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出來看我是否還活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不知過了多長時間</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天亮了</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我已經奄奄一息，被警察擡回到市局。市局裏面有很多小屋，我看到每個小屋都有一個老虎凳，老虎凳上都是女大法弟子，很多都已昏死過去，都赤裸著下身，下身只搭著一件衣服。市局給招遠打電話說：‘我們抓了一條你們想要的大魚，恭喜你們。’最後把我送到鐵北看守所，在鐵北看守所繼續折磨我，我開始絕食五天了，他們才停止。在看守所住了四十天，又把我送到朝陽區勞教所五大隊，我繼續絕食，有十幾個大法弟子與我一起絕食，這一個五大隊裏就關押著</w:t>
      </w:r>
      <w:r>
        <w:rPr>
          <w:rFonts w:eastAsia="PMingLiU;新細明體" w:cs="PMingLiU;新細明體" w:ascii="PMingLiU;新細明體" w:hAnsi="PMingLiU;新細明體"/>
          <w:b/>
          <w:bCs/>
          <w:color w:val="000000"/>
          <w:spacing w:val="20"/>
          <w:sz w:val="27"/>
          <w:szCs w:val="27"/>
          <w:lang w:eastAsia="zh-TW"/>
        </w:rPr>
        <w:t>500</w:t>
      </w:r>
      <w:r>
        <w:rPr>
          <w:rFonts w:ascii="PMingLiU;新細明體" w:hAnsi="PMingLiU;新細明體" w:cs="PMingLiU;新細明體" w:eastAsia="PMingLiU;新細明體"/>
          <w:b/>
          <w:bCs/>
          <w:color w:val="000000"/>
          <w:spacing w:val="20"/>
          <w:sz w:val="27"/>
          <w:szCs w:val="27"/>
          <w:lang w:eastAsia="zh-TW"/>
        </w:rPr>
        <w:t>名大法弟子，大隊長見我們絕食，領著勞教犯來大打出手，那種打人的場面讓人恐怖。最後把我們絕食的大法弟子帶到一大隊，一大隊是該勞教所迫害大法弟子最兇狠的，犯人許輝經常虐待大法弟子，有一名六十多歲的大法弟子是一名處級幹部，由於不穿囚衣被打的奄奄一息，還不罷手。由於我傷勢嚴重，他們當時沒有動我，當我身體稍微恢復一點，又開始折磨我，每天早晨</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時起床，必須靜悄悄的拿著衣服到走廊站著，每個大法弟子都有犯人承包，大法弟子之間不能講話，如講話就像發生了天大的事一樣，被打翻在地，開始坐板，一上午都得仰著頭，身子不許動，許輝和手下幾個犯人每天吃早飯後，就換上硬底鞋，就開始打我們，大法弟子一動，他們就下來往死裏打。</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我萌生過死亡的念頭，長期承受著無法形容的痛苦，下午是這樣，晚上是這樣！深夜還是這樣。當大法弟子睡著了，出一點聲，就又要招來一頓毒打，整的大法弟子不敢睡，我晚上咳嗽不止，他們就整晚上的打我，根本不讓咳嗽，晚上不敢喝水，因爲根本不讓大法弟子上廁所。有一個大法弟子隋福濤</w:t>
      </w:r>
      <w:r>
        <w:rPr>
          <w:rFonts w:eastAsia="PMingLiU;新細明體" w:cs="PMingLiU;新細明體" w:ascii="PMingLiU;新細明體" w:hAnsi="PMingLiU;新細明體"/>
          <w:b/>
          <w:bCs/>
          <w:color w:val="000000"/>
          <w:spacing w:val="20"/>
          <w:sz w:val="27"/>
          <w:szCs w:val="27"/>
          <w:lang w:eastAsia="zh-TW"/>
        </w:rPr>
        <w:t xml:space="preserve">20 </w:t>
      </w:r>
      <w:r>
        <w:rPr>
          <w:rFonts w:ascii="PMingLiU;新細明體" w:hAnsi="PMingLiU;新細明體" w:cs="PMingLiU;新細明體" w:eastAsia="PMingLiU;新細明體"/>
          <w:b/>
          <w:bCs/>
          <w:color w:val="000000"/>
          <w:spacing w:val="20"/>
          <w:sz w:val="27"/>
          <w:szCs w:val="27"/>
          <w:lang w:eastAsia="zh-TW"/>
        </w:rPr>
        <w:t>幾歲，在衣服裏夾著師父的經文，被犯人用扳子在身上砍了五十多板，沒過多長時間這位大法弟子就被打死了。有一次我實在憋不住了去了廁所，回來後許輝把我打了個半死，用腳踹我的腎，把腎踹的挪位，我全身無法動彈了很多天。我的大妹張淑琴被判刑</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年，妹夫被判</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歲的小孩因父母修煉法輪功被“</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勒令學校開除。跟我往來的大法弟子中有八、九個大法弟子都被活活打死了，比如王守慧</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劉博揚</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劉海波</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劉承軍</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徐樹香</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王克飛于麗新鄧世英，有些被迫害致死的大法弟子的名字已記不起來啦！真是慘絕人倫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我</w:t>
      </w:r>
      <w:r>
        <w:rPr>
          <w:rFonts w:eastAsia="PMingLiU;新細明體" w:cs="PMingLiU;新細明體" w:ascii="PMingLiU;新細明體" w:hAnsi="PMingLiU;新細明體"/>
          <w:b/>
          <w:bCs/>
          <w:color w:val="000000"/>
          <w:spacing w:val="20"/>
          <w:sz w:val="27"/>
          <w:szCs w:val="27"/>
          <w:lang w:eastAsia="zh-TW"/>
        </w:rPr>
        <w:t>35</w:t>
      </w:r>
      <w:r>
        <w:rPr>
          <w:rFonts w:ascii="PMingLiU;新細明體" w:hAnsi="PMingLiU;新細明體" w:cs="PMingLiU;新細明體" w:eastAsia="PMingLiU;新細明體"/>
          <w:b/>
          <w:bCs/>
          <w:color w:val="000000"/>
          <w:spacing w:val="20"/>
          <w:sz w:val="27"/>
          <w:szCs w:val="27"/>
          <w:lang w:eastAsia="zh-TW"/>
        </w:rPr>
        <w:t>歲的二妹張淑春，公安抓她時她從樓上跳下，摔斷的肋骨穿進內臟，腿和胳膊全被摔斷，當場昏死過去。當時圍觀的群衆很多，有人問是什麽事？‘</w:t>
      </w:r>
      <w:r>
        <w:rPr>
          <w:rFonts w:eastAsia="PMingLiU;新細明體" w:cs="PMingLiU;新細明體" w:ascii="PMingLiU;新細明體" w:hAnsi="PMingLiU;新細明體"/>
          <w:b/>
          <w:bCs/>
          <w:color w:val="000000"/>
          <w:spacing w:val="20"/>
          <w:sz w:val="27"/>
          <w:szCs w:val="27"/>
        </w:rPr>
        <w:t>610’</w:t>
      </w:r>
      <w:r>
        <w:rPr>
          <w:rFonts w:ascii="PMingLiU;新細明體" w:hAnsi="PMingLiU;新細明體" w:cs="PMingLiU;新細明體" w:eastAsia="PMingLiU;新細明體"/>
          <w:b/>
          <w:bCs/>
          <w:color w:val="000000"/>
          <w:spacing w:val="20"/>
          <w:sz w:val="27"/>
          <w:szCs w:val="27"/>
          <w:lang w:eastAsia="zh-TW"/>
        </w:rPr>
        <w:t>的警察說：‘他們倆口子吵架鬧離婚。’由於她是所謂的‘要犯’，被公安拖至公安醫院準備搶救，結果醫院認爲沒有必要強救，法輪功分子扔了算了，結果那些警察還真將她抛棄在野外，後被好心人救活後，公安現在又到處通緝她。”</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王玉環，又一個在六年裏被長春警方非法關押、勞教過九次的女人，“說來你們不一定信，在勞教所裏，管教爲了自己賺錢，賣我們睡的鋪位，一個鋪位</w:t>
      </w:r>
      <w:r>
        <w:rPr>
          <w:rFonts w:eastAsia="PMingLiU;新細明體" w:cs="PMingLiU;新細明體" w:ascii="PMingLiU;新細明體" w:hAnsi="PMingLiU;新細明體"/>
          <w:b/>
          <w:bCs/>
          <w:color w:val="000000"/>
          <w:spacing w:val="20"/>
          <w:sz w:val="27"/>
          <w:szCs w:val="27"/>
          <w:lang w:eastAsia="zh-TW"/>
        </w:rPr>
        <w:t>2000</w:t>
      </w:r>
      <w:r>
        <w:rPr>
          <w:rFonts w:ascii="PMingLiU;新細明體" w:hAnsi="PMingLiU;新細明體" w:cs="PMingLiU;新細明體" w:eastAsia="PMingLiU;新細明體"/>
          <w:b/>
          <w:bCs/>
          <w:color w:val="000000"/>
          <w:spacing w:val="20"/>
          <w:sz w:val="27"/>
          <w:szCs w:val="27"/>
          <w:lang w:eastAsia="zh-TW"/>
        </w:rPr>
        <w:t>元，一旦買到鋪位的犯人就可以享受到平躺，不用‘立刀魚’式的受罪了，同時享受平躺的犯人也擁有了打我們的權利。大法弟子決不花</w:t>
      </w:r>
      <w:r>
        <w:rPr>
          <w:rFonts w:eastAsia="PMingLiU;新細明體" w:cs="PMingLiU;新細明體" w:ascii="PMingLiU;新細明體" w:hAnsi="PMingLiU;新細明體"/>
          <w:b/>
          <w:bCs/>
          <w:color w:val="000000"/>
          <w:spacing w:val="20"/>
          <w:sz w:val="27"/>
          <w:szCs w:val="27"/>
          <w:lang w:eastAsia="zh-TW"/>
        </w:rPr>
        <w:t>2000</w:t>
      </w:r>
      <w:r>
        <w:rPr>
          <w:rFonts w:ascii="PMingLiU;新細明體" w:hAnsi="PMingLiU;新細明體" w:cs="PMingLiU;新細明體" w:eastAsia="PMingLiU;新細明體"/>
          <w:b/>
          <w:bCs/>
          <w:color w:val="000000"/>
          <w:spacing w:val="20"/>
          <w:sz w:val="27"/>
          <w:szCs w:val="27"/>
          <w:lang w:eastAsia="zh-TW"/>
        </w:rPr>
        <w:t>元買一個鋪位，買到一個鋪位使用權一個月，買的犯人越多，大法弟子睡的位置就越少越遭罪。</w:t>
      </w:r>
      <w:r>
        <w:rPr>
          <w:rFonts w:eastAsia="PMingLiU;新細明體" w:cs="PMingLiU;新細明體" w:ascii="PMingLiU;新細明體" w:hAnsi="PMingLiU;新細明體"/>
          <w:b/>
          <w:bCs/>
          <w:color w:val="000000"/>
          <w:spacing w:val="20"/>
          <w:sz w:val="27"/>
          <w:szCs w:val="27"/>
          <w:lang w:eastAsia="zh-TW"/>
        </w:rPr>
        <w:t>2000</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月我被送到黑嘴子勞教所。在這裏採取強制轉化我的辦法，每天超負荷</w:t>
      </w:r>
      <w:r>
        <w:rPr>
          <w:rFonts w:eastAsia="PMingLiU;新細明體" w:cs="PMingLiU;新細明體" w:ascii="PMingLiU;新細明體" w:hAnsi="PMingLiU;新細明體"/>
          <w:b/>
          <w:bCs/>
          <w:color w:val="000000"/>
          <w:spacing w:val="20"/>
          <w:sz w:val="27"/>
          <w:szCs w:val="27"/>
          <w:lang w:eastAsia="zh-TW"/>
        </w:rPr>
        <w:t>18</w:t>
      </w:r>
      <w:r>
        <w:rPr>
          <w:rFonts w:ascii="PMingLiU;新細明體" w:hAnsi="PMingLiU;新細明體" w:cs="PMingLiU;新細明體" w:eastAsia="PMingLiU;新細明體"/>
          <w:b/>
          <w:bCs/>
          <w:color w:val="000000"/>
          <w:spacing w:val="20"/>
          <w:sz w:val="27"/>
          <w:szCs w:val="27"/>
          <w:lang w:eastAsia="zh-TW"/>
        </w:rPr>
        <w:t>小時做出口國外的活，勞動之外還要我寫思想彙報，不寫就會被犯人打罵。六大隊的管教孫明燕，爲了轉化我騎在我頭上，用電棍電我的頭、臉一個多小時，頭髮焦了，臉和脖子都糊了。她把我打的臉、身上都是腫的。快到元旦時我又被調到二大隊，超強的勞動抱電機，使我的肌肉拉傷。</w:t>
      </w:r>
      <w:r>
        <w:rPr>
          <w:rFonts w:eastAsia="PMingLiU;新細明體" w:cs="PMingLiU;新細明體" w:ascii="PMingLiU;新細明體" w:hAnsi="PMingLiU;新細明體"/>
          <w:b/>
          <w:bCs/>
          <w:color w:val="000000"/>
          <w:spacing w:val="20"/>
          <w:sz w:val="27"/>
          <w:szCs w:val="27"/>
          <w:lang w:eastAsia="zh-TW"/>
        </w:rPr>
        <w:t>2001</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釋放時，我的手還端不起飯碗。</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在釋放我的時候還要了我</w:t>
      </w:r>
      <w:r>
        <w:rPr>
          <w:rFonts w:eastAsia="PMingLiU;新細明體" w:cs="PMingLiU;新細明體" w:ascii="PMingLiU;新細明體" w:hAnsi="PMingLiU;新細明體"/>
          <w:b/>
          <w:bCs/>
          <w:color w:val="000000"/>
          <w:spacing w:val="20"/>
          <w:sz w:val="27"/>
          <w:szCs w:val="27"/>
          <w:lang w:eastAsia="zh-TW"/>
        </w:rPr>
        <w:t>2000</w:t>
      </w:r>
      <w:r>
        <w:rPr>
          <w:rFonts w:ascii="PMingLiU;新細明體" w:hAnsi="PMingLiU;新細明體" w:cs="PMingLiU;新細明體" w:eastAsia="PMingLiU;新細明體"/>
          <w:b/>
          <w:bCs/>
          <w:color w:val="000000"/>
          <w:spacing w:val="20"/>
          <w:sz w:val="27"/>
          <w:szCs w:val="27"/>
          <w:lang w:eastAsia="zh-TW"/>
        </w:rPr>
        <w:t>塊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2</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日，因電視被大法弟子插播真相，中央“</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下令在長春大搜捕，我是被警察抓捕的物件，當時共抓了</w:t>
      </w:r>
      <w:r>
        <w:rPr>
          <w:rFonts w:eastAsia="PMingLiU;新細明體" w:cs="PMingLiU;新細明體" w:ascii="PMingLiU;新細明體" w:hAnsi="PMingLiU;新細明體"/>
          <w:b/>
          <w:bCs/>
          <w:color w:val="000000"/>
          <w:spacing w:val="20"/>
          <w:sz w:val="27"/>
          <w:szCs w:val="27"/>
          <w:lang w:eastAsia="zh-TW"/>
        </w:rPr>
        <w:t>5000</w:t>
      </w:r>
      <w:r>
        <w:rPr>
          <w:rFonts w:ascii="PMingLiU;新細明體" w:hAnsi="PMingLiU;新細明體" w:cs="PMingLiU;新細明體" w:eastAsia="PMingLiU;新細明體"/>
          <w:b/>
          <w:bCs/>
          <w:color w:val="000000"/>
          <w:spacing w:val="20"/>
          <w:sz w:val="27"/>
          <w:szCs w:val="27"/>
          <w:lang w:eastAsia="zh-TW"/>
        </w:rPr>
        <w:t>多個大法弟子，看守所每個號至少有</w:t>
      </w:r>
      <w:r>
        <w:rPr>
          <w:rFonts w:eastAsia="PMingLiU;新細明體" w:cs="PMingLiU;新細明體" w:ascii="PMingLiU;新細明體" w:hAnsi="PMingLiU;新細明體"/>
          <w:b/>
          <w:bCs/>
          <w:color w:val="000000"/>
          <w:spacing w:val="20"/>
          <w:sz w:val="27"/>
          <w:szCs w:val="27"/>
          <w:lang w:eastAsia="zh-TW"/>
        </w:rPr>
        <w:t>50</w:t>
      </w:r>
      <w:r>
        <w:rPr>
          <w:rFonts w:ascii="PMingLiU;新細明體" w:hAnsi="PMingLiU;新細明體" w:cs="PMingLiU;新細明體" w:eastAsia="PMingLiU;新細明體"/>
          <w:b/>
          <w:bCs/>
          <w:color w:val="000000"/>
          <w:spacing w:val="20"/>
          <w:sz w:val="27"/>
          <w:szCs w:val="27"/>
          <w:lang w:eastAsia="zh-TW"/>
        </w:rPr>
        <w:t>多個人，號子裏廁所裏關的都是大法弟子。</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日，我被長春公安一處抓走，我被關在南關區財神廟附近的一個派出所的</w:t>
      </w:r>
      <w:r>
        <w:rPr>
          <w:rFonts w:eastAsia="PMingLiU;新細明體" w:cs="PMingLiU;新細明體" w:ascii="PMingLiU;新細明體" w:hAnsi="PMingLiU;新細明體"/>
          <w:b/>
          <w:bCs/>
          <w:color w:val="000000"/>
          <w:spacing w:val="20"/>
          <w:sz w:val="27"/>
          <w:szCs w:val="27"/>
          <w:lang w:eastAsia="zh-TW"/>
        </w:rPr>
        <w:t>1.3</w:t>
      </w:r>
      <w:r>
        <w:rPr>
          <w:rFonts w:ascii="PMingLiU;新細明體" w:hAnsi="PMingLiU;新細明體" w:cs="PMingLiU;新細明體" w:eastAsia="PMingLiU;新細明體"/>
          <w:b/>
          <w:bCs/>
          <w:color w:val="000000"/>
          <w:spacing w:val="20"/>
          <w:sz w:val="27"/>
          <w:szCs w:val="27"/>
          <w:lang w:eastAsia="zh-TW"/>
        </w:rPr>
        <w:t>米高的鐵籠子裏，直不起腰。</w:t>
      </w:r>
      <w:r>
        <w:rPr>
          <w:rFonts w:eastAsia="PMingLiU;新細明體" w:cs="PMingLiU;新細明體" w:ascii="PMingLiU;新細明體" w:hAnsi="PMingLiU;新細明體"/>
          <w:b/>
          <w:bCs/>
          <w:color w:val="000000"/>
          <w:spacing w:val="20"/>
          <w:sz w:val="27"/>
          <w:szCs w:val="27"/>
        </w:rPr>
        <w:t>3</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rPr>
        <w:t>12</w:t>
      </w:r>
      <w:r>
        <w:rPr>
          <w:rFonts w:ascii="PMingLiU;新細明體" w:hAnsi="PMingLiU;新細明體" w:cs="PMingLiU;新細明體" w:eastAsia="PMingLiU;新細明體"/>
          <w:b/>
          <w:bCs/>
          <w:color w:val="000000"/>
          <w:spacing w:val="20"/>
          <w:sz w:val="27"/>
          <w:szCs w:val="27"/>
          <w:lang w:eastAsia="zh-TW"/>
        </w:rPr>
        <w:t>日晚，刑警大隊一處的高鵬和張恒等人開始審問我，他們把我的手反拷在我的後背，把一個帆布雨衣的袋子套在我的頭上和脖子上，袋子的繩把脖子勒緊使我什麽也看不到，呼吸非常困難。他們又用繩子將我五花大綁全身勒緊，放在車後備箱裏，然後開到淨月的一個山裏。這裏是專爲迫害大法弟子用大刑的地方，在這裏，好多大法弟子因大刑被折磨死，大法弟子劉海波就在這個魔窟裏被扒光衣服跪著，警察用最長的電棍從肛門一直插進去電到他的五臟被當場電死，劉海波是大學畢業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綠園區醫院大夫劉義，</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多歲，也被酷刑折磨死在這裏。在這裏因大刑被折磨死的大法弟子有</w:t>
      </w:r>
      <w:r>
        <w:rPr>
          <w:rFonts w:eastAsia="PMingLiU;新細明體" w:cs="PMingLiU;新細明體" w:ascii="PMingLiU;新細明體" w:hAnsi="PMingLiU;新細明體"/>
          <w:b/>
          <w:bCs/>
          <w:color w:val="000000"/>
          <w:spacing w:val="20"/>
          <w:sz w:val="27"/>
          <w:szCs w:val="27"/>
          <w:lang w:eastAsia="zh-TW"/>
        </w:rPr>
        <w:t>23</w:t>
      </w:r>
      <w:r>
        <w:rPr>
          <w:rFonts w:ascii="PMingLiU;新細明體" w:hAnsi="PMingLiU;新細明體" w:cs="PMingLiU;新細明體" w:eastAsia="PMingLiU;新細明體"/>
          <w:b/>
          <w:bCs/>
          <w:color w:val="000000"/>
          <w:spacing w:val="20"/>
          <w:sz w:val="27"/>
          <w:szCs w:val="27"/>
          <w:lang w:eastAsia="zh-TW"/>
        </w:rPr>
        <w:t>名，名字我都能叫上來不少，被打死的大法弟子就地埋在那裏挖的坑裏。一個比較漂亮的女大法弟子項敏被擡回來後告訴我，在這裏警察一邊電她一邊侮辱她的陰部，在這次長春的大搜捕中被酷刑折磨死的有近</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名大法弟子。</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當我被警察用了兩個多小時的時間送到這個山裏的魔窟時，只聽停下了車，幾個警察連拖帶打，跌跌撞撞的，我被不停地撞到樹上，警察不停的罵著說今天定要整死我。走了大約十多分鐘，進了一個樓裏，又上上下下走了一段時間，到了一個屋子，把包著頭的帆布雨衣袋子取下，警察說：‘今天看你怎麽個死法，沒有誰能走出這裏！’我看到我在大約六平方米大的小屋裏，有個小桌子，放著三根帶爪子的長電棍，還有一根繩子，一張床，床是給警察打累我們時躺在床上罵我們用的。還有老虎凳，很多個警察在屋裏開始做準備工作。只聽山風在忽忽淒叫，緊接著幾個警察把我推到老虎凳上，狠狠地把我按在老虎凳；手上戴著手銬反綁在背後。然後雙臂架在老虎凳的後背，胸前和腹部被橫跨在老虎凳兩邊的鐵棍緊緊地固定住，腳腕套上兩個大鐵環固定住之後，警察開始每隔五分鐘給我上一次大刑。每次把我反綁的胳膊往前搖再往後搖，只聽到骨頭卡嚓脫臼的響聲，撕心裂肺的疼痛使我幾乎昏厥，頓時汗水、淚水湧出。</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緊接著他們再狠命地按著我的頭往胯處，因胸和腹部被鐵棍固定在老虎凳上，這樣來自警察的力量和固定我鐵棍的力量，使我的脖子欲斷裂的感覺，胸部和腹部被鐵棍頂的異常痛苦和疼痛，每一秒鐘我都感到我即將窒息。他們還用繩子綁在固定在腳腕上的鐵環，然後猛力往後拉鐵環，使腳腕被拉扯得鑽心的痛，同時另外的警察用力按住我的頭部往胯處，痛苦和疼痛使我全身不停地顫抖。在每五分鐘一次重復這樣的大刑中，汗水、淚水和從傷口裏流出來的鮮血浸透了我的頭髮和衣褲，後來難以承受的疼痛和痛苦使我一次次的昏死過去，他們一次次的用涼水和滾燙的熱水把我澆醒，熱水把我本已受傷的皮膚燙得更破了，我真的不想承受這漫漫的痛苦，我希望他們能用槍子打死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在對我</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個多小時的老虎凳折磨後，又用鐵桶套在奄奄一息的我的頭上，七個警察每人抽三隻煙，往桶裏噴了一個多小時，我一陣陣被嗆得昏迷，又一次次用涼水澆我，我沒有完全清醒他們又用抽的三隻煙，猛抽一口，用煙頭扒開我的眼烤，烤痛了，我掙扎著動一下。這樣折騰夠了，又用拳頭打我的頭、臉，鼻子、牙都被打出血了，把我的門牙打掉了兩顆，我的臉腫起來了，變成了紫黑色。他們還用細竹棍往我兩耳裏紮，紮的我的耳朵半個月什麽也聽不到。對我大刑到後半夜兩點鍾他們累的睡著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2</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在</w:t>
      </w:r>
      <w:r>
        <w:rPr>
          <w:rFonts w:eastAsia="PMingLiU;新細明體" w:cs="PMingLiU;新細明體" w:ascii="PMingLiU;新細明體" w:hAnsi="PMingLiU;新細明體"/>
          <w:b/>
          <w:bCs/>
          <w:color w:val="000000"/>
          <w:spacing w:val="20"/>
          <w:sz w:val="27"/>
          <w:szCs w:val="27"/>
          <w:lang w:eastAsia="zh-TW"/>
        </w:rPr>
        <w:t>17</w:t>
      </w:r>
      <w:r>
        <w:rPr>
          <w:rFonts w:ascii="PMingLiU;新細明體" w:hAnsi="PMingLiU;新細明體" w:cs="PMingLiU;新細明體" w:eastAsia="PMingLiU;新細明體"/>
          <w:b/>
          <w:bCs/>
          <w:color w:val="000000"/>
          <w:spacing w:val="20"/>
          <w:sz w:val="27"/>
          <w:szCs w:val="27"/>
          <w:lang w:eastAsia="zh-TW"/>
        </w:rPr>
        <w:t>天中我被三次送去魔窟上大刑，一次比一次嚴重，後兩次都是半夜，每次都是由七、八個警察直接進號裏強行架走。每次我都是奄奄一息的被送回來。其中一次警察爲了不讓別人看到我被折磨的血肉模糊、鮮血淋漓，給我穿了很厚的毛衣褲，鮮血很快滲透了衣褲，警察又給加了一層更厚的毛衣褲，但滲透出來的鮮血還是把毛衣褲濕透了。那時恐怖和對功友的擔心使關押在這裏的大法弟子每天晚上都睡不著，凡在“</w:t>
      </w:r>
      <w:r>
        <w:rPr>
          <w:rFonts w:eastAsia="PMingLiU;新細明體" w:cs="PMingLiU;新細明體" w:ascii="PMingLiU;新細明體" w:hAnsi="PMingLiU;新細明體"/>
          <w:b/>
          <w:bCs/>
          <w:color w:val="000000"/>
          <w:spacing w:val="20"/>
          <w:sz w:val="27"/>
          <w:szCs w:val="27"/>
          <w:lang w:eastAsia="zh-TW"/>
        </w:rPr>
        <w:t>610”</w:t>
      </w:r>
      <w:r>
        <w:rPr>
          <w:rFonts w:ascii="PMingLiU;新細明體" w:hAnsi="PMingLiU;新細明體" w:cs="PMingLiU;新細明體" w:eastAsia="PMingLiU;新細明體"/>
          <w:b/>
          <w:bCs/>
          <w:color w:val="000000"/>
          <w:spacing w:val="20"/>
          <w:sz w:val="27"/>
          <w:szCs w:val="27"/>
          <w:lang w:eastAsia="zh-TW"/>
        </w:rPr>
        <w:t>上了黑名單的人天天被所謂的‘提審’，每次都是五花大綁，頭上套上帆布套，雙手反綁在後面，放在汽車的後背箱，在山路轉來轉去，後送去山裏的魔窟上大刑迫害。</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我在上大刑之後，身體已經完全不行了，第三看守所被欺騙才收下我，第二天送省醫院和軍大三院檢查，說我全身沒有合格的地方。下午我和郭帥帥被送到監獄醫院繼續迫害，一進醫院就把我和她背綁在床上，給我打一種無名藥物。到今天我的雙腿都是麻木的，掐一下沒有感覺，腳長期冰涼。在這裏郭帥帥被強制灌食兩個多月，管子天天插著，郭帥帥極其痛苦。大法弟子姜勇和我們一起進來，到六、七月份，在這裏被迫害致死，薑勇被打了一種無名針，天天被抽去一大管子血，使薑勇極度虛弱，奄奄一息，後在野蠻灌食下薑勇死亡。我們親眼看到一個人被折磨致死的過程觸目驚心！郭帥帥感到灌食太痛苦就把</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米半的膠皮管全吞下去，肚子痛的在床上滾來滾去，獄醫怕郭帥帥出去有證據，便更加殘酷的整郭帥帥。警察和男犯天天看著郭帥帥和我一絲不挂的裸體，還把迫害過郭帥帥的手段用在我身上，其中一個獄醫，還用手向郭帥帥的小便處掏，在極其痛苦的折磨下郭帥帥又吞下一個小杓，肚子更加疼痛得在床上翻來覆去，獄醫用刀劃開郭帥帥的肚子取出，從胸口一直開到小腹底下，開完肚後縫上，就把生命垂危的郭帥帥送回家，導致郭帥帥身心至今還沒有完全恢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和我一起住進監獄醫院的趙小琴，‘</w:t>
      </w:r>
      <w:r>
        <w:rPr>
          <w:rFonts w:eastAsia="PMingLiU;新細明體" w:cs="PMingLiU;新細明體" w:ascii="PMingLiU;新細明體" w:hAnsi="PMingLiU;新細明體"/>
          <w:b/>
          <w:bCs/>
          <w:color w:val="000000"/>
          <w:spacing w:val="20"/>
          <w:sz w:val="27"/>
          <w:szCs w:val="27"/>
        </w:rPr>
        <w:t>610’</w:t>
      </w:r>
      <w:r>
        <w:rPr>
          <w:rFonts w:ascii="PMingLiU;新細明體" w:hAnsi="PMingLiU;新細明體" w:cs="PMingLiU;新細明體" w:eastAsia="PMingLiU;新細明體"/>
          <w:b/>
          <w:bCs/>
          <w:color w:val="000000"/>
          <w:spacing w:val="20"/>
          <w:sz w:val="27"/>
          <w:szCs w:val="27"/>
          <w:lang w:eastAsia="zh-TW"/>
        </w:rPr>
        <w:t>刑警把趙小琴打昏後從樓上扔下，她至今不能說話，癡呆，腦袋上有碗那麽大的包，左胳膊斷了，扔下樓後，又送到監獄醫院繼續迫害。在醫院裏獄醫給斷胳膊的趙小琴打了石膏，一個夏天只打了一次石膏，致使趙小琴的胳膊爛的生蛆，被迫害致癡呆的趙小琴只是傻傻的笑和哭。我親眼看到了那一起起慘絕人寰的暴行，我們作爲女人都被扒的一絲不挂的大字型綁在什麽都不鋪的硬板床上，就這樣被光著身子綁了</w:t>
      </w:r>
      <w:r>
        <w:rPr>
          <w:rFonts w:eastAsia="PMingLiU;新細明體" w:cs="PMingLiU;新細明體" w:ascii="PMingLiU;新細明體" w:hAnsi="PMingLiU;新細明體"/>
          <w:b/>
          <w:bCs/>
          <w:color w:val="000000"/>
          <w:spacing w:val="20"/>
          <w:sz w:val="27"/>
          <w:szCs w:val="27"/>
        </w:rPr>
        <w:t>26</w:t>
      </w:r>
      <w:r>
        <w:rPr>
          <w:rFonts w:ascii="PMingLiU;新細明體" w:hAnsi="PMingLiU;新細明體" w:cs="PMingLiU;新細明體" w:eastAsia="PMingLiU;新細明體"/>
          <w:b/>
          <w:bCs/>
          <w:color w:val="000000"/>
          <w:spacing w:val="20"/>
          <w:sz w:val="27"/>
          <w:szCs w:val="27"/>
          <w:lang w:eastAsia="zh-TW"/>
        </w:rPr>
        <w:t>天，受盡了警察、監醫和男犯的侮辱！</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由於我不轉化，他們決定送我回第三看守所，結果三所說我隨時可能死亡就不收，他們氣急敗壞的打踢我，把我吊在三所的鐵門上五、六個小時，後警察再次把我送回監獄醫院迫害。回到醫院我仍絕食五十天，獄醫用刀把我的靜脈切開，把切開的血管一頭打上結，然後系上繩，另外一頭埋上針，血不停的流出來，地上床上到處都是血，獄醫和警察已習慣了到處都是血的環境。腿腫得老粗老粗，腳開始壞死，獄醫都說我左腿一定殘廢。每天要打</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多瓶不知名的液體，沒人護理，大小便都在床上，幾十天身體一直浸泡在尿液裏，痛苦難耐。打奶液時，因絕食血管已乾癟不通，外科主任把輸液管在手中搖幾下硬擠進血管，在擠壓下痛的使我多次昏厥。”</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長春市法輪功修煉者楊光的境遇更是讓人觸目驚心！我在一封知情者寫給我的信中摘出以下一段，我們誠懇的向您反映一個真實情況：</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楊光，吉林省長春市人，因修煉法輪功，</w:t>
      </w:r>
      <w:r>
        <w:rPr>
          <w:rFonts w:eastAsia="PMingLiU;新細明體" w:cs="PMingLiU;新細明體" w:ascii="PMingLiU;新細明體" w:hAnsi="PMingLiU;新細明體"/>
          <w:b/>
          <w:bCs/>
          <w:color w:val="000000"/>
          <w:spacing w:val="20"/>
          <w:sz w:val="27"/>
          <w:szCs w:val="27"/>
          <w:lang w:eastAsia="zh-TW"/>
        </w:rPr>
        <w:t>2000</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月被非法抓捕，直到</w:t>
      </w:r>
      <w:r>
        <w:rPr>
          <w:rFonts w:eastAsia="PMingLiU;新細明體" w:cs="PMingLiU;新細明體" w:ascii="PMingLiU;新細明體" w:hAnsi="PMingLiU;新細明體"/>
          <w:b/>
          <w:bCs/>
          <w:color w:val="000000"/>
          <w:spacing w:val="20"/>
          <w:sz w:val="27"/>
          <w:szCs w:val="27"/>
          <w:lang w:eastAsia="zh-TW"/>
        </w:rPr>
        <w:t>2002</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間，受到了長春市公安局一處梁處長及其手下的十幾個人十幾次的酷刑摧殘逼供，電棍電、老虎凳、約束衣、上大挂、塑膠袋蒙頭窒息、強行灌酒等等，有時審訊三十至四十小時。左耳被打聾，當時右腿被打折，致使股骨頭壞死。後被非法判刑</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年。楊光當時是被擡進吉林監獄的，關押在吉林監獄老殘監獄區。楊光現腿殘疾，腳趾潰爛後變形，手臂失去功能，胸積水，腎衰竭，下身癱瘓，隨時有生命危險。</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楊光被關在吉林監獄的“裸體區”後，下身常年被禁止穿褲子，赤身裸體。由於下身癱瘓，爲了大小便方便，犯人給他“特製”了一個簡易的小車。小車四周是鐵管焊成的，周圍是木板，臀部坐的地方是一個圓洞，下面是四個小輪。每當楊光大小便時，犯人就推著這個特製的小車，把他送到廁所裏自己方便，就沒人管了。因車的四周都是木板，楊光的手又不好使，根本夠不著臀部，所以每次大便後，也不能擦，終年生活在充滿異味、肮髒無比的屎尿中。他和監獄的精神病犯人、被打殘的刑事犯人、生活失去自理能力的犯人，在冬冷夏熱、終年不見陽光的裸體區內度日如年。生活條件極其惡劣，睡覺的地方不足</w:t>
      </w:r>
      <w:r>
        <w:rPr>
          <w:rFonts w:eastAsia="PMingLiU;新細明體" w:cs="PMingLiU;新細明體" w:ascii="PMingLiU;新細明體" w:hAnsi="PMingLiU;新細明體"/>
          <w:b/>
          <w:bCs/>
          <w:color w:val="000000"/>
          <w:spacing w:val="20"/>
          <w:sz w:val="27"/>
          <w:szCs w:val="27"/>
          <w:lang w:eastAsia="zh-TW"/>
        </w:rPr>
        <w:t>60</w:t>
      </w:r>
      <w:r>
        <w:rPr>
          <w:rFonts w:ascii="PMingLiU;新細明體" w:hAnsi="PMingLiU;新細明體" w:cs="PMingLiU;新細明體" w:eastAsia="PMingLiU;新細明體"/>
          <w:b/>
          <w:bCs/>
          <w:color w:val="000000"/>
          <w:spacing w:val="20"/>
          <w:sz w:val="27"/>
          <w:szCs w:val="27"/>
          <w:lang w:eastAsia="zh-TW"/>
        </w:rPr>
        <w:t>釐米，伙食極差，菜裏根本沒有油。洗澡時，把他扔在水房，用水管子猛衝全身，用帶釘子的拖布擦身，還美其名曰‘美容洗澡’，一年四季都是如此。在這種情況下吉林監獄還逼迫楊光‘轉化’，楊光仍不放棄信仰，被關‘小號’迫害，致使生命垂危。才於</w:t>
      </w:r>
      <w:r>
        <w:rPr>
          <w:rFonts w:eastAsia="PMingLiU;新細明體" w:cs="PMingLiU;新細明體" w:ascii="PMingLiU;新細明體" w:hAnsi="PMingLiU;新細明體"/>
          <w:b/>
          <w:bCs/>
          <w:color w:val="000000"/>
          <w:spacing w:val="20"/>
          <w:sz w:val="27"/>
          <w:szCs w:val="27"/>
          <w:lang w:eastAsia="zh-TW"/>
        </w:rPr>
        <w:t>2004</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轉移到長春鐵北監獄特殊監區，不給任何治療，每月還要家屬交一千多元的床費。</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楊光家只有一位八十六歲的老母，至今不知道自己的兒子被迫害成了這個樣子，見到人就淒慘的問：‘小光是個好人啊，他到底在哪里？我要見兒子！’楊光的妻子被迫與之離婚，家中沒有任何經濟來源，楊光承受著精神和身體上的雙重痛苦。現楊光的親屬要求釋放楊光，被吉林監獄和省司法廳、監獄管理局以種種藉口推開。”</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大連的常學霞是位非常文靜的姑娘，她低著頭向我們講述了她被勞教時被迫害經歷：“第一次被抓是因上訪，送到大連的戒毒所，關了</w:t>
      </w:r>
      <w:r>
        <w:rPr>
          <w:rFonts w:eastAsia="PMingLiU;新細明體" w:cs="PMingLiU;新細明體" w:ascii="PMingLiU;新細明體" w:hAnsi="PMingLiU;新細明體"/>
          <w:b/>
          <w:bCs/>
          <w:color w:val="000000"/>
          <w:spacing w:val="20"/>
          <w:sz w:val="27"/>
          <w:szCs w:val="27"/>
        </w:rPr>
        <w:t>39</w:t>
      </w:r>
      <w:r>
        <w:rPr>
          <w:rFonts w:ascii="PMingLiU;新細明體" w:hAnsi="PMingLiU;新細明體" w:cs="PMingLiU;新細明體" w:eastAsia="PMingLiU;新細明體"/>
          <w:b/>
          <w:bCs/>
          <w:color w:val="000000"/>
          <w:spacing w:val="20"/>
          <w:sz w:val="27"/>
          <w:szCs w:val="27"/>
          <w:lang w:eastAsia="zh-TW"/>
        </w:rPr>
        <w:t>天後釋放，什麽手續都沒有。</w:t>
      </w:r>
      <w:r>
        <w:rPr>
          <w:rFonts w:ascii="PMingLiU;新細明體" w:hAnsi="PMingLiU;新細明體" w:cs="PMingLiU;新細明體" w:eastAsia="PMingLiU;新細明體"/>
          <w:b/>
          <w:bCs/>
          <w:color w:val="000000"/>
          <w:spacing w:val="20"/>
          <w:sz w:val="27"/>
          <w:szCs w:val="27"/>
        </w:rPr>
        <w:t xml:space="preserve"> </w:t>
      </w:r>
      <w:r>
        <w:rPr>
          <w:rFonts w:eastAsia="PMingLiU;新細明體" w:cs="PMingLiU;新細明體" w:ascii="PMingLiU;新細明體" w:hAnsi="PMingLiU;新細明體"/>
          <w:b/>
          <w:bCs/>
          <w:color w:val="000000"/>
          <w:spacing w:val="20"/>
          <w:sz w:val="27"/>
          <w:szCs w:val="27"/>
          <w:lang w:eastAsia="zh-TW"/>
        </w:rPr>
        <w:t>2003</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月，他們對我再次進行強制轉化，把我關到小號裏，小號裏有各種各樣的刑具，大約十幾平方，裏面有鐵籠子，主管迫害法輪功學員的大隊長萬雅琳，指使刑事犯幾個人把我關在鐵籠裏，把手吊起來，腳剛點地，萬雅琳對刑事犯說：‘給我一齊上，好好收拾她。’刑事犯蜂湧而上，拳打腳踢，不分頭腳，我被打的昏死過去，昏死之後他們把我放下，然後腳踩著臉，踩著手用勁碾，還說，看她是不是裝的。當我醒來後，左胳膊已經不能動啦，胳膊已被踩脫臼，不折磨我的犯人，管教萬雅林就調走他們，而且給他們加刑期。後來又再次被吊起來，把師父像放在我內褲裏，往我臉上寫一些罵師父罵大法的話，用木板打我，出來一年後還能看到當時被打得青紫色還沒褪去。後來我還不轉化，就把衣服脫光，一絲不挂，刑事犯幾個人開始用手掐我的乳頭，揪陰毛，嘴裏不斷地說下流的話，後來看我還不轉化，就拿那用來刷水槽的刷子，然後，往我陰道裏捅，下面放一盆水，捅一會看看刷子上有沒有血滴在盆裏，看沒出血又換成大的鞋刷子瘋狂捅我的陰道，在這種情況下我被迫答應在勞教期間不再煉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在教養院我受到的迫害還不是最嚴重的，一個叫王麗君的女大法弟子，曾經</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次在小號裏受刑，刑事犯用系上扣的繩子在她的下身陰部來回的使勁拉，整個陰部都腫起來，刑事犯在大隊長的指使下，用拖把折斷後帶刺的一頭往陰道裏捅，導致大出血，後整個小腹和陰部都腫起來，像放了一個球一樣，褲子提不上，上廁所蹲不下，排不出尿，兩個月後還不敢坐，腿也瘸了，另外我看到還有一個未婚女孩也被用了這種酷刑。在後來出來的法輪大法弟子還講，管教把捉來的毒蟲放在大法弟子身上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我叫魏純（隱去真名），今年</w:t>
      </w:r>
      <w:r>
        <w:rPr>
          <w:rFonts w:eastAsia="PMingLiU;新細明體" w:cs="PMingLiU;新細明體" w:ascii="PMingLiU;新細明體" w:hAnsi="PMingLiU;新細明體"/>
          <w:b/>
          <w:bCs/>
          <w:color w:val="000000"/>
          <w:spacing w:val="20"/>
          <w:sz w:val="27"/>
          <w:szCs w:val="27"/>
          <w:lang w:eastAsia="zh-TW"/>
        </w:rPr>
        <w:t>35</w:t>
      </w:r>
      <w:r>
        <w:rPr>
          <w:rFonts w:ascii="PMingLiU;新細明體" w:hAnsi="PMingLiU;新細明體" w:cs="PMingLiU;新細明體" w:eastAsia="PMingLiU;新細明體"/>
          <w:b/>
          <w:bCs/>
          <w:color w:val="000000"/>
          <w:spacing w:val="20"/>
          <w:sz w:val="27"/>
          <w:szCs w:val="27"/>
          <w:lang w:eastAsia="zh-TW"/>
        </w:rPr>
        <w:t>歲，住大連，</w:t>
      </w:r>
      <w:r>
        <w:rPr>
          <w:rFonts w:eastAsia="PMingLiU;新細明體" w:cs="PMingLiU;新細明體" w:ascii="PMingLiU;新細明體" w:hAnsi="PMingLiU;新細明體"/>
          <w:b/>
          <w:bCs/>
          <w:color w:val="000000"/>
          <w:spacing w:val="20"/>
          <w:sz w:val="27"/>
          <w:szCs w:val="27"/>
          <w:lang w:eastAsia="zh-TW"/>
        </w:rPr>
        <w:t>1998</w:t>
      </w:r>
      <w:r>
        <w:rPr>
          <w:rFonts w:ascii="PMingLiU;新細明體" w:hAnsi="PMingLiU;新細明體" w:cs="PMingLiU;新細明體" w:eastAsia="PMingLiU;新細明體"/>
          <w:b/>
          <w:bCs/>
          <w:color w:val="000000"/>
          <w:spacing w:val="20"/>
          <w:sz w:val="27"/>
          <w:szCs w:val="27"/>
          <w:lang w:eastAsia="zh-TW"/>
        </w:rPr>
        <w:t>年我開始煉法輪功，由於法輪大法讓人按照“真善忍”的原則去做人，所以在修煉的過程中我感到自己的心裏和身體上都有很大的改善，能夠寬容地對待別人，同時提升自己的道德。</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1999</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月，開始鎮壓法輪功，政府對法輪功的誣衊和造謠全面展開，我不能無視這種對人類最基本道德的踐踏，</w:t>
      </w:r>
      <w:r>
        <w:rPr>
          <w:rFonts w:eastAsia="PMingLiU;新細明體" w:cs="PMingLiU;新細明體" w:ascii="PMingLiU;新細明體" w:hAnsi="PMingLiU;新細明體"/>
          <w:b/>
          <w:bCs/>
          <w:color w:val="000000"/>
          <w:spacing w:val="20"/>
          <w:sz w:val="27"/>
          <w:szCs w:val="27"/>
          <w:lang w:eastAsia="zh-TW"/>
        </w:rPr>
        <w:t>2000</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份我到北京上訪，想替法輪功說句公道話，當我上火車的時候，警察攔住了我，讓我罵一句李洪志先生的話，我拒絕了，於是我被扣下了，後來我才知道：當時只要是去北京，無論是火車還是汽車，都必須罵一句李先生或法輪大法的話，否則不准予上車。我被帶到了大連戒毒所，拘留了</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天後，被釋放，回到單位，單位停止了我的工作，讓我上午在廠區打掃衛生，下午思過，最後改變信仰，寫揭批法輪功的資料，我拒絕了，一個月後我被迫辭職。</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2000</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月份我又找到一份工作，</w:t>
      </w:r>
      <w:r>
        <w:rPr>
          <w:rFonts w:eastAsia="PMingLiU;新細明體" w:cs="PMingLiU;新細明體" w:ascii="PMingLiU;新細明體" w:hAnsi="PMingLiU;新細明體"/>
          <w:b/>
          <w:bCs/>
          <w:color w:val="000000"/>
          <w:spacing w:val="20"/>
          <w:sz w:val="27"/>
          <w:szCs w:val="27"/>
          <w:lang w:eastAsia="zh-TW"/>
        </w:rPr>
        <w:t>2001</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日，大連公安一處的陳欣等到單位強行把我帶走，</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天</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夜不讓睡覺，我的手被反銬，把煙點著強行插進我的鼻孔，同時把我的嘴裏也塞滿煙。有一次一個警察走進來，拿一根鐵棍，擊我頭部，後來我被送進大連看守所，判勞動教養兩年。</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8</w:t>
      </w:r>
      <w:r>
        <w:rPr>
          <w:rFonts w:ascii="PMingLiU;新細明體" w:hAnsi="PMingLiU;新細明體" w:cs="PMingLiU;新細明體" w:eastAsia="PMingLiU;新細明體"/>
          <w:b/>
          <w:bCs/>
          <w:color w:val="000000"/>
          <w:spacing w:val="20"/>
          <w:sz w:val="27"/>
          <w:szCs w:val="27"/>
          <w:lang w:eastAsia="zh-TW"/>
        </w:rPr>
        <w:t>日，我被送進大連教養院</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大隊。</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日我和劉永來、曲飛、黃文忠被帶到</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樓，逼我們罵李老師，罵法輪功，罵法輪大法，如果不罵，就對我們進行電刑，如果罵就下去寫“三書”</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揭批書、反省書、保證書），首先把我和劉永來面對面坐著全身衣服扒光。我的左手和他的右手銬在一起，我的右手，和他的左手銬在一起，兩個人的身後各有六根電棍，分別從頭上、後背、大腿、陰部、兩肋、脖子進行電擊，我倆咬緊牙，不停的扭動身體，躲避電擊，以至手銬越來越緊，最後勒進肉裏，碰到骨頭，鑽心的疼，流了很多血。這種電擊大約持續</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個小時，又把我們分開，把劉永來雙手反銬住，匍匐在草甸子上，再來兩把椅子壓在身上，上面坐兩個犯人，周圍六個犯人提著剛充完電的電棍在後背、臀部、脖子、腿肚子、腳心、陰部進行反復電擊，甚至把陰部扯出來單獨電擊。我則被綁在一個椅子上，這個椅子兩個椅子腿被綁上兩根電棍，然後把我的腿綁上，椅子靠背綁上三根電棍，然後用繩子把我緊緊綁在靠背上，頭上一個犯人提著一根電棍，</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根電棍一起放電，我當時全身痙攣，生不如死，絕望的慘叫聲充斥整個樓，二樓、三樓有很多法輪功學員，據說他們當時聽到我的慘叫時都哭了。這樣大約持續了一個多小時，我和劉永來調換位置，他去坐電椅，我來到了草甸子上，這種六根電棍同時放電，又大約持續了一個小時。</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我覺得自己要撐不住了，但是就是死我也不願背叛我的信仰，違背良心罵師父和大法，於是我開始用頭撞擊地面，以求撞昏，我什麽都不知道，每一次的同時放電都猶萬箭同時穿心。我覺得自己死過多回，沒電又換來新的電棍、電擊強度越來越強，我開始變的恐懼，最後我屈服了，一會劉永來也承受不住，屈服了。帶領犯人對我們實行電擊得警察是：喬偉、朱鳳山、景殿科等，犯人我都不記得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br/>
      </w:r>
      <w:r>
        <w:rPr>
          <w:rFonts w:ascii="PMingLiU;新細明體" w:hAnsi="PMingLiU;新細明體" w:cs="PMingLiU;新細明體" w:eastAsia="PMingLiU;新細明體"/>
          <w:b/>
          <w:bCs/>
          <w:color w:val="000000"/>
          <w:spacing w:val="20"/>
          <w:sz w:val="27"/>
          <w:szCs w:val="27"/>
          <w:lang w:eastAsia="zh-TW"/>
        </w:rPr>
        <w:t>　　後來得知：黃文忠當時被電擊，滿臉是血，曲飛臉被板鞋打得臉腫得像個饅頭。下來後，我們寫了保證書。回到班裏之後，從此每天都要寫三句話，內容是罵李老師，罵大法，罵法輪功，寫滿一張紙。同時每天還要喊三句話，這對於我來說，無異於扼殺靈魂，它給我帶來的痛苦遠勝於肉體的摧殘。如果反抗和拒絕，就會被帶到四樓進行電擊，時間長度不等，直到屈服。後來</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班一位姓李的法輪功學員不堪忍受這種精神上的折磨，選擇了上吊自殺，被救下。那時侯的每一天我都不想活，太屈辱，但我不願再承受一次電擊，我怕自己承受不住，可我不能在這做著罪惡的事情，有一次我和劉永來交流：如果有學員敢於獻出生命，他們就不敢這樣迫害我們了。他說，爲了大家他想先走一步。有一次到戶外打掃衛生，劉永來從樓後的臺階走上了三樓，從三樓頭朝下跳下，當場死亡。</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不久很多法輪功學員寫了聲明，聲明在強制迫害下所寫、所說的一切違背良知、違背事實的話作廢，並且堅定的維護信仰和真理。於是他們就把這些寫了聲明的學員聚到一個班，強制勞動，早五點起床，幹到晚上十一點，同時他們</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個學員送到關山教養院，進行新一輪迫害。我意識到不能再配合他們的迫害，於是我開始不穿囚服，不走步，不唱歌。絕食抗議對我的迫害。馬上我們班全部絕食抗議迫害。後來我們被分開，我被分到</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大隊，在</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大隊我繼續絕食，當一個檢察長和我談話時，問我爲什麽要絕食，我說：我沒有別的辦法，因爲沒有人敢接受我的訴訟，到處都是江澤民的法官、法院，沒有人敢替我們說話，我只能用我的生命進行抗議，抗議對我本人的迫害，抗議江澤民和政府對法輪大法的迫害。我有兒子，當將來我兒子問我時：在那場最嚴厲的對正義迫害中，你做了什麽，我不想告訴他：我屈服了。我想做一個寧爲玉碎，不爲瓦全的生命。在我絕食的第十五天，他們怕我死在教養院，</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日以保外就醫的名義釋放了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們窒息般地聽取了一個個在這場迫害中死裏逃生，有的是多次從死裏逃生的受害同胞口述真相的過程，其情其景，縱使魔鬼亦會爲之動容。曠古、曠世的血腥場面，兇殘的人性，慘絕人寰的折磨手段。面對一個個平靜述說他（她）們被野蠻迫害過程的同胞，我們不禁要質問：那些頭頂國徽，身著制服的人，在六年裏，在近六十年裏，你們究竟見證並掩蓋了多少起這樣的滅絕人性的真實？我們的制度，爲什麽竟能培育出這樣一群對居住在自己周圍的、並且是養活了自己的、同樣具有自己的父母、妻兒、子女、兄弟姊妹的同胞如此兇殘、如此缺乏人情、缺乏道德的公職人員！那些同胞的悲慘經歷表明，在我們的社會裏，一群具有公職身份者，長期地是如此令人毛骨悚然的惘顧人類社會的基本道德共識，持續地以完全遠離人類道德及人性的方式，幹著幾乎是徹底摧毀人性，摧毀基本道德、摧毀人類善良及良知的肮髒勾當。含胡、溫二位在內的所有同胞必須承認，至少是我們任何人都無法否認，我們的制度在持續的，以積極的行爲製造著這種令文明社會不恥的存在，同時它又持續地昭示著我們制度的徹底的不道德性。</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胡、溫及全體中國同胞，是到了我們民族成員全體必須反思的時候啦！人類歷史上沒有哪個國家的人民，爲了心靈中的信仰，會在有政府的和平時期經歷著如此規模的、如此持久的、如此慘烈的災難。這種仍在繼續著的和平的今天的災難，使數以千計的無辜同胞喪失了寶貴的生命，數以十萬計的人民被剝奪了自由。我們看到的真相表明，所有被非法剝奪自由期間的同胞，都遭到了令文明社會難以置信的對肉體的摧殘過程和對精神的野蠻殺戮煎熬。這場完全喪失人的理性的迫害過程，還使的一億多的法輪功信仰者，一億多個家庭的數億人遭受了傳訊和恐嚇，剝奪就業資格、工作機會、收入，被搶劫財産的不同程度的、不同性質的迫害和打壓，這是多麽的愚蠢、危險和不道德的惡舉。這是在持續地與全體中國人民、與人性文明及整個社會的道德基礎爲敵啊！這個制度怎麽會需要這樣的價值呢！我們還有何理由、有何道德條件拒絕反思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的律師事務所及全家正在經歷的嚴酷事態表明，在今天的中國，堅持說出真相者是要付出代價的，國家以持續的公開的恐怖手法警告人們，欲瞭解真相、說出真相是十分危險的。在制度文明國家裏，對一個掌握著政權資源的集團而言，真相就在它的手中。對真相的價值的取捨態度，不僅僅是衡量一個政權的文明程度及有無道德基礎的問題。但在我們的社會裏，政府獲取真實的能力則完全不同。我痛心地看到，與這個體制同時伴生且已完全臻於成熟的則是它掩蓋真實的機制，使得體制本身已完全喪失了獲取真相的能力，因爲它已完全喪失了獲取真相的道德條件，這樣的條件已被這個體制所完全滅絕，諸如：王玉環等被勞教者在勞教所所親眼目睹的、一次次的、上級領導來勞教所檢查工作時，所有的勞教所鐵定的規律是：將仍有類王玉環般可能的講真相者集中關押在一個領導找不到的處所，其時，還必要做上一頓被關押者想都不敢想的飯菜。每每的規律是：來參觀檢查的領導心裏揣著他們親眼“看到”、“聽到”的真實而去，當檢查者離去的鐵門被關上時，鐵門的背後針對那群無辜同胞的罪惡又迅速複展活力。而事實表明，這是檢查者、與被檢查者配合較爲默契的一套騙術，各自心知肚明且心照不宣。旨在給被迫害者一種影響——這裏發生的是瞞著上級的罪惡。也使得爲被“瞞著”的上級逃避掉不久即將要到來的歷史審判留下可能！</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既然政權已完全喪失了獲取真相的能力，民間的真相調查行爲就完全具有了正當性及必要性，因爲真相的價值事涉我們民族的前途問題，與我們每個生活在這片土地上的生命個體休戚相關。我們有權利瞭解，這個制度的權力是如何和我們的人民發生著關係？我們有權利知道，這場始於六年前的鎮壓是怎麽發生的？國家爲什麽會做出這樣不道德的決定？六年來，國家在執行這種決定的過程中是怎麽做的？做了些什麽？六年裏，被非法關押在高牆後面的我們的無辜同胞到底有多少？在那高牆的背後到底發生了什麽？今天仍在發生著什麽？澄清這些問題，是人民針對國家的最低道德要求。在這裏我不得不特別強調的是：國家和政府對真相的繼續掩蓋、隱瞞已完全沒有了價值，這不再僅僅是一個不道德的問題。那些見證了真相發生過程者終究是要走入社會的，他們當中的許多人已經走在人民中間，已經是在不知疲倦地向人們講述著那已發生了的真相。因爲誰都知道，在那高牆的裏面與被迫害者打交道的是只有你政府，那裏被高牆隔斷的罪惡真相，被一個個有幸能活著走出那裏的同胞不斷地陳述著，掩蓋真相的價值只能加深相互之間的心理隔閡！</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中國的政府，你們必須有自己是政府的心態，只有這樣，你們才有可能從政府的角度，以政府的心態和政府可有的邏輯思路去面對災難性的現實問題。才不致會發生像“六、四”屠殺、虐殺自由信仰者的鎮壓法輪功運動及新近在廣州槍殺手無寸鐵同胞這樣的冷血事件！但我們時常不得不痛苦地面對這樣的現實問題，那就是：長久以來，中國的政府，類似這樣莫名其妙的針對無辜人民的罪惡屢屢發生，面對災難中人民絕望的呻吟、呼喊永遠是無賴般的沈寂或張牙舞爪施以流氓打壓手段。在這裏，作爲一個不斷地納著稅的公民，我再次要求中國的政府回答一個公民的質問：你們承不承認這個制度的完全不道德？承不承認我們的制度已沒有了面對並解決這種問題的誠意和能力？何以應對？今天控制著這個政權的這些同胞們，你們承不承認這些問題已到了我們民族必須共同面對的時候啦？當這樣的問題實在已發生了時，你們應向全民族明確，或者說你們有沒有道德和勇氣向全民族保證說：這樣的罪惡會立即停止並永遠不再發生？你們將何以保證它不再發生？要知道，人民僅僅的是要求政府立即停止犯罪！這實在是人世間最奇特的政府！</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們的調查證明著，現在已有越來越多的真實完全表明，承擔具體“轉化”任務者面對幾乎個個都是“頑固不化”的信仰者時是變得完全地喪失了人性，而對被轉化者喪心病狂至無惡不施。而整個體制面對持續了六年瘋狂鎮壓的徹底失敗而表現出接近絕望般的瘋狂及完全絕望前的最後失態。最近發生在河北涿州市的警察何雪健當著同事的面強姦法輪功女弟子的惡劣事件即是一種最鮮活的例證。</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幾次的調查我發現，由於變態的鎮壓需求，致警察可以以任何變態的犯罪手法以達到“轉化”目的，對信仰者遠離人性的迫害過程産生了這個制度的“正果”，即是中國的警察完全徹底的流氓化，他們不再有任何法律和職業正義意識，視魚肉人民爲當然的工作職責。在他們主導的高牆內，一根黃瓜可以賣到</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25</w:t>
      </w:r>
      <w:r>
        <w:rPr>
          <w:rFonts w:ascii="PMingLiU;新細明體" w:hAnsi="PMingLiU;新細明體" w:cs="PMingLiU;新細明體" w:eastAsia="PMingLiU;新細明體"/>
          <w:b/>
          <w:bCs/>
          <w:color w:val="000000"/>
          <w:spacing w:val="20"/>
          <w:sz w:val="27"/>
          <w:szCs w:val="27"/>
          <w:lang w:eastAsia="zh-TW"/>
        </w:rPr>
        <w:t>元，一隻燒雞可以賣幾百元，牢房裏本屬公共資源的睡覺的鋪位，在人民警察那裏也成了可出售的商品，每個鋪位每月售價高達</w:t>
      </w:r>
      <w:r>
        <w:rPr>
          <w:rFonts w:eastAsia="PMingLiU;新細明體" w:cs="PMingLiU;新細明體" w:ascii="PMingLiU;新細明體" w:hAnsi="PMingLiU;新細明體"/>
          <w:b/>
          <w:bCs/>
          <w:color w:val="000000"/>
          <w:spacing w:val="20"/>
          <w:sz w:val="27"/>
          <w:szCs w:val="27"/>
          <w:lang w:eastAsia="zh-TW"/>
        </w:rPr>
        <w:t>2000</w:t>
      </w:r>
      <w:r>
        <w:rPr>
          <w:rFonts w:ascii="PMingLiU;新細明體" w:hAnsi="PMingLiU;新細明體" w:cs="PMingLiU;新細明體" w:eastAsia="PMingLiU;新細明體"/>
          <w:b/>
          <w:bCs/>
          <w:color w:val="000000"/>
          <w:spacing w:val="20"/>
          <w:sz w:val="27"/>
          <w:szCs w:val="27"/>
          <w:lang w:eastAsia="zh-TW"/>
        </w:rPr>
        <w:t>元，許多沒有錢的被勞教者夜間持續遭受著非人的待遇，中國警察不僅沒有了道德，連普通人應有的廉恥也蕩然難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我們的這次真相調查中，另一個我們社會中的令人不恥的罪惡源即是在半個多世紀裏，給我們的民族造成歷數不盡災難的勞教制度。勞教制度，作爲中國國務院赤裸裸地侮辱和粗暴踐踏國家憲法原則的醜行，在中國國家有憲法的日子裏一直被堅持著。人類歷史上，沒有那個國家的政府能像中國的國務院這樣，完全不把自己國家的憲法當回事，勞教制度從這個國家有憲法之日起即使國家憲法始終處於尷尬境地，它表明中國政府的無法無天及所謂依法治國的騙局。對於剝奪公民自由的憲法原則及程式，不僅僅是中國的憲法原則，後來制定的《中華人民共和國立法法》、《中華人民共和國行政處罰法》及《中華人民共和國行政許可法》等一系列基本法律都有明確排除國務院可制定剝奪公民人身自由法規資格的可能性原則。即上述法律頒佈後，勞教制度被中國國務院繼續惡劣持有，其作爲一個持續的無處不在的、最爲惡劣的、踐踏憲法的壞榜樣，不僅僅成了非法剝奪公民憲法、法律權益的野蠻道具。其根本上，是中國國家走向法治的最爲反動的制度弊端。</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勞教制度，是中國憲法、基本法律原則及中國人民追求法治明天的最大敵人。我們這次的調查不僅表明，勞教制度對中國依法治國價值的反動，更令人不寒而慄的，是它非法剝奪公民法律權益方面被徹底濫用的超乎常人想像的隨意性、廣泛性，及它在基層政府那裏完成打壓人民基本權利方面越來越旺盛的生命力。王玉環老人、孫淑香女士，六年裏均被抓捕九次，辦理勞教手續還比不上幼稚園裏孩子的遊戲那麽當回事！實實讓人看到我們權力的被肮髒濫用和完全的不道德！今天，是到了一個必須向我們民族有一個總的交待的時候啦！</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須特別強調：這樣的罪惡一日不停止，類高智晟般的我們的民族的拷問即不會止滅，中國社會的穩定及和諧之日即不會到來，國家和多災多難的人民一樣將永無寧日。人民對兇殘、無知的濫權者晝夜不停的心靈抛棄及已喪失耐心的和平反抗風暴，正在不斷地撼動著人們已習慣了幾十年的國家的存在基礎，豈容任何人小窺！</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持續地與那些信仰意志堅如磐石的同胞打交道的經歷，我們真確看到了今日我們民族中最爲有價值的存在，那群一個個微笑著，用平和的語氣講述令人驚魂動魄的被迫害過程者，常常感動的我熱淚汩汩。我們看到了我們民族中的爲了保全心靈中的美好價值而不屈和不死的精神，六年裏的磨難中成就了一大批具有無與倫比的高貴人格者群體，他們對信仰的執著，對野蠻打壓的蔑視及對我們民族美好未來的樂觀向上心態無不至令人仰視的境界。調查中我們發現的另一個絕對的規律是，每一個走出關押場所的法輪功學員，無論他們被關押的時間長短，在被關押期間說了些或做了些什麽，有一點是共同的，那就是他對信仰變的更加堅定。最典型如曾被關押多次的遼寧阜新市韓大姐，幾年的野蠻關押解除後，所在派出所所長來找她談話，讓她保證不再修煉，她語氣平靜卻堅定地告訴代表人民政府的人民警察：“再抓我一百次，我還是要修煉，我們修煉沒有錯，更沒有罪，我被解除了非法關押後回到家，我的家人，我的周圍通過我不停的講真相，又有三十多人加入了修煉者的行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這次的與法輪功修煉者群體的持續的接觸，我發現了另一個使人欣喜的真相是，較一個時期以來，我們整個社會的人性、</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良知、道德、仁愛及責任方面頹廢的現狀比，這些修煉者在含上述幾個方面在內的，整個心靈、精神和道德方面完全給人以是從舊民族中脫胎換骨出的新群體的全新影響！讓人感到一種信仰對人心靈世界改造的強大功能，確讓我真正看到了拯救我們民族頹廢現狀的希望及現實出路。</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與這些修煉者的接觸過程中，他們面對這場空前慘烈災難回述時規律性的平靜心態，對迫害者的寬容襟懷及對我們民族美好明天的樂觀心態使人持久的震撼不已。他們淡薄名利，對因野蠻迫害而持續處於生存危勢的困難者的、或父母被非法關押者及被致死者的、或已完全喪失撫養能力者的孩子及無以贍養的老人，那一個個持續地悄聲無息的濟助及耐心令常人難以想像，更不用說理解。信仰對人心靈及道德的快速改變令常人難以置信。最明顯如：今年</w:t>
      </w:r>
      <w:r>
        <w:rPr>
          <w:rFonts w:eastAsia="PMingLiU;新細明體" w:cs="PMingLiU;新細明體" w:ascii="PMingLiU;新細明體" w:hAnsi="PMingLiU;新細明體"/>
          <w:b/>
          <w:bCs/>
          <w:color w:val="000000"/>
          <w:spacing w:val="20"/>
          <w:sz w:val="27"/>
          <w:szCs w:val="27"/>
          <w:lang w:eastAsia="zh-TW"/>
        </w:rPr>
        <w:t>33</w:t>
      </w:r>
      <w:r>
        <w:rPr>
          <w:rFonts w:ascii="PMingLiU;新細明體" w:hAnsi="PMingLiU;新細明體" w:cs="PMingLiU;新細明體" w:eastAsia="PMingLiU;新細明體"/>
          <w:b/>
          <w:bCs/>
          <w:color w:val="000000"/>
          <w:spacing w:val="20"/>
          <w:sz w:val="27"/>
          <w:szCs w:val="27"/>
          <w:lang w:eastAsia="zh-TW"/>
        </w:rPr>
        <w:t>歲的朱曉光告訴我，他剛到監獄，犯人之間的野蠻及冷血以待成了那裏的單一人際關係生態，每個人都想以兇殘及心狠手辣來馴服身邊的其他犯人，沒有任何人自願被馴服，更沒想到要自我馴服。後來是法輪功修煉者神奇地滌蕩了他們的靈魂及心理，用他的話是：“我是徹底地通過心靈改造馴服了我自己。”</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後來他們那裏又有一百人開始修煉法輪功，以至過去每有新犯人到即必遇“殺威棒”的遇境變成了對新來者施以關懷的援手，竟至把很多新犯人驚的目瞪口呆。原公主嶺監獄的警察張林有的經歷更讓人刮目相看，他告訴我，修煉法輪功使他變成了那座龐大監獄裏唯一不再虐待犯人和不再收犯人錢財的警察。他說他決心不再虐待犯人尤其是不再收取錢財後的一年裏，他始終和自己進行著鬥爭，尤其是自己缺錢剛巧又遇到別人送錢時及看到別的同事照舊收錢時，心理矛盾極了！他自豪的告訴我，他的修煉徹底地改造了他的心靈！後來他管的</w:t>
      </w:r>
      <w:r>
        <w:rPr>
          <w:rFonts w:eastAsia="PMingLiU;新細明體" w:cs="PMingLiU;新細明體" w:ascii="PMingLiU;新細明體" w:hAnsi="PMingLiU;新細明體"/>
          <w:b/>
          <w:bCs/>
          <w:color w:val="000000"/>
          <w:spacing w:val="20"/>
          <w:sz w:val="27"/>
          <w:szCs w:val="27"/>
          <w:lang w:eastAsia="zh-TW"/>
        </w:rPr>
        <w:t>60</w:t>
      </w:r>
      <w:r>
        <w:rPr>
          <w:rFonts w:ascii="PMingLiU;新細明體" w:hAnsi="PMingLiU;新細明體" w:cs="PMingLiU;新細明體" w:eastAsia="PMingLiU;新細明體"/>
          <w:b/>
          <w:bCs/>
          <w:color w:val="000000"/>
          <w:spacing w:val="20"/>
          <w:sz w:val="27"/>
          <w:szCs w:val="27"/>
          <w:lang w:eastAsia="zh-TW"/>
        </w:rPr>
        <w:t>多名犯人感激不已，以致希望中國的警察都去修煉，犯人們都說如果是這樣的話，中國的警察會變成世界上最文明的警察，他最後卻被非法勞教及開除警察隊伍。</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但我們痛心地看到的是另一番景象，公開的政治壓力加利誘，摧毀了警察最後的一絲善良本性，人性惡的一面迅速發酵膨脹，做人最基本的良知底線不再被顧及，警察實際上也是這次喪失人性的瘋狂運動的受害者。“文革”後，我們民族得以稍許復蘇的人性、道德、良知、正義、仁愛等基本價值理念，再一次被徹底的摧毀。國家公職人員的正氣，正義及先進性只成了官控媒體中取之不盡的令人民唾駡的謊言！而滅絕正氣，正義、良知及道德卻成了公職者的職責，被要求提至“講政治”的高度去執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信仰和道德是一個民族保持持久及向上生命力的最重要保證。一個沒有信仰的民族，一個沒有信仰的人，他們的另一方面即是，他們會什麽都相信，同時，他們又會什麽都不信。我們的民族中幾十年來最缺乏的，即是我們缺乏保守及滋育我們民族道德價值的信仰根基，這是我們民族幾十年來持續動蕩的亂源。長遠改造我們民族的問題即是倡導並保護人民的自由信仰，通過改變人心來改變了的世界才是有希望的世界。我們的政府過去六年裏所做的，即是以野蠻的血腥暴力來阻撓我們民族向這樣的希望邁進。僅有群體的反思是不夠的，在這封公開信中，我們還是要向政府提出一些必須的要求，那就是立即停止針對自由信仰者的血腥鎮壓，立即釋放楊光，立即釋放所有的被關押者，賠償他們的損失！</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但我們卻不會提出給法輪功信仰者平反的要求，因爲在那些信仰者心目中，在我們民族尚有良知的成員心裏，人們從來就沒有說過這個信仰團體是“反”的概念。讓兇殘折磨了一個民族半個世紀者再玩出平反的把戲，一方面，平反者根本不再有這種道德和道義資格，另一方面，這本身即是對被折磨者的一種侮辱！現政權的殘暴，愚蠢及無法無天的時間與它存在的歷史一樣的長，在此我特別正告那些至今不思悔改的、仍迷信暴力者，絕不允許再發生對說出真相者的野蠻迫害惡舉，停止一切針對這個民族的傷害行爲，這是你們的最後出路！</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最後，我想敬告胡錦濤、溫家寶兩位同胞，我們必須以勇氣和道德承認，這部兇殘折磨了我們民族半世紀的政權機器，它的每個部位都沾滿了善良人民的血和淚水；必須以勇氣和道德承認，在幾千年裏，一直被專制、獨裁、暴政裹脅著的中國民族的悲慘命運，今日仍被看不到盡頭地延續著；必須有勇氣和道德承認，一個機制性的追求民主、自由、法治和人權的民意政權從未在我們廣袤的土地上存在過；必須有勇氣和道德承認，我們民族，我們的人民具有追求一個民主、自由、法治及人權的民本政權的權利；必須有勇氣和道德承認，我們民族對民主、自由、法治和人權的熱情從來沒有像今天這樣的熾烈；必須有勇氣和道德承認，在今日的中國，任何力量企圖繼續阻撓人民對上述權利價值的追求都必將遭致迅速失敗的下場。恕我直言，我們無法否認，所有的血債都被人民的眼睛、經歷及帶血的記憶所記錄。最後我想敬告胡、溫二位，只有我們的心裏真正裝著那些災難中同胞的安全，我們才會獲得真正的安全。只有兩位真正關心起我們民族的前途！兩位才會像這個民族一樣具有了美好的前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祝胡錦濤</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溫家寶二位同胞在即至的新年裏平安！健康！</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祝我的全體中國同胞在新的一年裏能獲得生存的新天地！</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願神保佑中國人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你們的同胞：高智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日于吉林省長春市</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今天是我向胡錦濤、溫家寶寫了反映殘暴的地方政府非法迫害自由信仰者的公開信發表的第</w:t>
      </w:r>
      <w:r>
        <w:rPr>
          <w:rFonts w:eastAsia="PMingLiU;新細明體" w:cs="PMingLiU;新細明體" w:ascii="PMingLiU;新細明體" w:hAnsi="PMingLiU;新細明體"/>
          <w:b/>
          <w:bCs/>
          <w:color w:val="000000"/>
          <w:spacing w:val="20"/>
          <w:sz w:val="27"/>
          <w:szCs w:val="27"/>
          <w:lang w:eastAsia="zh-TW"/>
        </w:rPr>
        <w:t>35</w:t>
      </w:r>
      <w:r>
        <w:rPr>
          <w:rFonts w:ascii="PMingLiU;新細明體" w:hAnsi="PMingLiU;新細明體" w:cs="PMingLiU;新細明體" w:eastAsia="PMingLiU;新細明體"/>
          <w:b/>
          <w:bCs/>
          <w:color w:val="000000"/>
          <w:spacing w:val="20"/>
          <w:sz w:val="27"/>
          <w:szCs w:val="27"/>
          <w:lang w:eastAsia="zh-TW"/>
        </w:rPr>
        <w:t>天，也是中國政府開始非法動用下作的流氓手段</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盯守、貼身跟蹤我全家的第</w:t>
      </w:r>
      <w:r>
        <w:rPr>
          <w:rFonts w:eastAsia="PMingLiU;新細明體" w:cs="PMingLiU;新細明體" w:ascii="PMingLiU;新細明體" w:hAnsi="PMingLiU;新細明體"/>
          <w:b/>
          <w:bCs/>
          <w:color w:val="000000"/>
          <w:spacing w:val="20"/>
          <w:sz w:val="27"/>
          <w:szCs w:val="27"/>
          <w:lang w:eastAsia="zh-TW"/>
        </w:rPr>
        <w:t>33</w:t>
      </w:r>
      <w:r>
        <w:rPr>
          <w:rFonts w:ascii="PMingLiU;新細明體" w:hAnsi="PMingLiU;新細明體" w:cs="PMingLiU;新細明體" w:eastAsia="PMingLiU;新細明體"/>
          <w:b/>
          <w:bCs/>
          <w:color w:val="000000"/>
          <w:spacing w:val="20"/>
          <w:sz w:val="27"/>
          <w:szCs w:val="27"/>
          <w:lang w:eastAsia="zh-TW"/>
        </w:rPr>
        <w:t>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今天早晨</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點鍾，我下樓送孩子上學，那些在寒冷的夜裏熬過了一夜的便衣們的反應可謂迅捷，三個方向不到</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秒鐘即圍攏過來六、七人。我放好自行車時，他們明白過來我是要去送孩子上學，他們跑步奔向各自的汽車、摩托車待候在我家的門口。我和女兒一出小區大門，他們的車輛迅速跟了上來，摩托車始終與我父女倆的自行車保持著四米左右的距離，女兒問我說：“爸爸你說他們的大腦是不是有病啊！你送我上學他們也跟著有什麽意義呀？”“他們的大腦不會有病，因爲他們沒有大腦”，我回答道。女兒又問：“沒有大腦怎麽活啊”，我告訴女兒：“在中國，沒有大腦的人活的沒有痛苦”，女兒說她還是不明白。“爸爸是個好人，跟蹤爸爸的人是不要臉的三陪者”，父女倆都笑出了聲。女兒又告訴我，她們同學中間流傳著一首調侃“三陪者”的歌，她今天一定要學會，明天就唱給那些便衣聽，我告訴女兒：“爸爸真羡慕這群便衣啊！因爲你從未唱歌給爸爸聽”，女兒認真道：“那是罵人的歌”。不知不覺，父女倆在閒聊中到了學校門口，女兒腳部扭傷，我必須將她送進教室！其中一名便衣也緊隨而入。</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返回的路上至元大都公園，我進入公園開始跑步晨練，衆便衣大驚失色，以爲我突然要逃跑，扔下摩托車急迅追來，當發現我並無“逃跑”之意時，幾人始終在距我幾米的地方緊緊地盯著我。最有意思的是，向昨天下午一樣，便衣中的其中一位一直不停地向幕後的主子報告著我的一舉一動“嗯，對，他現在已到某某路口，嗯，朝東拐了個彎，又朝南啦，對，他把左手伸到衣兜裏面啦！嗯，手又從兜裏拿出來啦！——現在是紅綠燈”。最令人哭笑不得的是昨日下午，我一次普通的接孩子的過程，那群便衣和他們背後的主子的表現可謂驚心動魄！由於我的時間異常緊張，包括接送孩子上學都是爭分奪秒，他們一看我跑步下樓騎車便走，驚得這群便衣狂喊亂跳，“快、快快快！快去開車、快去發動摩托車、快、一部份人快先跑步跟著他，快！。”</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兩分鐘後，那輛在這幾天始終跟著我的無牌號索納塔轎車急煞車橫在我的自行車前，另幾輛車也風馳電掣般地緊跟而來，隨後摩托車到來。每輛摩托車上載有兩人，其中大概是頭目的人嘴裏不停地向在暗處的主子報告著我的一舉手、一投足。給人的強烈影響即是：被他們盯著的人若消失一秒種，這個政權即會被顛覆迅死，好像國家的安危就掌握在這群便衣的反應中。晚飯後，我到辦公室加班，幾名便信差點突進我的辦公室。</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從</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日起，我發現這群便衣背後的主子人性的一面，每到晚上，跟蹤我的便衣都有妖豔的女子伴行，這也大概是那些便衣何以如此賣命的原因所在。</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截止這篇通報寫成時，針對我全家的非法及肮髒的過程仍在被那群便衣認認真真地繼續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2005-11-23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外出真相調查十七天後回到家（編者注：十一月二十九日能夠從警察的眼皮底下離開北京，最後得以完成長達十七天于遼寧、吉林、山東三省的調查，高智晟感謝上天賜予他的這次機會與知道真相後得到的力量。在山東，煙臺晚報報導當地正在經歷一場“百年不遇”大雪。在那場雪中，市內一個小區連續停電</w:t>
      </w:r>
      <w:r>
        <w:rPr>
          <w:rFonts w:eastAsia="PMingLiU;新細明體" w:cs="PMingLiU;新細明體" w:ascii="PMingLiU;新細明體" w:hAnsi="PMingLiU;新細明體"/>
          <w:b/>
          <w:bCs/>
          <w:color w:val="000000"/>
          <w:spacing w:val="20"/>
          <w:sz w:val="27"/>
          <w:szCs w:val="27"/>
          <w:lang w:eastAsia="zh-TW"/>
        </w:rPr>
        <w:t>48</w:t>
      </w:r>
      <w:r>
        <w:rPr>
          <w:rFonts w:ascii="PMingLiU;新細明體" w:hAnsi="PMingLiU;新細明體" w:cs="PMingLiU;新細明體" w:eastAsia="PMingLiU;新細明體"/>
          <w:b/>
          <w:bCs/>
          <w:color w:val="000000"/>
          <w:spacing w:val="20"/>
          <w:sz w:val="27"/>
          <w:szCs w:val="27"/>
          <w:lang w:eastAsia="zh-TW"/>
        </w:rPr>
        <w:t>小時。就在那</w:t>
      </w:r>
      <w:r>
        <w:rPr>
          <w:rFonts w:eastAsia="PMingLiU;新細明體" w:cs="PMingLiU;新細明體" w:ascii="PMingLiU;新細明體" w:hAnsi="PMingLiU;新細明體"/>
          <w:b/>
          <w:bCs/>
          <w:color w:val="000000"/>
          <w:spacing w:val="20"/>
          <w:sz w:val="27"/>
          <w:szCs w:val="27"/>
          <w:lang w:eastAsia="zh-TW"/>
        </w:rPr>
        <w:t>48</w:t>
      </w:r>
      <w:r>
        <w:rPr>
          <w:rFonts w:ascii="PMingLiU;新細明體" w:hAnsi="PMingLiU;新細明體" w:cs="PMingLiU;新細明體" w:eastAsia="PMingLiU;新細明體"/>
          <w:b/>
          <w:bCs/>
          <w:color w:val="000000"/>
          <w:spacing w:val="20"/>
          <w:sz w:val="27"/>
          <w:szCs w:val="27"/>
          <w:lang w:eastAsia="zh-TW"/>
        </w:rPr>
        <w:t>小時，在那個停電的小區裏，高智晟以“顫抖著的心及顫抖著的手”完成了他致胡溫與全國民衆的第三封公開信），今天早晨</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點</w:t>
      </w:r>
      <w:r>
        <w:rPr>
          <w:rFonts w:eastAsia="PMingLiU;新細明體" w:cs="PMingLiU;新細明體" w:ascii="PMingLiU;新細明體" w:hAnsi="PMingLiU;新細明體"/>
          <w:b/>
          <w:bCs/>
          <w:color w:val="000000"/>
          <w:spacing w:val="20"/>
          <w:sz w:val="27"/>
          <w:szCs w:val="27"/>
          <w:lang w:eastAsia="zh-TW"/>
        </w:rPr>
        <w:t>45</w:t>
      </w:r>
      <w:r>
        <w:rPr>
          <w:rFonts w:ascii="PMingLiU;新細明體" w:hAnsi="PMingLiU;新細明體" w:cs="PMingLiU;新細明體" w:eastAsia="PMingLiU;新細明體"/>
          <w:b/>
          <w:bCs/>
          <w:color w:val="000000"/>
          <w:spacing w:val="20"/>
          <w:sz w:val="27"/>
          <w:szCs w:val="27"/>
          <w:lang w:eastAsia="zh-TW"/>
        </w:rPr>
        <w:t>分下樓鍛練身體！一下樓，一群在瑟瑟寒風中的便衣驟然間精神大振，近二十輛對我們全家進行跟蹤、盯守的、挂著不同省區牌照的車輛全部就位，看我一下樓即跑步，衆便衣迅作如突臨大敵狀，也顧不上臨時作什麽分工啦！頓呈蜂擁勢撲將上來，後來他們可能是反應過來這只不過是早晨的活動身體之舉，大致上不至於對政權造成大的殺傷後果，這才將跟蹤的衆便衣減至</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人。</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晨練完回來的路上，一名便衣跟我撒野耍橫發泄起不懣來，讓我以後看他們的眼神要放老實點，否則，“休怪我們不客氣”，我問他：“是你的主子給你這樣交待的嗎？”他說不是，我說：“你這不是抗主子之命嗎？”</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他答：“你少廢話，我們凍了一晚上正沒好氣呢！”，我正色告訴他：“你是一個可憐的生命”，他面現疑惑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回到家後，顯然已發現了“客人”已至的夫人告訴我，她已將燒好的開水送給了樓下的便衣。保姆對此舉不解，說沒必要關心這些“壞蛋”，我告訴她，我們憐愛的是這些年輕的生命，對他們的身份及行爲，我們同樣厭惡！</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一切恢復我離京時的常狀，成群的便衣圍在我家門口目不轉睛地盯著每個出入者，每行必有不低於</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名的便衣步步緊跟，他們顯然是吸取了上次（</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9</w:t>
      </w:r>
      <w:r>
        <w:rPr>
          <w:rFonts w:ascii="PMingLiU;新細明體" w:hAnsi="PMingLiU;新細明體" w:cs="PMingLiU;新細明體" w:eastAsia="PMingLiU;新細明體"/>
          <w:b/>
          <w:bCs/>
          <w:color w:val="000000"/>
          <w:spacing w:val="20"/>
          <w:sz w:val="27"/>
          <w:szCs w:val="27"/>
          <w:lang w:eastAsia="zh-TW"/>
        </w:rPr>
        <w:t>日）被甩脫的教訓，跟蹤的更加貼近且無比的用心，下午我去接孩子放學，四輛車緊隨而至，我進校門接孩子，衆便衣跑步跟進，表現出“極高”的“職業素質”！</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12-16</w:t>
      </w:r>
      <w:r>
        <w:rPr>
          <w:rFonts w:ascii="PMingLiU;新細明體" w:hAnsi="PMingLiU;新細明體" w:cs="PMingLiU;新細明體" w:eastAsia="PMingLiU;新細明體"/>
          <w:b/>
          <w:bCs/>
          <w:color w:val="000000"/>
          <w:spacing w:val="20"/>
          <w:sz w:val="27"/>
          <w:szCs w:val="27"/>
          <w:lang w:eastAsia="zh-TW"/>
        </w:rPr>
        <w:t>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今天的北京刺骨寒風，聲動天地，可那群“因爲我”而完全失去了人身自由的便衣兄弟，卻仍堅忍地守在我的辦公室外面。無人性的刺骨寒風顯然沒有在意裹脅在它漫無邊際嚴寒中的這些生命！</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吼聲動天的冬日狂風確使不少人膽寒，但它卻也沒能改變許多人既定的方向，便衣的方向顯然不會因異常寒冷的天氣而發生改變，因爲能使便衣改變方向的人並不呆在寒冷中。</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寒冷的冬日裏沒有選擇自由的人倒也不僅僅是蹲守在各個“敏感人士”家門口的便衣，北京還有一群在寒冷的冬日裏毫無選擇自由的人——那群數以十萬計的我的上訪同胞！長年處在已完全遠離常人生活狀態中的已完全沒有了溫暖的這群同胞，卻在這寒冷的冬日來送溫暖給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今天，近二十名各地上訪者的代表不期而至，來到我的辦公室，說要在當局嚴酷打壓我全家之際來看看我。我們進行了很好的溝通，他們要求我，說希望能讓那些便衣聽到我的即興發言內容。他們提醒了我，我即以這種方式來向便衣們“傳達”我的發言內容。</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首先感謝大家在這最寒冷的日子裏來送溫暖的關愛給我的全家，而我卻因暫無力量給長年最缺少溫暖的大家予幫助而深痛著！我正在努力尋找著這種能使我的同胞都能得到溫暖的力量，滴水之恩當以湧泉報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對大家的憂慮及焦慮感同身受，但我卻完全反對關於將‘法律武器’中的法律兩字去掉而用武器來完成中國社會的轉型的危險言行。請注意：我和諸位一樣饑渴著中國社會的儘快轉型。但不僅要使這種轉型後的社會制度在中國是前所未所的，而且還必須以中國前所未有的模式來完成轉型，這種前所未有的轉型模式即是非暴力的模式。中國歷史上完成過多少起讓被壓迫者酣暢淋漓的轉型——暴力轉型，但從來的規律即是，它從未解決過人民渴望擺脫兇殘的暴政後建立民本、民意政權的問題，從來沒有。完成轉型若成了滿足被壓者翻身的需求是不完全的，如何使得完成轉型後永不再産生被壓迫者，這樣的轉型才是深及我們民族最根本命運的轉型。至於何以完成非暴力轉型問題，“法輪功”信仰者已成功地尋找到了可不流一滴血的轉型出路——即持續力促人們儘快脫離這個做盡做絕人間壞事的惡黨。我的建議是，一退一近，即退黨近神！不僅我們的轉型會是美好的，更會使我們轉型後的制度是永遠美好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們不幸生活在這個時代的中國，我們已經歷和見證了世間任何民族都不堪經歷和見證的苦難！</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們有幸生活在這個時代的中國，我們將經歷和見證世間最偉大民族的結束苦難歷史的過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中國的轉型節奏就掌握在包括在坐的諸位在內的人民手中。”</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淚水，掌聲</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12-21</w:t>
      </w:r>
      <w:r>
        <w:rPr>
          <w:rFonts w:ascii="PMingLiU;新細明體" w:hAnsi="PMingLiU;新細明體" w:cs="PMingLiU;新細明體" w:eastAsia="PMingLiU;新細明體"/>
          <w:b/>
          <w:bCs/>
          <w:color w:val="000000"/>
          <w:spacing w:val="20"/>
          <w:sz w:val="27"/>
          <w:szCs w:val="27"/>
          <w:lang w:eastAsia="zh-TW"/>
        </w:rPr>
        <w:t>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所謂事無常勢。昨日和前天兩天，成群的便衣突然玩起優雅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將流氓無賴式的公開跟蹤換成流氓無賴式的秘密跟蹤。十數輛車、數輛摩托車、數輛自行車，不下三十名的便衣弟兄，在青天白日下，要恃弄出人不知的狀態僅有一種可能，即己莫爲。這己莫爲是不成的，若要己莫爲，即意味著躲在那群便衣背後的操盤者須放棄盯住高智晟全家的目標，這事關亡黨亡國的問題，豈容懈怠！</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今天一大早我到公園段練，幾名便衣始終散圍在我的四周，較前兩天相比，今天跟蹤的規格有明顯提升。返回家的路上，數名便衣緊隨身後，早飯後，夫人帶女兒到音樂輔導老師家，一出門幾名便衣即如影相隨，女兒在老師家學習一個小時，便衣無聊地守候在門口，後一直尾追至女兒她們回家。</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點，女兒又要赴學校去學英語，送她下樓，望著瘦小女兒背後又跟著上去的兩名人高馬大的便衣，胸中的憤怒及無耐難抑，如此小孩子，即被如此肮髒的過程、每天</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地裹脅著，我無法想像這種由我的國家領導人一手操持著的流氓行徑對孩子今天的心理及精神的影響！</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送走女兒，夫人建議中午去吃肯德基，跟蹤車隊如臨實戰，沿路不同角落停候著的六輛車梯次跟進，每輛車裏都有最低兩名便衣，每輛車的副駕駛座上者均手持對講機。我發現他們多有故弄玄虛、故作神秘狀者，你能明顯地感到，只要有我出現時，躲在陰暗處的人對那群便衣的熟練指揮。</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到了肯德基，我們要了一些吃的坐下，一名戴著眼睛的大個子便衣竟面無表情地圍上來，站在夫人對面，距離不到</w:t>
      </w:r>
      <w:r>
        <w:rPr>
          <w:rFonts w:eastAsia="PMingLiU;新細明體" w:cs="PMingLiU;新細明體" w:ascii="PMingLiU;新細明體" w:hAnsi="PMingLiU;新細明體"/>
          <w:b/>
          <w:bCs/>
          <w:color w:val="000000"/>
          <w:spacing w:val="20"/>
          <w:sz w:val="27"/>
          <w:szCs w:val="27"/>
          <w:lang w:eastAsia="zh-TW"/>
        </w:rPr>
        <w:t>1.8</w:t>
      </w:r>
      <w:r>
        <w:rPr>
          <w:rFonts w:ascii="PMingLiU;新細明體" w:hAnsi="PMingLiU;新細明體" w:cs="PMingLiU;新細明體" w:eastAsia="PMingLiU;新細明體"/>
          <w:b/>
          <w:bCs/>
          <w:color w:val="000000"/>
          <w:spacing w:val="20"/>
          <w:sz w:val="27"/>
          <w:szCs w:val="27"/>
          <w:lang w:eastAsia="zh-TW"/>
        </w:rPr>
        <w:t>米左右，其餘幾名也絡續圍過來，從他們木然的表情判斷，這樣的過程他們經歷的決不在少數。就這樣，我們吃著，他們木然地看著，至我們吃完。回家時幾輛車又前後左右“護駕”。回家後我和夫人到辦公室加班，幾名便衣競在前面帶路，夫人笑道，這些人現在一看你的裝束就明白你要到那裏去啦！</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下午，我們在辦公室接待來自上海的五十名上訪者代表，便衣又“盡職”地守在門口</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12-24</w:t>
      </w:r>
      <w:r>
        <w:rPr>
          <w:rFonts w:ascii="PMingLiU;新細明體" w:hAnsi="PMingLiU;新細明體" w:cs="PMingLiU;新細明體" w:eastAsia="PMingLiU;新細明體"/>
          <w:b/>
          <w:bCs/>
          <w:color w:val="000000"/>
          <w:spacing w:val="20"/>
          <w:sz w:val="27"/>
          <w:szCs w:val="27"/>
          <w:lang w:eastAsia="zh-TW"/>
        </w:rPr>
        <w:t>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那些長年躲在陰暗處，通過便衣、監獄、槍彈、坦克與中國人民打交道的“黨和國家的領導同志”最近變得越來越失態。而且這種越來越失態的趨勢還是在快速地發展中，他們可能又會厚著臉皮給人民解釋說：“這種失態及精神分裂狀”是發展中的問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我們說那些長年躲在便衣身後，雖很膽怯地，但卻又不時地想通過便衣的張牙舞爪來向人民傳遞他們存在著的、且是很有些力量地存在著的資訊的“党和國家領導同志”最近變得越來越失態是有些真憑實據的！這些真憑實據雖然多的枚不勝舉，但它卻也都是實實在在地存在著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在最近，已將殺戮生靈的血腥味彌散至這個世界上所有有人的角落的廣東“汕尾事件”中，兇殘的當局明知那些和平主張訴求的、且就是被這個殺人的當局搶走了土地的受害者群體個個是手無寸鐵，但當局還是在青天白日之下，讓中國人民再次實實在在地看到了軍人開向人民的作戰武器——坦克，人們更看到了軍人手中的鋼槍，後來的虐殺事實表明，那還是被裝上了殺人子彈的鋼槍！人類的這個時代、對手無寸鐵的自己的人民，用這種禽獸不如的方式，決策著的失態和殘缺人格斑斑可考。</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搶了人家的土地，殺了人家的親人，又趕盡殺絕般地開始了野蠻的大抓捕，之與“六四”殺人後的套路如出一轍。一刻也不停地將人民逼上絕路，這種失態及完全不顧了人性顔面的病態之舉，豈是常人能爲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搶了人家財產後再行抓人的事可不止是發生在中國的廣東，昨日夜裏，兇殘惡名昭著全球的陝北榆林市政府又動用了近千名警察展開了一次針對人民的罪惡行動，又有數量不詳的無辜同胞被非法抓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本月</w:t>
      </w:r>
      <w:r>
        <w:rPr>
          <w:rFonts w:eastAsia="PMingLiU;新細明體" w:cs="PMingLiU;新細明體" w:ascii="PMingLiU;新細明體" w:hAnsi="PMingLiU;新細明體"/>
          <w:b/>
          <w:bCs/>
          <w:color w:val="000000"/>
          <w:spacing w:val="20"/>
          <w:sz w:val="27"/>
          <w:szCs w:val="27"/>
          <w:lang w:eastAsia="zh-TW"/>
        </w:rPr>
        <w:t>23</w:t>
      </w:r>
      <w:r>
        <w:rPr>
          <w:rFonts w:ascii="PMingLiU;新細明體" w:hAnsi="PMingLiU;新細明體" w:cs="PMingLiU;新細明體" w:eastAsia="PMingLiU;新細明體"/>
          <w:b/>
          <w:bCs/>
          <w:color w:val="000000"/>
          <w:spacing w:val="20"/>
          <w:sz w:val="27"/>
          <w:szCs w:val="27"/>
          <w:lang w:eastAsia="zh-TW"/>
        </w:rPr>
        <w:t>日，重慶的中國公民許萬平，一個已在共產黨的死牢裏被非法關押過</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年的人，又被以</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顛覆國家政權罪”枉法判處有期徒刑</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年，表明了這部國家機器針對人民的兇殘及這部虐殺人性機器的操縱者“党和國家領導同志”的完全不能自製的失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本月</w:t>
      </w:r>
      <w:r>
        <w:rPr>
          <w:rFonts w:eastAsia="PMingLiU;新細明體" w:cs="PMingLiU;新細明體" w:ascii="PMingLiU;新細明體" w:hAnsi="PMingLiU;新細明體"/>
          <w:b/>
          <w:bCs/>
          <w:color w:val="000000"/>
          <w:spacing w:val="20"/>
          <w:sz w:val="27"/>
          <w:szCs w:val="27"/>
          <w:lang w:eastAsia="zh-TW"/>
        </w:rPr>
        <w:t>22</w:t>
      </w:r>
      <w:r>
        <w:rPr>
          <w:rFonts w:ascii="PMingLiU;新細明體" w:hAnsi="PMingLiU;新細明體" w:cs="PMingLiU;新細明體" w:eastAsia="PMingLiU;新細明體"/>
          <w:b/>
          <w:bCs/>
          <w:color w:val="000000"/>
          <w:spacing w:val="20"/>
          <w:sz w:val="27"/>
          <w:szCs w:val="27"/>
          <w:lang w:eastAsia="zh-TW"/>
        </w:rPr>
        <w:t>日，自由作家鄭貽春被遼寧的反動司法當局枉法判處有期徙刑</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年，罪名依然是</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顛覆國家政權”，而所有的定罪證據竟然是網路上下載下來的</w:t>
      </w:r>
      <w:r>
        <w:rPr>
          <w:rFonts w:eastAsia="PMingLiU;新細明體" w:cs="PMingLiU;新細明體" w:ascii="PMingLiU;新細明體" w:hAnsi="PMingLiU;新細明體"/>
          <w:b/>
          <w:bCs/>
          <w:color w:val="000000"/>
          <w:spacing w:val="20"/>
          <w:sz w:val="27"/>
          <w:szCs w:val="27"/>
          <w:lang w:eastAsia="zh-TW"/>
        </w:rPr>
        <w:t>70</w:t>
      </w:r>
      <w:r>
        <w:rPr>
          <w:rFonts w:ascii="PMingLiU;新細明體" w:hAnsi="PMingLiU;新細明體" w:cs="PMingLiU;新細明體" w:eastAsia="PMingLiU;新細明體"/>
          <w:b/>
          <w:bCs/>
          <w:color w:val="000000"/>
          <w:spacing w:val="20"/>
          <w:sz w:val="27"/>
          <w:szCs w:val="27"/>
          <w:lang w:eastAsia="zh-TW"/>
        </w:rPr>
        <w:t>篇文章的標題，再次表明了現今的“党和國家領導同志”對人類自由言論及自由思想的完全失態的恐懼！</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也是本月</w:t>
      </w:r>
      <w:r>
        <w:rPr>
          <w:rFonts w:eastAsia="PMingLiU;新細明體" w:cs="PMingLiU;新細明體" w:ascii="PMingLiU;新細明體" w:hAnsi="PMingLiU;新細明體"/>
          <w:b/>
          <w:bCs/>
          <w:color w:val="000000"/>
          <w:spacing w:val="20"/>
          <w:sz w:val="27"/>
          <w:szCs w:val="27"/>
          <w:lang w:eastAsia="zh-TW"/>
        </w:rPr>
        <w:t>23</w:t>
      </w:r>
      <w:r>
        <w:rPr>
          <w:rFonts w:ascii="PMingLiU;新細明體" w:hAnsi="PMingLiU;新細明體" w:cs="PMingLiU;新細明體" w:eastAsia="PMingLiU;新細明體"/>
          <w:b/>
          <w:bCs/>
          <w:color w:val="000000"/>
          <w:spacing w:val="20"/>
          <w:sz w:val="27"/>
          <w:szCs w:val="27"/>
          <w:lang w:eastAsia="zh-TW"/>
        </w:rPr>
        <w:t>日下午，自由作家楊天水，被南京警方以國家安全爲由非法抓捕，至今音信全無，如此高頻率地、肆無忌彈地瘋狂抓捕我們民族中本已希缺的良心人士，面對人民的持久的憤怒及遣責，非嚴重的精神失態者，豈敢在天人共怒面前施以這般囂張氣焰。</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最近，自由戰士趙昕在中國的重慶，在青天白日下被當地與警方關係非同小可的黑惡勢力打斷了雙腿。寫到此，又傳來廣州的黑惡勢力又在全力搜捕郭飛雄的同學、並與郭一道予太石村以援助的飛宇先生，這些明顯的全國一盤棋式的聯動，清晰地表明，操全盤者時下心裏的狂燥及極度的不安。</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讓我更能貼切判斷躲在便衣身後的“党和國家領導同志”越來越失態的具體表現是，最近幾天對我全家跟蹤方式的變態和無常，非親身感受者，實難置信他們會變態及失常到這般地步。對我全家的跟蹤時而公開，時而隱秘，使人明顯地感到他們心理的極度不安已至精神錯亂的境地。一輛車號爲“京</w:t>
      </w:r>
      <w:r>
        <w:rPr>
          <w:rFonts w:eastAsia="PMingLiU;新細明體" w:cs="PMingLiU;新細明體" w:ascii="PMingLiU;新細明體" w:hAnsi="PMingLiU;新細明體"/>
          <w:b/>
          <w:bCs/>
          <w:color w:val="000000"/>
          <w:spacing w:val="20"/>
          <w:sz w:val="27"/>
          <w:szCs w:val="27"/>
          <w:lang w:eastAsia="zh-TW"/>
        </w:rPr>
        <w:t>E92673”</w:t>
      </w:r>
      <w:r>
        <w:rPr>
          <w:rFonts w:ascii="PMingLiU;新細明體" w:hAnsi="PMingLiU;新細明體" w:cs="PMingLiU;新細明體" w:eastAsia="PMingLiU;新細明體"/>
          <w:b/>
          <w:bCs/>
          <w:color w:val="000000"/>
          <w:spacing w:val="20"/>
          <w:sz w:val="27"/>
          <w:szCs w:val="27"/>
          <w:lang w:eastAsia="zh-TW"/>
        </w:rPr>
        <w:t>的車十幾天來</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堵在我家的出口，連三歲玩兒都能看的穿的把戲，這群人竟還以爲自己玩隱秘術玩至天衣無縫。不僅在道德、人性方面表現出他們的侏儒狀，足見知商遠比他們的道德更低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在我結束這篇文字時，被當局非法關押的蔡卓華牧師的母親及父母同被我們的國家野蠻關押的五歲的小孫子上門來看望我，當從老人處得知，就是這六十多歲老人和不到六歲的小孩，都被我們四肢發達的便衣</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盯守、跟蹤時，我沈默了良久！一老一幼，世間最柔軟的生命，她們的親人被非法關押，這本已違反了人類最基本的德性，竟還落井下石，對一個老人，一個遠未諳世事的孩子！一班八名便衣，一日三班輪留看守、跟蹤。決策者和執行者是都已沒有了正常人的人性，但就是這樣一些病態人性者控制著我們國家的發展方向，我們的發展方向不變態才屬奇迹。</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6</w:t>
      </w:r>
      <w:r>
        <w:rPr>
          <w:rFonts w:ascii="PMingLiU;新細明體" w:hAnsi="PMingLiU;新細明體" w:cs="PMingLiU;新細明體" w:eastAsia="PMingLiU;新細明體"/>
          <w:b/>
          <w:bCs/>
          <w:color w:val="000000"/>
          <w:spacing w:val="20"/>
          <w:sz w:val="27"/>
          <w:szCs w:val="27"/>
          <w:lang w:eastAsia="zh-TW"/>
        </w:rPr>
        <w:t>日於北京</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昨天，即</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的最後一天，留給便衣背後的操縱者的是肮髒和齷齪。</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的第一天，他們依舊以肮髒和齷齪開的頭。</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今天上午我沒有出門。中午</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點</w:t>
      </w:r>
      <w:r>
        <w:rPr>
          <w:rFonts w:eastAsia="PMingLiU;新細明體" w:cs="PMingLiU;新細明體" w:ascii="PMingLiU;新細明體" w:hAnsi="PMingLiU;新細明體"/>
          <w:b/>
          <w:bCs/>
          <w:color w:val="000000"/>
          <w:spacing w:val="20"/>
          <w:sz w:val="27"/>
          <w:szCs w:val="27"/>
          <w:lang w:eastAsia="zh-TW"/>
        </w:rPr>
        <w:t>45</w:t>
      </w:r>
      <w:r>
        <w:rPr>
          <w:rFonts w:ascii="PMingLiU;新細明體" w:hAnsi="PMingLiU;新細明體" w:cs="PMingLiU;新細明體" w:eastAsia="PMingLiU;新細明體"/>
          <w:b/>
          <w:bCs/>
          <w:color w:val="000000"/>
          <w:spacing w:val="20"/>
          <w:sz w:val="27"/>
          <w:szCs w:val="27"/>
          <w:lang w:eastAsia="zh-TW"/>
        </w:rPr>
        <w:t>分，我開車赴家庭教會參加禮拜日禱告，坐在我車上的還有跟蹤採訪的境外媒體的記者朋友，因爲其中有攝像的記者在工作，他們原本是按自己的程式在工作，並無刻意要攝便衣車輛畫面的意思，但車裏有攝像記者的情況還是被便衣發現。接下來發生的情景逗的我們幾個人一路上大笑不止，平日裏耀武揚威的跟蹤車輛，今天的表現令人飯噴，其形象表現如一群第一次出洞的老鼠崽，那種對一個陌生環境的無措及膽怯表現淋漓盡致。由於路上大家興致頗高，我們幾次故意裝作要突然停車，跟蹤的車定會全部本能般地作出準備掉頭逃跑狀，幾乎每輛車下意識的動作都是一模一樣，活脫脫地像一群膽小無比的老鼠崽，且系第一次出洞的老鼠崽，一路上倒給我們添了不少樂趣。</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今天便衣的齷齪表現是我下午返回時路上，我和朋友進了一家很小的理髮館理髮，他人將所有的車停在理髮館周圍，由於他們已知道攝像的記者已跟我道別離開，便衣又開始複展他們一貫的下流的硬功夫，竟打開車門一直對著理髮館裏攝像，無任何避忌之意。理髮師傅連連稱奇，說不可思議，說自己若不是親眼所見，就實在不會相信政府會做這樣不光彩的事，說這除非是精神病才會這麽幹，我笑著告訴理髮師傅若陪同我一天，你更會大開眼界，衆大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日星期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在有便衣跟蹤的日子裏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的家過去是少有極尊貴級的客人光顧的，蒙上神的憐愛，近兩年裏這種情況發生了改變，常有名動天下之士顯身，堅定的依法維權義士郭飛雄算得上是其中的一位。</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2005 </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日起，中國政府開始動用下流的黑社會手段，全天</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派便衣對我們全家進行蹲守、跟蹤。只要我在北京的日子，我都是每天將便衣的跟蹤情勢向全球公佈，已成規律，少有改變者。昨日，即</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的第二天，因剛剛被廣東黑惡勢力非法關押</w:t>
      </w:r>
      <w:r>
        <w:rPr>
          <w:rFonts w:eastAsia="PMingLiU;新細明體" w:cs="PMingLiU;新細明體" w:ascii="PMingLiU;新細明體" w:hAnsi="PMingLiU;新細明體"/>
          <w:b/>
          <w:bCs/>
          <w:color w:val="000000"/>
          <w:spacing w:val="20"/>
          <w:sz w:val="27"/>
          <w:szCs w:val="27"/>
          <w:lang w:eastAsia="zh-TW"/>
        </w:rPr>
        <w:t>100</w:t>
      </w:r>
      <w:r>
        <w:rPr>
          <w:rFonts w:ascii="PMingLiU;新細明體" w:hAnsi="PMingLiU;新細明體" w:cs="PMingLiU;新細明體" w:eastAsia="PMingLiU;新細明體"/>
          <w:b/>
          <w:bCs/>
          <w:color w:val="000000"/>
          <w:spacing w:val="20"/>
          <w:sz w:val="27"/>
          <w:szCs w:val="27"/>
          <w:lang w:eastAsia="zh-TW"/>
        </w:rPr>
        <w:t>多天的郭飛熊的到來，倆人就下階段如何大規模啓動對</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廣州大學城野蠻強拆事件”依法維權援助事宜的討論很長時間，耽延了對昨日便衣跟蹤情況的通報，今天早晨，有多個海內外電話探問究竟，令我大悟。在這裏，我需向海內外昨日等待看我每日通報的朋友致歉，也請那群每日都能獲得通報文稿的便衣兄弟見諒。</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昨日是新年的第二天，我曾在一篇文字中談到過，便衣背後的操縱者與正常人的心態恰恰相反，正常人在節日裏鬆弛的精神、心理他們不但絕不會有，而且正好相反，我的這種判定是有證據支援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昨日我是全天外出活動，</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固定守在我家周圍的車輛不算，僅昨天跟蹤我外出的車輛竟達</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輛。離開我家一段距離後，我沒有和他們客套，我把車停在前面後，下車將他們的車號再次逐一抄寫了一遍，這些便衣照舊又像電視裏警察抓嫖客時的均作捂臉狀避光，我一數吃了一驚，跟蹤的車輛竟達</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輛，車牌號：津</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AX6865</w:t>
      </w:r>
      <w:r>
        <w:rPr>
          <w:rFonts w:ascii="PMingLiU;新細明體" w:hAnsi="PMingLiU;新細明體" w:cs="PMingLiU;新細明體" w:eastAsia="PMingLiU;新細明體"/>
          <w:b/>
          <w:bCs/>
          <w:color w:val="000000"/>
          <w:spacing w:val="20"/>
          <w:sz w:val="27"/>
          <w:szCs w:val="27"/>
          <w:lang w:eastAsia="zh-TW"/>
        </w:rPr>
        <w:t>、京</w:t>
      </w:r>
      <w:r>
        <w:rPr>
          <w:rFonts w:eastAsia="PMingLiU;新細明體" w:cs="PMingLiU;新細明體" w:ascii="PMingLiU;新細明體" w:hAnsi="PMingLiU;新細明體"/>
          <w:b/>
          <w:bCs/>
          <w:color w:val="000000"/>
          <w:spacing w:val="20"/>
          <w:sz w:val="27"/>
          <w:szCs w:val="27"/>
          <w:lang w:eastAsia="zh-TW"/>
        </w:rPr>
        <w:t>EJ8520</w:t>
      </w:r>
      <w:r>
        <w:rPr>
          <w:rFonts w:ascii="PMingLiU;新細明體" w:hAnsi="PMingLiU;新細明體" w:cs="PMingLiU;新細明體" w:eastAsia="PMingLiU;新細明體"/>
          <w:b/>
          <w:bCs/>
          <w:color w:val="000000"/>
          <w:spacing w:val="20"/>
          <w:sz w:val="27"/>
          <w:szCs w:val="27"/>
          <w:lang w:eastAsia="zh-TW"/>
        </w:rPr>
        <w:t>、京</w:t>
      </w:r>
      <w:r>
        <w:rPr>
          <w:rFonts w:eastAsia="PMingLiU;新細明體" w:cs="PMingLiU;新細明體" w:ascii="PMingLiU;新細明體" w:hAnsi="PMingLiU;新細明體"/>
          <w:b/>
          <w:bCs/>
          <w:color w:val="000000"/>
          <w:spacing w:val="20"/>
          <w:sz w:val="27"/>
          <w:szCs w:val="27"/>
          <w:lang w:eastAsia="zh-TW"/>
        </w:rPr>
        <w:t>H39710</w:t>
      </w:r>
      <w:r>
        <w:rPr>
          <w:rFonts w:ascii="PMingLiU;新細明體" w:hAnsi="PMingLiU;新細明體" w:cs="PMingLiU;新細明體" w:eastAsia="PMingLiU;新細明體"/>
          <w:b/>
          <w:bCs/>
          <w:color w:val="000000"/>
          <w:spacing w:val="20"/>
          <w:sz w:val="27"/>
          <w:szCs w:val="27"/>
          <w:lang w:eastAsia="zh-TW"/>
        </w:rPr>
        <w:t>、津</w:t>
      </w:r>
      <w:r>
        <w:rPr>
          <w:rFonts w:eastAsia="PMingLiU;新細明體" w:cs="PMingLiU;新細明體" w:ascii="PMingLiU;新細明體" w:hAnsi="PMingLiU;新細明體"/>
          <w:b/>
          <w:bCs/>
          <w:color w:val="000000"/>
          <w:spacing w:val="20"/>
          <w:sz w:val="27"/>
          <w:szCs w:val="27"/>
          <w:lang w:eastAsia="zh-TW"/>
        </w:rPr>
        <w:t>AU3651</w:t>
      </w:r>
      <w:r>
        <w:rPr>
          <w:rFonts w:ascii="PMingLiU;新細明體" w:hAnsi="PMingLiU;新細明體" w:cs="PMingLiU;新細明體" w:eastAsia="PMingLiU;新細明體"/>
          <w:b/>
          <w:bCs/>
          <w:color w:val="000000"/>
          <w:spacing w:val="20"/>
          <w:sz w:val="27"/>
          <w:szCs w:val="27"/>
          <w:lang w:eastAsia="zh-TW"/>
        </w:rPr>
        <w:t>、京</w:t>
      </w:r>
      <w:r>
        <w:rPr>
          <w:rFonts w:eastAsia="PMingLiU;新細明體" w:cs="PMingLiU;新細明體" w:ascii="PMingLiU;新細明體" w:hAnsi="PMingLiU;新細明體"/>
          <w:b/>
          <w:bCs/>
          <w:color w:val="000000"/>
          <w:spacing w:val="20"/>
          <w:sz w:val="27"/>
          <w:szCs w:val="27"/>
          <w:lang w:eastAsia="zh-TW"/>
        </w:rPr>
        <w:t>A11161</w:t>
      </w:r>
      <w:r>
        <w:rPr>
          <w:rFonts w:ascii="PMingLiU;新細明體" w:hAnsi="PMingLiU;新細明體" w:cs="PMingLiU;新細明體" w:eastAsia="PMingLiU;新細明體"/>
          <w:b/>
          <w:bCs/>
          <w:color w:val="000000"/>
          <w:spacing w:val="20"/>
          <w:sz w:val="27"/>
          <w:szCs w:val="27"/>
          <w:lang w:eastAsia="zh-TW"/>
        </w:rPr>
        <w:t>、京</w:t>
      </w:r>
      <w:r>
        <w:rPr>
          <w:rFonts w:eastAsia="PMingLiU;新細明體" w:cs="PMingLiU;新細明體" w:ascii="PMingLiU;新細明體" w:hAnsi="PMingLiU;新細明體"/>
          <w:b/>
          <w:bCs/>
          <w:color w:val="000000"/>
          <w:spacing w:val="20"/>
          <w:sz w:val="27"/>
          <w:szCs w:val="27"/>
          <w:lang w:eastAsia="zh-TW"/>
        </w:rPr>
        <w:t>C12696</w:t>
      </w:r>
      <w:r>
        <w:rPr>
          <w:rFonts w:ascii="PMingLiU;新細明體" w:hAnsi="PMingLiU;新細明體" w:cs="PMingLiU;新細明體" w:eastAsia="PMingLiU;新細明體"/>
          <w:b/>
          <w:bCs/>
          <w:color w:val="000000"/>
          <w:spacing w:val="20"/>
          <w:sz w:val="27"/>
          <w:szCs w:val="27"/>
          <w:lang w:eastAsia="zh-TW"/>
        </w:rPr>
        <w:t>、京</w:t>
      </w:r>
      <w:r>
        <w:rPr>
          <w:rFonts w:eastAsia="PMingLiU;新細明體" w:cs="PMingLiU;新細明體" w:ascii="PMingLiU;新細明體" w:hAnsi="PMingLiU;新細明體"/>
          <w:b/>
          <w:bCs/>
          <w:color w:val="000000"/>
          <w:spacing w:val="20"/>
          <w:sz w:val="27"/>
          <w:szCs w:val="27"/>
          <w:lang w:eastAsia="zh-TW"/>
        </w:rPr>
        <w:t>E92673</w:t>
      </w:r>
      <w:r>
        <w:rPr>
          <w:rFonts w:ascii="PMingLiU;新細明體" w:hAnsi="PMingLiU;新細明體" w:cs="PMingLiU;新細明體" w:eastAsia="PMingLiU;新細明體"/>
          <w:b/>
          <w:bCs/>
          <w:color w:val="000000"/>
          <w:spacing w:val="20"/>
          <w:sz w:val="27"/>
          <w:szCs w:val="27"/>
          <w:lang w:eastAsia="zh-TW"/>
        </w:rPr>
        <w:t>、京</w:t>
      </w:r>
      <w:r>
        <w:rPr>
          <w:rFonts w:eastAsia="PMingLiU;新細明體" w:cs="PMingLiU;新細明體" w:ascii="PMingLiU;新細明體" w:hAnsi="PMingLiU;新細明體"/>
          <w:b/>
          <w:bCs/>
          <w:color w:val="000000"/>
          <w:spacing w:val="20"/>
          <w:sz w:val="27"/>
          <w:szCs w:val="27"/>
          <w:lang w:eastAsia="zh-TW"/>
        </w:rPr>
        <w:t>EP0030</w:t>
      </w:r>
      <w:r>
        <w:rPr>
          <w:rFonts w:ascii="PMingLiU;新細明體" w:hAnsi="PMingLiU;新細明體" w:cs="PMingLiU;新細明體" w:eastAsia="PMingLiU;新細明體"/>
          <w:b/>
          <w:bCs/>
          <w:color w:val="000000"/>
          <w:spacing w:val="20"/>
          <w:sz w:val="27"/>
          <w:szCs w:val="27"/>
          <w:lang w:eastAsia="zh-TW"/>
        </w:rPr>
        <w:t>、京</w:t>
      </w:r>
      <w:r>
        <w:rPr>
          <w:rFonts w:eastAsia="PMingLiU;新細明體" w:cs="PMingLiU;新細明體" w:ascii="PMingLiU;新細明體" w:hAnsi="PMingLiU;新細明體"/>
          <w:b/>
          <w:bCs/>
          <w:color w:val="000000"/>
          <w:spacing w:val="20"/>
          <w:sz w:val="27"/>
          <w:szCs w:val="27"/>
          <w:lang w:eastAsia="zh-TW"/>
        </w:rPr>
        <w:t>FE6234</w:t>
      </w:r>
      <w:r>
        <w:rPr>
          <w:rFonts w:ascii="PMingLiU;新細明體" w:hAnsi="PMingLiU;新細明體" w:cs="PMingLiU;新細明體" w:eastAsia="PMingLiU;新細明體"/>
          <w:b/>
          <w:bCs/>
          <w:color w:val="000000"/>
          <w:spacing w:val="20"/>
          <w:sz w:val="27"/>
          <w:szCs w:val="27"/>
          <w:lang w:eastAsia="zh-TW"/>
        </w:rPr>
        <w:t>及一輛奧迪無牌照車和兩輛無牌照馬自達車，其中男便衣</w:t>
      </w:r>
      <w:r>
        <w:rPr>
          <w:rFonts w:eastAsia="PMingLiU;新細明體" w:cs="PMingLiU;新細明體" w:ascii="PMingLiU;新細明體" w:hAnsi="PMingLiU;新細明體"/>
          <w:b/>
          <w:bCs/>
          <w:color w:val="000000"/>
          <w:spacing w:val="20"/>
          <w:sz w:val="27"/>
          <w:szCs w:val="27"/>
          <w:lang w:eastAsia="zh-TW"/>
        </w:rPr>
        <w:t>33</w:t>
      </w:r>
      <w:r>
        <w:rPr>
          <w:rFonts w:ascii="PMingLiU;新細明體" w:hAnsi="PMingLiU;新細明體" w:cs="PMingLiU;新細明體" w:eastAsia="PMingLiU;新細明體"/>
          <w:b/>
          <w:bCs/>
          <w:color w:val="000000"/>
          <w:spacing w:val="20"/>
          <w:sz w:val="27"/>
          <w:szCs w:val="27"/>
          <w:lang w:eastAsia="zh-TW"/>
        </w:rPr>
        <w:t>人，女便衣</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人。我數完了他們的車輛及人員的過程就用了近</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分鐘，給這群人發工資可能至少得半天時間。</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下午，我去參加獨立作家筆會的晚宴，一長串跟進的汽車陣勢空前。到了目的地，這群便衣今天可是遇到了對手，幾十人的獨立作家筆會成員和他們邀請來就餐的角色，個個都是經常被跟蹤的物件，沒有一位元畏懼便衣的主兒，許多人拿出了相機開始給陪我而至的一群“編外客人”拍照，便衣陣角大亂，真所謂抱頭鼠竄，引得衆人大笑不止，爲聚餐增添了開吃前的樂趣。在寬暢的大包間裏用餐、交流五小時後下樓的我們，發現那群便衣仍“盡職”地守在寒冷的停車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份以來，晟智律師事務所可謂門庭若市，來訪者可謂絡繹不絕。這些來訪者主要有三類：全國各地的上訪者代表，全國各地的知識份子（尤以北京居多），以及全球媒體界朋友等。</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那群被人操縱著的便衣也沒有閑著。從去年</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日起，他們中的約</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位左右的便衣成了我流動的</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貼身護衛</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我在家裏時，他們便會無聊遊蕩在我家周圍。當我去辦公室時，他們便會車馬勞頓地緊張跟進。我到了辦公室後，他們又</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忠誠</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地趕至辦公室門口，張牙舞爪似地故弄玄虛！他們整日陰著臉，拿著攝像機，對準每一個與我來往的人拍攝，企圖以此方式來製造恐懼心理。極具諷刺意義的是，來找我的不見減少，反而越來越多，常讓那些便衣滿臉疑惑：怎麽就沒有人怕我們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今天早上我來上班，九輛無牌車和兩輛分別挂著津</w:t>
      </w:r>
      <w:r>
        <w:rPr>
          <w:rFonts w:eastAsia="PMingLiU;新細明體" w:cs="PMingLiU;新細明體" w:ascii="PMingLiU;新細明體" w:hAnsi="PMingLiU;新細明體"/>
          <w:b/>
          <w:bCs/>
          <w:color w:val="000000"/>
          <w:spacing w:val="20"/>
          <w:sz w:val="27"/>
          <w:szCs w:val="27"/>
          <w:lang w:eastAsia="zh-TW"/>
        </w:rPr>
        <w:t>AX6865</w:t>
      </w:r>
      <w:r>
        <w:rPr>
          <w:rFonts w:ascii="PMingLiU;新細明體" w:hAnsi="PMingLiU;新細明體" w:cs="PMingLiU;新細明體" w:eastAsia="PMingLiU;新細明體"/>
          <w:b/>
          <w:bCs/>
          <w:color w:val="000000"/>
          <w:spacing w:val="20"/>
          <w:sz w:val="27"/>
          <w:szCs w:val="27"/>
          <w:lang w:eastAsia="zh-TW"/>
        </w:rPr>
        <w:t>、京</w:t>
      </w:r>
      <w:r>
        <w:rPr>
          <w:rFonts w:eastAsia="PMingLiU;新細明體" w:cs="PMingLiU;新細明體" w:ascii="PMingLiU;新細明體" w:hAnsi="PMingLiU;新細明體"/>
          <w:b/>
          <w:bCs/>
          <w:color w:val="000000"/>
          <w:spacing w:val="20"/>
          <w:sz w:val="27"/>
          <w:szCs w:val="27"/>
          <w:lang w:eastAsia="zh-TW"/>
        </w:rPr>
        <w:t>FE6234</w:t>
      </w:r>
      <w:r>
        <w:rPr>
          <w:rFonts w:ascii="PMingLiU;新細明體" w:hAnsi="PMingLiU;新細明體" w:cs="PMingLiU;新細明體" w:eastAsia="PMingLiU;新細明體"/>
          <w:b/>
          <w:bCs/>
          <w:color w:val="000000"/>
          <w:spacing w:val="20"/>
          <w:sz w:val="27"/>
          <w:szCs w:val="27"/>
          <w:lang w:eastAsia="zh-TW"/>
        </w:rPr>
        <w:t>車牌的小車一路跟蹤著，其中京</w:t>
      </w:r>
      <w:r>
        <w:rPr>
          <w:rFonts w:eastAsia="PMingLiU;新細明體" w:cs="PMingLiU;新細明體" w:ascii="PMingLiU;新細明體" w:hAnsi="PMingLiU;新細明體"/>
          <w:b/>
          <w:bCs/>
          <w:color w:val="000000"/>
          <w:spacing w:val="20"/>
          <w:sz w:val="27"/>
          <w:szCs w:val="27"/>
          <w:lang w:eastAsia="zh-TW"/>
        </w:rPr>
        <w:t>FE6234</w:t>
      </w:r>
      <w:r>
        <w:rPr>
          <w:rFonts w:ascii="PMingLiU;新細明體" w:hAnsi="PMingLiU;新細明體" w:cs="PMingLiU;新細明體" w:eastAsia="PMingLiU;新細明體"/>
          <w:b/>
          <w:bCs/>
          <w:color w:val="000000"/>
          <w:spacing w:val="20"/>
          <w:sz w:val="27"/>
          <w:szCs w:val="27"/>
          <w:lang w:eastAsia="zh-TW"/>
        </w:rPr>
        <w:t>車上的幾名女便衣對我盯得最緊，在我家院子裏出發時，她們都下了車，高昂著頭，來到我的車前盯著（眼神裏有無直勾勾的成份尚不敢肯定）坐在車裏等待夫人下樓的我！那意思很清楚：甭想打從我們面前逃走的主意！她們一直盯著我的夫人上了車，才跑過去，上了那輛每天夜晚都守候在我們小區大門口的車跟隨而去。</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上午，在便衣的重重包圍下，有北京地區的上訪代表、學者、維權人士共十幾人來訪，討論新年度的維權事宜。經討論大家形成的一致意見是：今年，在繼續推進既成的維權線路基礎上，我們將在全國範圍內實施一項新舉措，即動員全國各地上訪者和維權人士，投入相當一部分精力，用以參加基層人大代表選舉，我們將在北京地區集中各類資源作出範例。席間，衆人對人大代表選舉程式、可能參選者、以及如何組織競選後援團等戰略或技術細節進行了熱烈討論！人們早將刻意展示自己存在的便衣忘了個一亁二淨。</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據我的同事郭飛雄介紹，下午他外出辦事時，也遭到了二至三輛無牌車的持續跟蹤。我得感謝他幫我牽制了對方部分兵力。</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有便衣跟蹤的日子裏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回家後得知，夫人上午到一個照像館去辦事，</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名便衣緊跟蹤其後，她已完全習貫了有便衣的日子！</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在有便衣跟蹤的日子裏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每天</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輛車、近</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多名便衣貼身跟蹤，個別便衣的氣焰已囂張到了令人難以置信的地步。下面我們公佈的畫面上的這位元便衣，即是其中最爲惡劣者，請中國人永遠記住這張臉。</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看了上段文字的朋友，肯定會急著想看看“畫面上的這張臉”。</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今天朋友來訪，實在看不慣跟蹤我家人的個別便衣的囂張及下流，偷偷地用攝像機拍到了成群便衣對我及家人跟蹤的情形。事實上，被我們固定在畫面上的是三張臉，而不是一張臉。我們反覆掂量著把這幾張臉公諸於衆後對這幾位便衣未來人生的影響，最終還是決定保護其中兩位可能出於年輕人一時衝動而不知羞恥地耍橫者，而對其中那位一再對我們近距離脅迫、逼得我們忍無可忍，且將對我們的人身構成了實在的威脅的那位便衣的形象加以公佈。</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這幾名便衣今天著實讓我們大開眼界。衆所周知，“對手”現在的理性及思維已完全有別于常人，鑒於此，我們將錄影帶複製了四盤後，藏匿在四個不同的人士手裏！</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下午約</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點鍾左右，我和朋友一行三人回家，當我們穿過人頭攢動的市場時，我們發現，僅僅只有數百米的距離，且道路封閉、只有一個出口，卻有四五名便衣緊跟在我們身後，作近距離包圍狀。這已經不是一般意義的跟蹤了。我們拿出攝像機對他們騷擾和脅迫公民的惡行進行現場記錄，其中一位元便衣失態發作，突然指著我，當衆大叫“他是法輪功，法輪功！”一瞬間，百餘名群衆好奇地圍攏上來。當這位便衣發泄完畢後，未來大家有機會在“畫面”上看到的氣焰最爲囂張的那位便衣暴跳起來，對我進行推搡，被我喝住了。他還向正在對圍觀群衆揭露他們跟蹤我孩子的無恥行徑的我大吼道：“你再拍我，我馬上將你行政拘留</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天，你等著，你等著！你們這種人，他媽的還活在世上，是他媽的最肮髒的了！”他來回盤旋，暴跳吼叫，在衆多的群衆面前，將一個下流惡棍形象表演至極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便衣下午的突然失態絕非偶然。因爲，便衣選擇圍攻、叫喊的地方距我家</w:t>
      </w:r>
      <w:r>
        <w:rPr>
          <w:rFonts w:eastAsia="PMingLiU;新細明體" w:cs="PMingLiU;新細明體" w:ascii="PMingLiU;新細明體" w:hAnsi="PMingLiU;新細明體"/>
          <w:b/>
          <w:bCs/>
          <w:color w:val="000000"/>
          <w:spacing w:val="20"/>
          <w:sz w:val="27"/>
          <w:szCs w:val="27"/>
          <w:lang w:eastAsia="zh-TW"/>
        </w:rPr>
        <w:t>200</w:t>
      </w:r>
      <w:r>
        <w:rPr>
          <w:rFonts w:ascii="PMingLiU;新細明體" w:hAnsi="PMingLiU;新細明體" w:cs="PMingLiU;新細明體" w:eastAsia="PMingLiU;新細明體"/>
          <w:b/>
          <w:bCs/>
          <w:color w:val="000000"/>
          <w:spacing w:val="20"/>
          <w:sz w:val="27"/>
          <w:szCs w:val="27"/>
          <w:lang w:eastAsia="zh-TW"/>
        </w:rPr>
        <w:t>米左右，他們幾十個人在這裏無聊地圍了</w:t>
      </w:r>
      <w:r>
        <w:rPr>
          <w:rFonts w:eastAsia="PMingLiU;新細明體" w:cs="PMingLiU;新細明體" w:ascii="PMingLiU;新細明體" w:hAnsi="PMingLiU;新細明體"/>
          <w:b/>
          <w:bCs/>
          <w:color w:val="000000"/>
          <w:spacing w:val="20"/>
          <w:sz w:val="27"/>
          <w:szCs w:val="27"/>
          <w:lang w:eastAsia="zh-TW"/>
        </w:rPr>
        <w:t>73</w:t>
      </w:r>
      <w:r>
        <w:rPr>
          <w:rFonts w:ascii="PMingLiU;新細明體" w:hAnsi="PMingLiU;新細明體" w:cs="PMingLiU;新細明體" w:eastAsia="PMingLiU;新細明體"/>
          <w:b/>
          <w:bCs/>
          <w:color w:val="000000"/>
          <w:spacing w:val="20"/>
          <w:sz w:val="27"/>
          <w:szCs w:val="27"/>
          <w:lang w:eastAsia="zh-TW"/>
        </w:rPr>
        <w:t>天，都成了市場周圍的“熟面孔”。他們這樣做至少也可以向周圍的人“證明”，他們幾十天來</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圍堵在這裏是有道理的，因爲“他是法輪功分子”。另一方面，既是法輪功分子，隨時抓捕你都是再正常不過的啦！另一方面，幾名便衣今天露骨地以潑皮無賴的手段來尋釁滋事，在周圍其他便衣的攝像機的配合下向我們挑釁，企圖製造我“動手打人”的藉口，但他們的圖謀落空了。儘管兩名便衣多次撲上來推搡我，我都予之以有力制止，但均未還手。在我們異常冷靜地解釋真相的過程中，我們表現得十分冷靜、平和。讓他們再設計新的陰謀去吧。那位最囂張的便衣在喊了一陣子“法輪功分子”、“馬上拘捕你”以後就溜走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這是中國政府以極其下流的黑社會手法</w:t>
      </w:r>
      <w:r>
        <w:rPr>
          <w:rFonts w:eastAsia="PMingLiU;新細明體" w:cs="PMingLiU;新細明體" w:ascii="PMingLiU;新細明體" w:hAnsi="PMingLiU;新細明體"/>
          <w:b/>
          <w:bCs/>
          <w:color w:val="000000"/>
          <w:spacing w:val="20"/>
          <w:sz w:val="27"/>
          <w:szCs w:val="27"/>
          <w:lang w:eastAsia="zh-TW"/>
        </w:rPr>
        <w:t xml:space="preserve">24 </w:t>
      </w:r>
      <w:r>
        <w:rPr>
          <w:rFonts w:ascii="PMingLiU;新細明體" w:hAnsi="PMingLiU;新細明體" w:cs="PMingLiU;新細明體" w:eastAsia="PMingLiU;新細明體"/>
          <w:b/>
          <w:bCs/>
          <w:color w:val="000000"/>
          <w:spacing w:val="20"/>
          <w:sz w:val="27"/>
          <w:szCs w:val="27"/>
          <w:lang w:eastAsia="zh-TW"/>
        </w:rPr>
        <w:t>小時圍堵、跟蹤我全家</w:t>
      </w:r>
      <w:r>
        <w:rPr>
          <w:rFonts w:eastAsia="PMingLiU;新細明體" w:cs="PMingLiU;新細明體" w:ascii="PMingLiU;新細明體" w:hAnsi="PMingLiU;新細明體"/>
          <w:b/>
          <w:bCs/>
          <w:color w:val="000000"/>
          <w:spacing w:val="20"/>
          <w:sz w:val="27"/>
          <w:szCs w:val="27"/>
          <w:lang w:eastAsia="zh-TW"/>
        </w:rPr>
        <w:t>73</w:t>
      </w:r>
      <w:r>
        <w:rPr>
          <w:rFonts w:ascii="PMingLiU;新細明體" w:hAnsi="PMingLiU;新細明體" w:cs="PMingLiU;新細明體" w:eastAsia="PMingLiU;新細明體"/>
          <w:b/>
          <w:bCs/>
          <w:color w:val="000000"/>
          <w:spacing w:val="20"/>
          <w:sz w:val="27"/>
          <w:szCs w:val="27"/>
          <w:lang w:eastAsia="zh-TW"/>
        </w:rPr>
        <w:t>天以來，便衣公然對我個人人身安全發出的第三次威脅（前兩次是撞擊車輛）。無獨有偶，就在近日，那個衆所周知的專政機器透過我們的朋友傳話，聲稱要在外地將郭飛熊“做掉”。中國專政機器的操縱者們，你們知道我們維權運動已成爲一個整體，你們今天可以做掉郭飛熊，明天可以做掉我高智晟，但你們能將我們這一代人都給“做掉”麽？只要你們膽敢玩火，我們這一代人就絕不會饒恕你們，只要你們還呆在這個地球上，你們可以想像得到會發生什麽，但你們想像不到那一切會來得有多快！你們警告我們不要越過你們的雷池，我也警告你們：不要越過我們的雷池！</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你們中間那些尚有一絲理性的人士，請將這篇文章交給你們的頂級上司。</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在有特務盯守的日子憤筆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昨日的便衣跟蹤情況比往日簡單了許多。但昨日晚上的幾場聚會耽擱了例行的當日跟蹤情況通報。今日早晨六點十分就有電話探問究竟，在此謝過！</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昨日跟蹤情況的變化體現在跟蹤車輛的大幅減少方面，及便衣明顯不象此前那樣採取近身迫近式跟蹤。跟蹤的車輛下降到四輛以下（其中兩輛爲鄂</w:t>
      </w:r>
      <w:r>
        <w:rPr>
          <w:rFonts w:eastAsia="PMingLiU;新細明體" w:cs="PMingLiU;新細明體" w:ascii="PMingLiU;新細明體" w:hAnsi="PMingLiU;新細明體"/>
          <w:b/>
          <w:bCs/>
          <w:color w:val="000000"/>
          <w:spacing w:val="20"/>
          <w:sz w:val="27"/>
          <w:szCs w:val="27"/>
          <w:lang w:eastAsia="zh-TW"/>
        </w:rPr>
        <w:t>A39710</w:t>
      </w:r>
      <w:r>
        <w:rPr>
          <w:rFonts w:ascii="PMingLiU;新細明體" w:hAnsi="PMingLiU;新細明體" w:cs="PMingLiU;新細明體" w:eastAsia="PMingLiU;新細明體"/>
          <w:b/>
          <w:bCs/>
          <w:color w:val="000000"/>
          <w:spacing w:val="20"/>
          <w:sz w:val="27"/>
          <w:szCs w:val="27"/>
          <w:lang w:eastAsia="zh-TW"/>
        </w:rPr>
        <w:t>等湖北牌照的車，有意在我們前面晃來晃去，似乎是有意在對同車的即將返回湖北老家的郭飛雄暗示著什麽）。昨日夫人的外出也第一次奇迹般地發現沒有便衣伴行，她說她反倒覺得突然象少了什麽似的。女兒昨日足未出戶，對她的跟蹤待遇有待今天評估。</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正在結束此文字時，收到齊志勇的短信，內容如下：</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我被軟禁在家中，兩輛警車、兩警察、兩便衣、兩聯防。接送孩子要坐警車來去。我去哪里要請示批准後方可外出。我是殘疾人，我抗議！！！</w:t>
      </w:r>
      <w:r>
        <w:rPr>
          <w:rFonts w:eastAsia="PMingLiU;新細明體" w:cs="PMingLiU;新細明體" w:ascii="PMingLiU;新細明體" w:hAnsi="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趙紫陽先生逝世周年紀念日到來之際，北京空氣異常緊張。昨日，北京居民李金平，因發了一條準備紀念趙紫陽逝世周年的活動的消息，而被北京警方帶走至今無音訊。許多</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敏感人士</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這幾天又開始被囚禁在家裏（中國的監獄實在是關押不下這十幾億人口）。張星水律師、李和平律師、余梅蓀律師、李柏光律師等都在最近被有關部門找去</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談話</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許志勇、藤彪等專家學者最近也頻遭領導</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善意關懷</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另一個</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偶然</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事件是，昨天下午，我和郭飛雄參加了方舟家庭教會活動，結束後我們剛離開不到一刻鍾，北京市公安局南湖派出所八名警察突然闖入方舟教會，聲稱有人舉報這裏正在</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非法集會</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一批警察在未出示任何證件、未告知任何事實根據的情況下，對一群基督徒逐一盤查，登記身份證、攝像，在未出示任何手續的情況下帶走了基督徒手中的有涉基督教內容的材料揚長而去。</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對一位逝去老人的紀念，專政機器的控制者怎麽會妒火中燒到如此失態的地步，實在令人唾棄！</w:t>
      </w:r>
      <w:r>
        <w:rPr>
          <w:rFonts w:eastAsia="PMingLiU;新細明體" w:cs="PMingLiU;新細明體" w:ascii="PMingLiU;新細明體" w:hAnsi="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在有特務跟蹤的日子裏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今天，郭飛熊別我而去，群車衆警如臨大敵，蜂擁而至，著實讓我們再次零距離看到了這個政權的非同尋常的“強大”及非同尋常的怯弱！</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上午，北京一位自由撰稿人到訪，希望拍幾張有便衣及跟蹤車輛的照片，我滿口答應之，我告訴朋友：“在今天全球六十億人口中，便衣特務資源最爲豐富的地方就在中國，而在今天的中國，一個具體的個人身邊，便衣特務數量最多的人就站在你的面前，你盡可恣意妄爲”。在拍照過程中，朋友興奮的兩眼猛放異光，與往日不同的是，不僅無牌照車多的讓朋友目瞪口呆，今天，我家周圍第一次出現公開配置警燈，公開在車前擋風玻璃上貼“安全”牌子的車輛，可謂天遂朋友願，讓他一次拍了個夠。有意思的是，我們拍照過程中，特務的車就象耗子躲貓一樣，開著車到處亂躲、亂藏，過路人的好奇地駐足圍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上午送走朋友，我走到一輛便衣的無牌照車前敲了一下車窗玻璃，車上坐的四名便衣竟嚇得都本能地抱著頭拚命地朝後仰，我堅持繼續輕輕地敲玻璃，其中一位可能感到我並無惡意，便小心地打開車窗，臉上仍顯驚恐狀地看著我，我告訴他們不要緊張，我的車今天不能用，我要到火車站去送郭飛熊，你們的車跟著，還不如讓我們就坐你們的車送一送。他們說這絕對不能由他們自己作主，其中一位也不在驚恐，小心地問我：“我們能和您說話嗎”？我回答：“我從未拒絕過和任何人說話，現在我們不是正在說話嗎？”，他又問：</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您今天不是要和郭飛熊一起走嗎”？我答：“沒有啊！”，他又問：“那我們到售票點調查，你們是買了四張到湖北省的火車票，那誰和郭飛熊一起走”？我答：</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我們只買了一張票，就他一個人走”，他又說：“我們調查的是你們買了四張票，以爲您和郭飛熊等人要到湖北去調查法輪功！這兩天把我們緊張壞啦！郭飛熊走了我們就可以好好休息幾天啦”，我說：“但願你們能有休息的那天”，這時，一位便衣突然地問：“你每天和那麽多的人一起吃飯，資金從那裏來？誰掏錢？”我答：“對不起，那是你的工作，你的工作不應當由我來做”，一段有趣的對話結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郭飛熊在一群便衣的“護送”下上了火車，踏上了歸程；帶著他的微笑，帶著他的自信和堅定。</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在有特務跟蹤的日子裏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中國戶籍制度的野蠻及不道德的惡名可謂全球昭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最近幾年，國內外多有對這種非道德制度的批判者，大多數批判者認爲，中國戶籍制度的野蠻及對文明社會在人性和道德方面造成的傷害後果遠比曾廣受國際社會普遍痛斥的南非種族隔離制度給人類造成的傷害後果嚴重得多。一個號稱農民的政權，奪權剛剛成功，即迫不及待地制定並殘酷推行一套幾乎剝奪了農民一切利益的戶籍制度，個中的諷刺價值，在人類制度史上屬空前絕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此等戶籍制度固有的野蠻及對文明社會的反動價值在中國北京這樣的城市裏至今極具生命力。當我還是農民的時候，這種不道德的制度給我心裏留下了一生難以抹去的陰影。這幾年，這種遠離人性制度的主要功能價值，成了壓榨、盤剝、欺辱及赤裸裸歧視外來人口（中國獨有的對內國異地公民的稱謂）的工具，期間，我們又成了流動人口，戶籍制度針對我們的罪惡可謂魔力未衰！</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與下流的戶籍制度伴生的，是中國警察下流的查戶口制度。查戶口的作法表明中國警察自身的下流素質，亦即，他們絕不放過任何一個可以一展“良好”的下流素質的機會。中國警察的查戶口可在任何時間、任何地點、針對任何人發生。事實上，所有人的戶口都在警察那裏有詳盡的登記！查一個人有沒有戶口，只需在他們自己的辦公室即可知道，但他們卻常年成群結隊地、耀武揚威地闖到居民家裏去查戶口，而且從來都是在深更半夜裏砸門查戶口，體現了這個制度根系上的每個小枝細末都是通過這種具體制度化的流氓手段來滋育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查戶口的下流制度設計，必然導致下流的查戶口方式。從我對胡、溫的第二封公開信發表至今，這種下流的查戶口方式在我的家裏已被用上了三次，其中，昨日夜裏就被瘋狂地用了兩次。白天，成群的便衣下流地貼身緊跟，晚上，成群的警察深夜上門要查我全家的戶口。可令人不恥的是，他們來查戶口竟像作賊般的下作。第一次，幾名警察上門猛按門鈴，我去打開門，正準備斥問他們深夜前來是何道理，令人哭笑不得的是，還未等我打開門，一群警察蜂擁狀跑下樓。我打開門時，他們在一樓大喊說要查戶口，我就站在門口等了一會，但他們並未上來。大約四十分鐘後，全家已睡覺休息了好一陣子，突然門鈴聲大作，外面又大喊著說要查我們的戶口，夫人有些生氣，正準備去開門，不想這群警察再次拔腿即跑，打開門後又不見了蹤影。夫人聽到他們仍聚在一樓，就大聲說：“再這樣下流搗亂就對你們不客氣”。後半夜再未見有動靜。</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今天，我和夫人上班，一出小區門，八、九輛無牌照車像幽靈般跟隨而來，有幾輛還故意快速跑到我倆的前面，那是刻意在告訴我們：他們就在我們的身邊。從昨天到今天，便衣又舊病復發，又開始探頭探腦地遊蕩在我的辦公室和家門口。你出門稍不留神，定能和他們撞個滿懷。下午，我和夫人順路進菜市場買菜，十幾名便衣迅速圍將上來盯著我們，其中的頭目口中念念有詞，將我們包括買菜的過程都一字不落地向躲在陰暗處的主子報告著，直到盯著我們進了家門口。回到家裏，保姆阿姨告訴我們，今天上午，政府街道辦事處的工作人員又來到我家門口敲門，說要進我家檢查檢查，如不同意，就要喊公安來砸門，氣焰甚是囂張！</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今天夜裏他們會不會再換上制服來我家查戶口呢？現在還不得而知。</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在有特務跟蹤的日子裏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被中國政府以流氓手法包圍了</w:t>
      </w:r>
      <w:r>
        <w:rPr>
          <w:rFonts w:eastAsia="PMingLiU;新細明體" w:cs="PMingLiU;新細明體" w:ascii="PMingLiU;新細明體" w:hAnsi="PMingLiU;新細明體"/>
          <w:b/>
          <w:bCs/>
          <w:color w:val="000000"/>
          <w:spacing w:val="20"/>
          <w:sz w:val="27"/>
          <w:szCs w:val="27"/>
          <w:lang w:eastAsia="zh-TW"/>
        </w:rPr>
        <w:t>78</w:t>
      </w:r>
      <w:r>
        <w:rPr>
          <w:rFonts w:ascii="PMingLiU;新細明體" w:hAnsi="PMingLiU;新細明體" w:cs="PMingLiU;新細明體" w:eastAsia="PMingLiU;新細明體"/>
          <w:b/>
          <w:bCs/>
          <w:color w:val="000000"/>
          <w:spacing w:val="20"/>
          <w:sz w:val="27"/>
          <w:szCs w:val="27"/>
          <w:lang w:eastAsia="zh-TW"/>
        </w:rPr>
        <w:t>天後，我和我的家人現在說：“中國的便衣特務是人類最下流的群體，可能不會再有多少人反對我們的這一結論。今天，這個人類最下流的群體再次在光天化日之下再一次展示了他們的下流功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今天中午</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點整，我和夫人及一群前來探望我的律師朋友準備去吃飯，一出辦公室，幾名便衣便圍攏上來，下樓出電梯，大廳裏幾名便衣也跟了上來。剛出辦公樓，一名便衣正在無牌照的車裏對著我們攝像，他們的這種流氓行徑已重復了</w:t>
      </w:r>
      <w:r>
        <w:rPr>
          <w:rFonts w:eastAsia="PMingLiU;新細明體" w:cs="PMingLiU;新細明體" w:ascii="PMingLiU;新細明體" w:hAnsi="PMingLiU;新細明體"/>
          <w:b/>
          <w:bCs/>
          <w:color w:val="000000"/>
          <w:spacing w:val="20"/>
          <w:sz w:val="27"/>
          <w:szCs w:val="27"/>
          <w:lang w:eastAsia="zh-TW"/>
        </w:rPr>
        <w:t>70</w:t>
      </w:r>
      <w:r>
        <w:rPr>
          <w:rFonts w:ascii="PMingLiU;新細明體" w:hAnsi="PMingLiU;新細明體" w:cs="PMingLiU;新細明體" w:eastAsia="PMingLiU;新細明體"/>
          <w:b/>
          <w:bCs/>
          <w:color w:val="000000"/>
          <w:spacing w:val="20"/>
          <w:sz w:val="27"/>
          <w:szCs w:val="27"/>
          <w:lang w:eastAsia="zh-TW"/>
        </w:rPr>
        <w:t>多天啦。今天正好我自己手裏也拿了一部攝像機，我便也對著他攝像，這名便衣連忙下車撲過來，開口大罵：“你他媽的知不知道你對著他人攝像是嚴重侵犯人權的事，你再攝，我他媽的就抽（打）你！”我們始終冷靜地據理駁斥他，這名身高超過</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1.8</w:t>
      </w:r>
      <w:r>
        <w:rPr>
          <w:rFonts w:ascii="PMingLiU;新細明體" w:hAnsi="PMingLiU;新細明體" w:cs="PMingLiU;新細明體" w:eastAsia="PMingLiU;新細明體"/>
          <w:b/>
          <w:bCs/>
          <w:color w:val="000000"/>
          <w:spacing w:val="20"/>
          <w:sz w:val="27"/>
          <w:szCs w:val="27"/>
          <w:lang w:eastAsia="zh-TW"/>
        </w:rPr>
        <w:t>米的便衣情緒變得完全失控。他兩次大罵：“我</w:t>
      </w:r>
      <w:r>
        <w:rPr>
          <w:rFonts w:eastAsia="PMingLiU;新細明體" w:cs="PMingLiU;新細明體" w:ascii="PMingLiU;新細明體" w:hAnsi="PMingLiU;新細明體"/>
          <w:b/>
          <w:bCs/>
          <w:color w:val="000000"/>
          <w:spacing w:val="20"/>
          <w:sz w:val="27"/>
          <w:szCs w:val="27"/>
          <w:lang w:eastAsia="zh-TW"/>
        </w:rPr>
        <w:t>x</w:t>
      </w:r>
      <w:r>
        <w:rPr>
          <w:rFonts w:ascii="PMingLiU;新細明體" w:hAnsi="PMingLiU;新細明體" w:cs="PMingLiU;新細明體" w:eastAsia="PMingLiU;新細明體"/>
          <w:b/>
          <w:bCs/>
          <w:color w:val="000000"/>
          <w:spacing w:val="20"/>
          <w:sz w:val="27"/>
          <w:szCs w:val="27"/>
          <w:lang w:eastAsia="zh-TW"/>
        </w:rPr>
        <w:t>你媽！我他媽的今天就是要抽你，你他媽的信不信，弄死你就像他媽的弄死一隻螞蟻一樣”。我告訴他：</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請你冷靜，我是基督徒，我不會罵你！再說，我們的年齡也都在四十歲以上啦，也不應隨便罵人呀！”他仍大罵不止，期間兩次粗暴地推搡我的身體，也開始推扯我身邊的江天勇律師。江律師勸他冷靜，並希望他不要隨便推搡人，他指著江律師大罵；“我他媽推你怎麽啦，我他媽還就偏要推你，我還要抽你”！圍觀的人越來越多，這名便衣顯然越發控制不了自己！大概糾纏了二十分鐘，他指著我大罵道：“你他媽攝像侵犯我人權，我現在就叫警察抓你”，果然，他一個電話後，警察趕來將我和江天勇律師帶上警車拉走。</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到了派出所，一進辦公室，他的情緒又徹底失控，又要撲過來打人，被警察給制止。警察開始準備給我作筆錄！我告訴他，我的家就在你警察局旁邊，這個人夥同幾十名便衣以下流的手法，已圍堵了我一家</w:t>
      </w:r>
      <w:r>
        <w:rPr>
          <w:rFonts w:eastAsia="PMingLiU;新細明體" w:cs="PMingLiU;新細明體" w:ascii="PMingLiU;新細明體" w:hAnsi="PMingLiU;新細明體"/>
          <w:b/>
          <w:bCs/>
          <w:color w:val="000000"/>
          <w:spacing w:val="20"/>
          <w:sz w:val="27"/>
          <w:szCs w:val="27"/>
          <w:lang w:eastAsia="zh-TW"/>
        </w:rPr>
        <w:t>78</w:t>
      </w:r>
      <w:r>
        <w:rPr>
          <w:rFonts w:ascii="PMingLiU;新細明體" w:hAnsi="PMingLiU;新細明體" w:cs="PMingLiU;新細明體" w:eastAsia="PMingLiU;新細明體"/>
          <w:b/>
          <w:bCs/>
          <w:color w:val="000000"/>
          <w:spacing w:val="20"/>
          <w:sz w:val="27"/>
          <w:szCs w:val="27"/>
          <w:lang w:eastAsia="zh-TW"/>
        </w:rPr>
        <w:t>天啦，你敢去管一管嗎？”警察答說：“管不了”，我問他；“你既然管不了他們的非法行爲，你還有什麽資格帶我到這裏呢？”雙方在警察局被留滯一個小時後，我們離開派出所。臨走時，那名便衣惡狠狠地說：“離開這後瞧我怎麽收拾你”，江律師對警察說：“他們也看到啦，你們還是用警車送我們回去吧！”，我說：“不用啦，就是他有這句話，我就是要走出去看他能蹦多高？”結果我們追出去後他早已跑的不見了蹤影。</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從今天下午的跟蹤情況看，今天中午的事件絕非偶發。下午，我陪夫人去超市買衣服。那超市氣勢宏大，但便衣跟蹤陣容更大，竟出動了</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多名便衣，乾脆和我們兩口子寸步不離。儘管這樣，他們還是擔心我和夫人“逃跑”，不一會竟召來幾十名商場保安，便衣一翻訓話後，衆保安竟俯首聽命，也加入了跟蹤的陣容。每到一處，驚得店家無所適從，一些過往行人滿臉驚詫，對圍在中間的我和夫人指指點點者的臉上也挂滿了羡慕神色。</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晚飯後，我和夫人去辦公室加班，一開家門，一名便衣橫在門口狠狠地抽著煙，煙火映襯出他陰森的臉，他下流地堵在我家門口，全無一點給我們讓路的意思，夫人害怕我生氣，趕緊拉著我繞著下樓。一下樓，一群便衣又緊跟上來，一直跟至我們進了辦公室。加完班，我和夫人下樓回家，一群便衣完全迫近式跟著，直到我們關上家門他們仍不願離去。</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便衣今天的失態表現絕非偶然，這表明，他們的操控者的精神再度嚴重錯亂！</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3</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有特務跟蹤的日子裏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便衣最近一系列的失態表明，他們背後的操持者，在以完全的流氓手法，圍堵了我全家近</w:t>
      </w:r>
      <w:r>
        <w:rPr>
          <w:rFonts w:eastAsia="PMingLiU;新細明體" w:cs="PMingLiU;新細明體" w:ascii="PMingLiU;新細明體" w:hAnsi="PMingLiU;新細明體"/>
          <w:b/>
          <w:bCs/>
          <w:color w:val="000000"/>
          <w:spacing w:val="20"/>
          <w:sz w:val="27"/>
          <w:szCs w:val="27"/>
          <w:lang w:eastAsia="zh-TW"/>
        </w:rPr>
        <w:t>80</w:t>
      </w:r>
      <w:r>
        <w:rPr>
          <w:rFonts w:ascii="PMingLiU;新細明體" w:hAnsi="PMingLiU;新細明體" w:cs="PMingLiU;新細明體" w:eastAsia="PMingLiU;新細明體"/>
          <w:b/>
          <w:bCs/>
          <w:color w:val="000000"/>
          <w:spacing w:val="20"/>
          <w:sz w:val="27"/>
          <w:szCs w:val="27"/>
          <w:lang w:eastAsia="zh-TW"/>
        </w:rPr>
        <w:t>天後，估計在他們看來是沒有達到預期的效果。從種種迹象表明，他們對我是失去了耐心，更多的則是，身涉其中，我能明顯地感覺到便衣的操縱者對他們自己也越來越沒有了信心。</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今天上午，我因接受《明鏡》德國周刊專訪無以抽身，只好請朋友來開著我的車，帶夫人、孩子外出購物。因爲是高智晟的車，便衣的精神超常緊張依舊，</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輛無牌照車緊張跟進。據朋友講，他開車所到之處，這</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輛無牌車照前後左右圍攏，在夫人、孩子在商場的兩個多小時裏，一長串汽車、一群便衣就無聊地圍著一輛空車守了兩個小時。</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有意思的是，我早晨一下樓，還未走出社區，我背後便形成了足足二十人左右的“隨行”。路過市場的時候，每天目睹這一景致的攤主沖著我擠眉弄眼，汽車修理部的近</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多名小夥全部出來觀看，他們大都認識我，其中一人問我，每天這樣多的便衣跟著作你不怕嗎？我指著手裏的攝像機告訴他說：</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這是一個具有神奇力量的‘武器’，我只要對準他們照一下，就能把他們嚇跑”。說著，我一回頭用攝像機對準他們，</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多人嚇的抱頭亂竄，場面十分滑稽（昨日他們在企圖以流氓的恐懼手段阻撓我給他們攝像的鬥爭回合中已失敗），一下引得過路的許多人圍觀。這群便衣顯然已六神無主，但卻又不敢舍我而去，我每回次頭，他們捂頭亂竄的畫面就重復一回，上百群衆在周圍起哄，嘲笑他們。當我第四次回頭時，人們意想不到的畫面出現啦，近二十名便衣，竟清一色地個個臉上都圍攏上了女人用的紗巾，只露兩隻眼睛，可以看出這是昨日事件後他們的主子想出的應急絕招！這時，市場上圍觀者達兩百人，人們被這群便衣歪打正著的滑稽相刺激的很興奮，吹口哨的、狂呼的，這群便衣出現在這裏近三個月以來，這是第一次由他們給周圍居民“帶來”的笑聲。有的人還大喊說：“便衣哥哥，明天你們可還得再來呀！”人們的興奮達到了高潮。</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中午剛吃完飯，共同社的記者朋友來訪，我下樓時發現有些異樣，成群精壯的便衣竟蹤影全無，一股悲涼襲上我的心頭：朝夕“相處”了</w:t>
      </w:r>
      <w:r>
        <w:rPr>
          <w:rFonts w:eastAsia="PMingLiU;新細明體" w:cs="PMingLiU;新細明體" w:ascii="PMingLiU;新細明體" w:hAnsi="PMingLiU;新細明體"/>
          <w:b/>
          <w:bCs/>
          <w:color w:val="000000"/>
          <w:spacing w:val="20"/>
          <w:sz w:val="27"/>
          <w:szCs w:val="27"/>
          <w:lang w:eastAsia="zh-TW"/>
        </w:rPr>
        <w:t>79</w:t>
      </w:r>
      <w:r>
        <w:rPr>
          <w:rFonts w:ascii="PMingLiU;新細明體" w:hAnsi="PMingLiU;新細明體" w:cs="PMingLiU;新細明體" w:eastAsia="PMingLiU;新細明體"/>
          <w:b/>
          <w:bCs/>
          <w:color w:val="000000"/>
          <w:spacing w:val="20"/>
          <w:sz w:val="27"/>
          <w:szCs w:val="27"/>
          <w:lang w:eastAsia="zh-TW"/>
        </w:rPr>
        <w:t>天，他們難道會如此寡情地棄我而去嗎？正待在心中以縱深悲戚之際，突然發現幾乎相同數量的妙齡女子在我的周圍捉首弄姿。近</w:t>
      </w:r>
      <w:r>
        <w:rPr>
          <w:rFonts w:eastAsia="PMingLiU;新細明體" w:cs="PMingLiU;新細明體" w:ascii="PMingLiU;新細明體" w:hAnsi="PMingLiU;新細明體"/>
          <w:b/>
          <w:bCs/>
          <w:color w:val="000000"/>
          <w:spacing w:val="20"/>
          <w:sz w:val="27"/>
          <w:szCs w:val="27"/>
          <w:lang w:eastAsia="zh-TW"/>
        </w:rPr>
        <w:t xml:space="preserve">80 </w:t>
      </w:r>
      <w:r>
        <w:rPr>
          <w:rFonts w:ascii="PMingLiU;新細明體" w:hAnsi="PMingLiU;新細明體" w:cs="PMingLiU;新細明體" w:eastAsia="PMingLiU;新細明體"/>
          <w:b/>
          <w:bCs/>
          <w:color w:val="000000"/>
          <w:spacing w:val="20"/>
          <w:sz w:val="27"/>
          <w:szCs w:val="27"/>
          <w:lang w:eastAsia="zh-TW"/>
        </w:rPr>
        <w:t>天有便衣的日子，使我獲得了一種無法用語言述清的判斷技能。無論在什麽地方，無論有多少人，我投去一眼即能百分之百地找出跟蹤我的便衣，即便是他第一次來跟蹤我也決不會有差錯，所謂“鬥爭長才幹”。我把攝像機對準她們，她們比上午男便衣的表現更絕，她們乾脆個個用手捂著臉，並把臉正面貼在牆上一動不動，那意思十分明顯：我們除了臉什麽都不要啦（比男便衣有進步）！她們的到來，給我全家（尤其是我）有便衣的日子陡增異色，卻未見有什麽異數。</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一個政府，墮落到了只剩下以下流的黑幫手法延續自己的生命，他們幾十天來的許多下流做法令人類文明社會聞所未聞，</w:t>
      </w:r>
      <w:r>
        <w:rPr>
          <w:rFonts w:eastAsia="PMingLiU;新細明體" w:cs="PMingLiU;新細明體" w:ascii="PMingLiU;新細明體" w:hAnsi="PMingLiU;新細明體"/>
          <w:b/>
          <w:bCs/>
          <w:color w:val="000000"/>
          <w:spacing w:val="20"/>
          <w:sz w:val="27"/>
          <w:szCs w:val="27"/>
          <w:lang w:eastAsia="zh-TW"/>
        </w:rPr>
        <w:t>79</w:t>
      </w:r>
      <w:r>
        <w:rPr>
          <w:rFonts w:ascii="PMingLiU;新細明體" w:hAnsi="PMingLiU;新細明體" w:cs="PMingLiU;新細明體" w:eastAsia="PMingLiU;新細明體"/>
          <w:b/>
          <w:bCs/>
          <w:color w:val="000000"/>
          <w:spacing w:val="20"/>
          <w:sz w:val="27"/>
          <w:szCs w:val="27"/>
          <w:lang w:eastAsia="zh-TW"/>
        </w:rPr>
        <w:t>天來，你能明顯感到他們在不停地調整著他們的跟蹤手法，但越調整越下流，越調整越笑話百出，唯有一點是死不調整——那就是非法跟蹤的本身。便衣的操縱者，無論你們跟蹤我的技術到了何等爐火純青的境地，但它仍屬賊道、仍屬玩火之法。這條道上絕無你們的出路，只有停止下流的敵視人民、敵視文明、敵視道德、敵視人性及人類基本尊嚴的惡行，你們才能獲得與中國人民和解的基礎及具體的條件，否則，你們的下場會很不幸，不信咱們走著瞧！</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4</w:t>
      </w:r>
      <w:r>
        <w:rPr>
          <w:rFonts w:ascii="PMingLiU;新細明體" w:hAnsi="PMingLiU;新細明體" w:cs="PMingLiU;新細明體" w:eastAsia="PMingLiU;新細明體"/>
          <w:b/>
          <w:bCs/>
          <w:color w:val="000000"/>
          <w:spacing w:val="20"/>
          <w:sz w:val="27"/>
          <w:szCs w:val="27"/>
          <w:lang w:eastAsia="zh-TW"/>
        </w:rPr>
        <w:t>日在有特務跟蹤的日子裏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的元月</w:t>
      </w:r>
      <w:r>
        <w:rPr>
          <w:rFonts w:eastAsia="PMingLiU;新細明體" w:cs="PMingLiU;新細明體" w:ascii="PMingLiU;新細明體" w:hAnsi="PMingLiU;新細明體"/>
          <w:b/>
          <w:bCs/>
          <w:color w:val="000000"/>
          <w:spacing w:val="20"/>
          <w:sz w:val="27"/>
          <w:szCs w:val="27"/>
          <w:lang w:eastAsia="zh-TW"/>
        </w:rPr>
        <w:t>13</w:t>
      </w:r>
      <w:r>
        <w:rPr>
          <w:rFonts w:ascii="PMingLiU;新細明體" w:hAnsi="PMingLiU;新細明體" w:cs="PMingLiU;新細明體" w:eastAsia="PMingLiU;新細明體"/>
          <w:b/>
          <w:bCs/>
          <w:color w:val="000000"/>
          <w:spacing w:val="20"/>
          <w:sz w:val="27"/>
          <w:szCs w:val="27"/>
          <w:lang w:eastAsia="zh-TW"/>
        </w:rPr>
        <w:t>日，亦即中國政府以下流的黑幫手法非法圍堵我全家的第</w:t>
      </w:r>
      <w:r>
        <w:rPr>
          <w:rFonts w:eastAsia="PMingLiU;新細明體" w:cs="PMingLiU;新細明體" w:ascii="PMingLiU;新細明體" w:hAnsi="PMingLiU;新細明體"/>
          <w:b/>
          <w:bCs/>
          <w:color w:val="000000"/>
          <w:spacing w:val="20"/>
          <w:sz w:val="27"/>
          <w:szCs w:val="27"/>
          <w:lang w:eastAsia="zh-TW"/>
        </w:rPr>
        <w:t>78</w:t>
      </w:r>
      <w:r>
        <w:rPr>
          <w:rFonts w:ascii="PMingLiU;新細明體" w:hAnsi="PMingLiU;新細明體" w:cs="PMingLiU;新細明體" w:eastAsia="PMingLiU;新細明體"/>
          <w:b/>
          <w:bCs/>
          <w:color w:val="000000"/>
          <w:spacing w:val="20"/>
          <w:sz w:val="27"/>
          <w:szCs w:val="27"/>
          <w:lang w:eastAsia="zh-TW"/>
        </w:rPr>
        <w:t>天的上午，發生了個別便衣蠻橫尋釁滋事並誇口稱“幾分鐘之內就能讓警察把你抓起來”，隨即即發生了我被警察帶走一小時的事件。</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2006 </w:t>
      </w:r>
      <w:r>
        <w:rPr>
          <w:rFonts w:ascii="PMingLiU;新細明體" w:hAnsi="PMingLiU;新細明體" w:cs="PMingLiU;新細明體" w:eastAsia="PMingLiU;新細明體"/>
          <w:b/>
          <w:bCs/>
          <w:color w:val="000000"/>
          <w:spacing w:val="20"/>
          <w:sz w:val="27"/>
          <w:szCs w:val="27"/>
          <w:lang w:eastAsia="zh-TW"/>
        </w:rPr>
        <w:t>年元月</w:t>
      </w:r>
      <w:r>
        <w:rPr>
          <w:rFonts w:eastAsia="PMingLiU;新細明體" w:cs="PMingLiU;新細明體" w:ascii="PMingLiU;新細明體" w:hAnsi="PMingLiU;新細明體"/>
          <w:b/>
          <w:bCs/>
          <w:color w:val="000000"/>
          <w:spacing w:val="20"/>
          <w:sz w:val="27"/>
          <w:szCs w:val="27"/>
          <w:lang w:eastAsia="zh-TW"/>
        </w:rPr>
        <w:t>13</w:t>
      </w:r>
      <w:r>
        <w:rPr>
          <w:rFonts w:ascii="PMingLiU;新細明體" w:hAnsi="PMingLiU;新細明體" w:cs="PMingLiU;新細明體" w:eastAsia="PMingLiU;新細明體"/>
          <w:b/>
          <w:bCs/>
          <w:color w:val="000000"/>
          <w:spacing w:val="20"/>
          <w:sz w:val="27"/>
          <w:szCs w:val="27"/>
          <w:lang w:eastAsia="zh-TW"/>
        </w:rPr>
        <w:t>日，我將永遠銘記這個不同尋常的日子。她的不尋常，不是因爲在這一天裏我失去了一個小時的人身自由，而是因爲：我失去了一小時的人身自由後，從海內外華人同胞那裏的巨大獲得。我被警方帶走的消息猶一石擊起千層浪，幾分鐘後，全球各大網路傳媒迅速發出我被北京警方帶走的通告。</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第一時間裏，滕彪博士等一群法律界人士齊聚我家樓下，一個小時的時間裏，全球百個社團組織、機構迅速做出反應。最讓我持續震撼不已的是，一個小時後我從派出所出來後發生的事。截止當晚</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點，我接到來自全球各地華人同胞聲援的電話數百個，以致兩部電話不得不在下午</w:t>
      </w:r>
      <w:r>
        <w:rPr>
          <w:rFonts w:eastAsia="PMingLiU;新細明體" w:cs="PMingLiU;新細明體" w:ascii="PMingLiU;新細明體" w:hAnsi="PMingLiU;新細明體"/>
          <w:b/>
          <w:bCs/>
          <w:color w:val="000000"/>
          <w:spacing w:val="20"/>
          <w:sz w:val="27"/>
          <w:szCs w:val="27"/>
          <w:lang w:eastAsia="zh-TW"/>
        </w:rPr>
        <w:t xml:space="preserve">18 </w:t>
      </w:r>
      <w:r>
        <w:rPr>
          <w:rFonts w:ascii="PMingLiU;新細明體" w:hAnsi="PMingLiU;新細明體" w:cs="PMingLiU;新細明體" w:eastAsia="PMingLiU;新細明體"/>
          <w:b/>
          <w:bCs/>
          <w:color w:val="000000"/>
          <w:spacing w:val="20"/>
          <w:sz w:val="27"/>
          <w:szCs w:val="27"/>
          <w:lang w:eastAsia="zh-TW"/>
        </w:rPr>
        <w:t>點後關機一個半小時，因爲我實實口幹舌燥應接不暇。</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期間，路透社、法新社、美國之音、德新社、紐約時報、華盛頓郵報、</w:t>
      </w:r>
      <w:r>
        <w:rPr>
          <w:rFonts w:eastAsia="PMingLiU;新細明體" w:cs="PMingLiU;新細明體" w:ascii="PMingLiU;新細明體" w:hAnsi="PMingLiU;新細明體"/>
          <w:b/>
          <w:bCs/>
          <w:color w:val="000000"/>
          <w:spacing w:val="20"/>
          <w:sz w:val="27"/>
          <w:szCs w:val="27"/>
          <w:lang w:eastAsia="zh-TW"/>
        </w:rPr>
        <w:t xml:space="preserve">BBC </w:t>
      </w:r>
      <w:r>
        <w:rPr>
          <w:rFonts w:ascii="PMingLiU;新細明體" w:hAnsi="PMingLiU;新細明體" w:cs="PMingLiU;新細明體" w:eastAsia="PMingLiU;新細明體"/>
          <w:b/>
          <w:bCs/>
          <w:color w:val="000000"/>
          <w:spacing w:val="20"/>
          <w:sz w:val="27"/>
          <w:szCs w:val="27"/>
          <w:lang w:eastAsia="zh-TW"/>
        </w:rPr>
        <w:t>等全球各大著名媒體均在下午</w:t>
      </w:r>
      <w:r>
        <w:rPr>
          <w:rFonts w:eastAsia="PMingLiU;新細明體" w:cs="PMingLiU;新細明體" w:ascii="PMingLiU;新細明體" w:hAnsi="PMingLiU;新細明體"/>
          <w:b/>
          <w:bCs/>
          <w:color w:val="000000"/>
          <w:spacing w:val="20"/>
          <w:sz w:val="27"/>
          <w:szCs w:val="27"/>
          <w:lang w:eastAsia="zh-TW"/>
        </w:rPr>
        <w:t>16</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 xml:space="preserve">40 </w:t>
      </w:r>
      <w:r>
        <w:rPr>
          <w:rFonts w:ascii="PMingLiU;新細明體" w:hAnsi="PMingLiU;新細明體" w:cs="PMingLiU;新細明體" w:eastAsia="PMingLiU;新細明體"/>
          <w:b/>
          <w:bCs/>
          <w:color w:val="000000"/>
          <w:spacing w:val="20"/>
          <w:sz w:val="27"/>
          <w:szCs w:val="27"/>
          <w:lang w:eastAsia="zh-TW"/>
        </w:rPr>
        <w:t>前對這一事件進行了電話採訪。全球海外華人的聲援電話占了三分之一，國內各地不同身份的公民的聲援電話約占</w:t>
      </w:r>
      <w:r>
        <w:rPr>
          <w:rFonts w:eastAsia="PMingLiU;新細明體" w:cs="PMingLiU;新細明體" w:ascii="PMingLiU;新細明體" w:hAnsi="PMingLiU;新細明體"/>
          <w:b/>
          <w:bCs/>
          <w:color w:val="000000"/>
          <w:spacing w:val="20"/>
          <w:sz w:val="27"/>
          <w:szCs w:val="27"/>
          <w:lang w:eastAsia="zh-TW"/>
        </w:rPr>
        <w:t xml:space="preserve">60% </w:t>
      </w:r>
      <w:r>
        <w:rPr>
          <w:rFonts w:ascii="PMingLiU;新細明體" w:hAnsi="PMingLiU;新細明體" w:cs="PMingLiU;新細明體" w:eastAsia="PMingLiU;新細明體"/>
          <w:b/>
          <w:bCs/>
          <w:color w:val="000000"/>
          <w:spacing w:val="20"/>
          <w:sz w:val="27"/>
          <w:szCs w:val="27"/>
          <w:lang w:eastAsia="zh-TW"/>
        </w:rPr>
        <w:t>以上。</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一個小時內，河南省、湖北兩省有六百餘名基督徒通過短信約定：“做好隨時以我們的血和肉體來保護高智晟的準備”。北京數千基督徒決定於第二天起開始群體絕食禱告，並擬在全國範圍內發起接力式持續絕食禱告，且每天向全球公開絕食禱告日記，絕食將持續到我被獲釋。各地工人、農民、知識份子、軍人、商人的電話在此後的幾天裏是持續不斷。</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河南一位元商人電話中說：“高律師，你不被捕，我一輩子都可能不會給你打電話，我們已形成一種心理，就是你在外面，我們就可以埋頭做我的生意，今天他們可是對你動手啦！我就得給你打電話啦！我堅決不答應，不要以爲中國人的忍耐沒有個邊際，他們要抓了你，我還真就不再做生意啦，我就讓他們把我也抓進去！不要硬逼我們做出選擇！”</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河北廊坊也是一位商人來電話說：“高律師，你在外面，也許我們一輩子也不會有什麽關係，我就會自顧經營我的公司，但你要進去啦，這性質就變啦，變得跟我們有關係啦，這是我一個商人的心理安全底線。我們決不會坐視不管，我公司上下每天都在看你的文章，開始是我推薦的，我是公司老闆，我鼓勵大家看你的文章，我也從未強迫或者有意識的引導我的職員去做什麽！人都會有自己的判斷力，公司上下現在該退的都已經退了（指退黨），我們將繼續做我們的生意，但前提是你高律師是安全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安徽、雲南、山西、四川十幾個省份都有電話過來，許多人在電話中告訴我：“高律師，我們決不是在講空話，爲了證明我們不是在講空話，我們給中國的安全部、公安部、司法部都寄去了信，直接告訴他們，膽敢動高律師，我們就用血肉之軀來保衛他！決不容忍你們無法無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與以往不同的是，這次事件後，中國的許多大學的教授、大學生開始空前密集地與我聯繫，大學教授的話題多集中在如何保護我的安全方面。清華大學、人民大學、北京大學、河南大學等全國幾十所大學的部份教授在他們各自的所在地自發地走在一起，討論下階段如何保證我的安全問題，清華大學的一群教授在討論過程中還特地打電話給我夫人，講了許多具體意見，北京市民這幾天自發到我的律師事務所及家裏來看我者不計其數。</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他們自發決定，在我春節回家爲母守孝期間，他們將派人隨行保護我的安全，爲我配備打字及全程攝像人員來協助我的工作。今天上午，北京大學、中國人民大學、中國地質大學都有教授來我辦公室看我，許多老者見面握著我的手老淚縱橫，北大的萬教授，一位曾被勞動改造過</w:t>
      </w:r>
      <w:r>
        <w:rPr>
          <w:rFonts w:eastAsia="PMingLiU;新細明體" w:cs="PMingLiU;新細明體" w:ascii="PMingLiU;新細明體" w:hAnsi="PMingLiU;新細明體"/>
          <w:b/>
          <w:bCs/>
          <w:color w:val="000000"/>
          <w:spacing w:val="20"/>
          <w:sz w:val="27"/>
          <w:szCs w:val="27"/>
          <w:lang w:eastAsia="zh-TW"/>
        </w:rPr>
        <w:t>21</w:t>
      </w:r>
      <w:r>
        <w:rPr>
          <w:rFonts w:ascii="PMingLiU;新細明體" w:hAnsi="PMingLiU;新細明體" w:cs="PMingLiU;新細明體" w:eastAsia="PMingLiU;新細明體"/>
          <w:b/>
          <w:bCs/>
          <w:color w:val="000000"/>
          <w:spacing w:val="20"/>
          <w:sz w:val="27"/>
          <w:szCs w:val="27"/>
          <w:lang w:eastAsia="zh-TW"/>
        </w:rPr>
        <w:t>年的老人，從</w:t>
      </w:r>
      <w:r>
        <w:rPr>
          <w:rFonts w:eastAsia="PMingLiU;新細明體" w:cs="PMingLiU;新細明體" w:ascii="PMingLiU;新細明體" w:hAnsi="PMingLiU;新細明體"/>
          <w:b/>
          <w:bCs/>
          <w:color w:val="000000"/>
          <w:spacing w:val="20"/>
          <w:sz w:val="27"/>
          <w:szCs w:val="27"/>
          <w:lang w:eastAsia="zh-TW"/>
        </w:rPr>
        <w:t>28</w:t>
      </w:r>
      <w:r>
        <w:rPr>
          <w:rFonts w:ascii="PMingLiU;新細明體" w:hAnsi="PMingLiU;新細明體" w:cs="PMingLiU;新細明體" w:eastAsia="PMingLiU;新細明體"/>
          <w:b/>
          <w:bCs/>
          <w:color w:val="000000"/>
          <w:spacing w:val="20"/>
          <w:sz w:val="27"/>
          <w:szCs w:val="27"/>
          <w:lang w:eastAsia="zh-TW"/>
        </w:rPr>
        <w:t>歲到</w:t>
      </w:r>
      <w:r>
        <w:rPr>
          <w:rFonts w:eastAsia="PMingLiU;新細明體" w:cs="PMingLiU;新細明體" w:ascii="PMingLiU;新細明體" w:hAnsi="PMingLiU;新細明體"/>
          <w:b/>
          <w:bCs/>
          <w:color w:val="000000"/>
          <w:spacing w:val="20"/>
          <w:sz w:val="27"/>
          <w:szCs w:val="27"/>
          <w:lang w:eastAsia="zh-TW"/>
        </w:rPr>
        <w:t>49</w:t>
      </w:r>
      <w:r>
        <w:rPr>
          <w:rFonts w:ascii="PMingLiU;新細明體" w:hAnsi="PMingLiU;新細明體" w:cs="PMingLiU;新細明體" w:eastAsia="PMingLiU;新細明體"/>
          <w:b/>
          <w:bCs/>
          <w:color w:val="000000"/>
          <w:spacing w:val="20"/>
          <w:sz w:val="27"/>
          <w:szCs w:val="27"/>
          <w:lang w:eastAsia="zh-TW"/>
        </w:rPr>
        <w:t>歲，人生的黃金時期就在被野蠻壓迫中度過。對制度給這些老人造成的人生傷痛經歷的講述，讓人感到辦公室裏氣氛貫頂的壓抑，這個政權對這群老人精神的摧抑程度寫在這些老人失望的面龐上，但這些久負痛苦的老人卻是爲了我的個人安危而來到我的面前。</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最近幾年裏，我在一個個具體的個體案件中，盡我的熱情及力量做了一些力所能及的事情。這個社會在這個最嚴酷的時刻給予的關愛及支援猶不盡長江滾滾水，時時震撼著我的心靈，心裏時常感到我個人對同胞們的虧欠！深感縱傾畢生所有亦無以回饋大家一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人民不需要感激，但在中國政府以流氓手段非法圍堵我全家的第</w:t>
      </w:r>
      <w:r>
        <w:rPr>
          <w:rFonts w:eastAsia="PMingLiU;新細明體" w:cs="PMingLiU;新細明體" w:ascii="PMingLiU;新細明體" w:hAnsi="PMingLiU;新細明體"/>
          <w:b/>
          <w:bCs/>
          <w:color w:val="000000"/>
          <w:spacing w:val="20"/>
          <w:sz w:val="27"/>
          <w:szCs w:val="27"/>
          <w:lang w:eastAsia="zh-TW"/>
        </w:rPr>
        <w:t xml:space="preserve">81 </w:t>
      </w:r>
      <w:r>
        <w:rPr>
          <w:rFonts w:ascii="PMingLiU;新細明體" w:hAnsi="PMingLiU;新細明體" w:cs="PMingLiU;新細明體" w:eastAsia="PMingLiU;新細明體"/>
          <w:b/>
          <w:bCs/>
          <w:color w:val="000000"/>
          <w:spacing w:val="20"/>
          <w:sz w:val="27"/>
          <w:szCs w:val="27"/>
          <w:lang w:eastAsia="zh-TW"/>
        </w:rPr>
        <w:t>天之際，我寫下這篇文字，以見證這種愛的存在。</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元月</w:t>
      </w:r>
      <w:r>
        <w:rPr>
          <w:rFonts w:eastAsia="PMingLiU;新細明體" w:cs="PMingLiU;新細明體" w:ascii="PMingLiU;新細明體" w:hAnsi="PMingLiU;新細明體"/>
          <w:b/>
          <w:bCs/>
          <w:color w:val="000000"/>
          <w:spacing w:val="20"/>
          <w:sz w:val="27"/>
          <w:szCs w:val="27"/>
          <w:lang w:eastAsia="zh-TW"/>
        </w:rPr>
        <w:t>16</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在有特務跟蹤的日子裏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昨日晚上，好友焦國標教授來家裏吃晚飯，飯飽話盡興後，我下樓送他往小區外。出小區道別後，我返回時，兩名便衣正躲在牆角緊張地大叫：“快、快請增援，他和焦國標一起出去啦！”我們道別的地方距我家約需走</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分鐘左右的時﹛</w:t>
      </w:r>
      <w:r>
        <w:rPr>
          <w:rFonts w:eastAsia="PMingLiU;新細明體" w:cs="PMingLiU;新細明體" w:ascii="PMingLiU;新細明體" w:hAnsi="PMingLiU;新細明體"/>
          <w:b/>
          <w:bCs/>
          <w:color w:val="000000"/>
          <w:spacing w:val="20"/>
          <w:sz w:val="27"/>
          <w:szCs w:val="27"/>
          <w:lang w:eastAsia="zh-TW"/>
        </w:rPr>
        <w:t>A</w:t>
      </w:r>
      <w:r>
        <w:rPr>
          <w:rFonts w:ascii="PMingLiU;新細明體" w:hAnsi="PMingLiU;新細明體" w:cs="PMingLiU;新細明體" w:eastAsia="PMingLiU;新細明體"/>
          <w:b/>
          <w:bCs/>
          <w:color w:val="000000"/>
          <w:spacing w:val="20"/>
          <w:sz w:val="27"/>
          <w:szCs w:val="27"/>
          <w:lang w:eastAsia="zh-TW"/>
        </w:rPr>
        <w:t>也就是這</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分鐘左右的時間內，大群的無牌照車、大批的便衣即緊張地齊聚我家樓下，那場面甚是壯觀，比起影視恐怖大片裏龐大的警察車輛陣容包圍“恐怖要犯”的宏大場景一點也不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據我的判斷（不一定準確），焦國標應當算是個不甚熱愛黨的傢夥。在所有與他相處的過程中，從未有過聽他壯懷激烈地大談“永遠偉光正”及“永遠的豐碑”之類的話（在沒有我的場所裏我不敢肯定之）。我估計黨也不會把愛給像焦國標這樣的傢夥。</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中共特務以流氓手法包圍我全家的</w:t>
      </w:r>
      <w:r>
        <w:rPr>
          <w:rFonts w:eastAsia="PMingLiU;新細明體" w:cs="PMingLiU;新細明體" w:ascii="PMingLiU;新細明體" w:hAnsi="PMingLiU;新細明體"/>
          <w:b/>
          <w:bCs/>
          <w:color w:val="000000"/>
          <w:spacing w:val="20"/>
          <w:sz w:val="27"/>
          <w:szCs w:val="27"/>
          <w:lang w:eastAsia="zh-TW"/>
        </w:rPr>
        <w:t>80</w:t>
      </w:r>
      <w:r>
        <w:rPr>
          <w:rFonts w:ascii="PMingLiU;新細明體" w:hAnsi="PMingLiU;新細明體" w:cs="PMingLiU;新細明體" w:eastAsia="PMingLiU;新細明體"/>
          <w:b/>
          <w:bCs/>
          <w:color w:val="000000"/>
          <w:spacing w:val="20"/>
          <w:sz w:val="27"/>
          <w:szCs w:val="27"/>
          <w:lang w:eastAsia="zh-TW"/>
        </w:rPr>
        <w:t>多天時間裏，我每日迎來送往倒也如常，惟有迎送焦國標的過程，竟嚇得那群便衣背後的操縱者兩股戰戰，這其中的究竟可謂地球人盡知。</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2005 </w:t>
      </w:r>
      <w:r>
        <w:rPr>
          <w:rFonts w:ascii="PMingLiU;新細明體" w:hAnsi="PMingLiU;新細明體" w:cs="PMingLiU;新細明體" w:eastAsia="PMingLiU;新細明體"/>
          <w:b/>
          <w:bCs/>
          <w:color w:val="000000"/>
          <w:spacing w:val="20"/>
          <w:sz w:val="27"/>
          <w:szCs w:val="27"/>
          <w:lang w:eastAsia="zh-TW"/>
        </w:rPr>
        <w:t>年的</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9</w:t>
      </w:r>
      <w:r>
        <w:rPr>
          <w:rFonts w:ascii="PMingLiU;新細明體" w:hAnsi="PMingLiU;新細明體" w:cs="PMingLiU;新細明體" w:eastAsia="PMingLiU;新細明體"/>
          <w:b/>
          <w:bCs/>
          <w:color w:val="000000"/>
          <w:spacing w:val="20"/>
          <w:sz w:val="27"/>
          <w:szCs w:val="27"/>
          <w:lang w:eastAsia="zh-TW"/>
        </w:rPr>
        <w:t>日至</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的</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日，高智晟和焦國標兩個不把黨視作是親娘的傢夥竄至東北的長春市，調查中共黨徒野蠻迫害法輪功信仰者的真相。我的一封兩萬餘字的公開信中披露出的、中共黨徒以人類歷史上空前的血腥及殘暴，用人類永遠不恥的下流手法兇殘殺戮我無辜信仰同胞的暴行，持續地震撼著我們整個民族的心靈。根據中共一貫的流氓惡習，它是從來就把它自己黨徒的傷及天理、滅絕人性的暴行視作是尋常事，但如若有對之揭露、批判者，即視之爲必欲立殺之而後快的仇敵。像我和焦國標這樣的人，尤其是這兩個人再次走在一起時，保准能激起他們滿腔的“階級仇恨”來。對我們倆前次的一箭之仇至今未痛快淋漓地報完，萬一這兩名不肯和咱們是一夥的傢夥再次一起出去，再兜翻出一堆醜事來，永遠偉光正者的光輝形象將成何體統。</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可憐的中共，憶往昔，在它有生命的歷史上，它曾有過超強輝煌的作惡及超常的掩蓋罪惡的能量；看今朝，在它醜陋可悲的生命行將臨死之際，它僅剩下瘋狂的作惡的力量，已不再擁據呼風喚雨的掩蓋罪惡的資源！我和焦國標的東北</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日之行，即是它們目前這種可悲處境的鮮證。</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中共嗜血成性的心態在於常人斷難理喻。若按常人理性，既然事後對別人揭露罪惡之舉怕的要死，那就應當記住教訓，不要再做那殺滅人性的惡事不就行了嗎？這就是常人對中共生命質體本質的完全盲知，就像常人生命質體的存在依賴於進食的道理一樣，行傷天害理的血腥之惡的過程，即是它維持生命質體所需能量的“進食”過程。衆所盡知，在我的三次公開信發表後，繼續兇殘鎮壓無辜的信仰同胞之舉，不僅僅是中共繼續堅持反人類、反文明、反道德及反人性的邪惡本質，更是對已完全瞭解了真相、明白了對無辜信仰者六年來血腥殺伐的真實本質的中國人民乃至世界人民的繼續不適時宜的挑釁，但是，你無法要求它不再行惡，就像你不能要求常人不要再進食一樣。最近，山東省政府對濟南的爲法輪功鳴不平的律師劉如平野蠻的非法勞教，對爲被野蠻迫害的劉如平律師提供法律援助的人權律師楊在新的、完全以下流的黑社會行徑加以打壓的醜行，再次警醒人們：“星星還是那個星星，月亮也還是那個月亮”。中共反人類、反人性、反法治文明的惡習是改不了的，對之仍抱幻想者，猶如期盼有一天豺狼能直立行走，且都能變成了收養遺棄羔羊的慈善家，實實是條件不許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中共掩蓋罪迹的能量大大削弱還表現在，過去，它對付可能講真相的人的方法很簡單——殺死他！現在它只能以十足的無賴惡棍狀跟著你、圍堵你，將可能說出真相者圍堵了一天算一天！今天早晨下樓，龐大的群車、衆便衣如臨大敵，僅圍在我家周圍的便衣就有二、三十人。我去上班途中，便衣可謂裏三層、外三層，許多已瞭解實情的周圍居民看著這一切搖頭不已。路過市場時，我剛打開攝像機，一回頭，幾十名便衣驚恐異狀，真可謂抱頭鼠竄。我開始正常行進時，他們就會蜂擁狀快速圍將過來！些般已演繹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 xml:space="preserve">80 </w:t>
      </w:r>
      <w:r>
        <w:rPr>
          <w:rFonts w:ascii="PMingLiU;新細明體" w:hAnsi="PMingLiU;新細明體" w:cs="PMingLiU;新細明體" w:eastAsia="PMingLiU;新細明體"/>
          <w:b/>
          <w:bCs/>
          <w:color w:val="000000"/>
          <w:spacing w:val="20"/>
          <w:sz w:val="27"/>
          <w:szCs w:val="27"/>
          <w:lang w:eastAsia="zh-TW"/>
        </w:rPr>
        <w:t>多天的情景劇，令周圍知情者感慨不已！今天一位大爺看著這一切說道：“現在的政府怎麽真連一點臉皮都不要了呢？”衆人對此唏噓不斷。</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中午，太原姐夫的大妹順道來訪後欲返回，熱情的夫人非要送她到長途汽車站，沒想到這一熱情卻給她添加了煩憂。兩個女人一出門，四名男便衣、一名女便衣緊隨而去。到了汽車站，三名便衣竟緊跟著我太原的親戚寸步不離，沒見過這般場景的親戚，對便衣的那種下流行徑驚得無所適從，兩次打電話給我討擺脫之法，她說她發現這</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簡直是一群瘋子，個個都年輕、精幹卻都下流，男的、女的都一個樣”。我告訴她，擺脫之法很簡單——視跟蹤如空物。如法行之後，果然，不一會那群“瘋子”</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即無趣地離開了她。</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7</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在有特務跟蹤的日子裏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昨天晚上，加拿大華人朋友來訪，在茶館分手後我駕車擬返回家中。北京的夜晚，十點二十分左右時，馬路上的車就明顯的少了許多。我前面的一輛車尾部牌號被報紙蒙著，我心裏明白，這車跟我是“一個隊”的。昨晚感到異樣的是，我車後面跟著的是一輛軍車，軍車的前、後牌號中間的同一個數位都被報紙粘住，但顯然又想給我有軍車跟蹤的印象，這也是第一次有軍車跟蹤我。另一個感到異樣的是，平日一大群車跟蹤，昨晚始終就這是那兩輛車。</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由於車少，車速很快，前面高速行駛著的車突然急刹車，停在路中間。我幾乎也同時間刹車，車停下後距第一輛車尾部不足一公分。這種高速行駛過程中的急刹車，對跟在後面同樣高速行駛的車是十分危險的！我下車後因該車尾部的車號被蒙住，就跑到對方車前面看車號，不料對方猛然啓動車直接向我撞來，我的閃躲速度連我自己都難以置信。之過程，我的身體失衡，右手托過對方車輛的引擎蓋，順勢躍上路旁花園，因爲稍慢一瞬間，軍車就會撲過來。撞我的車逃離時後面蒙在車牌號上的報紙脫落，露出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EB8233</w:t>
      </w:r>
      <w:r>
        <w:rPr>
          <w:rFonts w:ascii="PMingLiU;新細明體" w:hAnsi="PMingLiU;新細明體" w:cs="PMingLiU;新細明體" w:eastAsia="PMingLiU;新細明體"/>
          <w:b/>
          <w:bCs/>
          <w:color w:val="000000"/>
          <w:spacing w:val="20"/>
          <w:sz w:val="27"/>
          <w:szCs w:val="27"/>
          <w:lang w:eastAsia="zh-TW"/>
        </w:rPr>
        <w:t>的車牌號。兩輛車同時逃走後，我被剛才的突發事件驚得心驚肉跳，這時已不是由意志來控制怕與不怕的問題，而是本能反應導發的心狂跳不止。我在花園裏蹲了五分鐘左右後上了車，在車上又獨自坐了六、七分鐘，這時，那兩輛車又像幽靈一般出現在我的車跟前。我以對方料不到的動作及速度撲過去撕下企圖撞我車輛的前牌號上的報紙，他們還未反應過來，我又撲向了軍車，準備撕下粘在軍車牌號上的紙，他們反應過來後猛然倒車逃離。跑出約</w:t>
      </w:r>
      <w:r>
        <w:rPr>
          <w:rFonts w:eastAsia="PMingLiU;新細明體" w:cs="PMingLiU;新細明體" w:ascii="PMingLiU;新細明體" w:hAnsi="PMingLiU;新細明體"/>
          <w:b/>
          <w:bCs/>
          <w:color w:val="000000"/>
          <w:spacing w:val="20"/>
          <w:sz w:val="27"/>
          <w:szCs w:val="27"/>
          <w:lang w:eastAsia="zh-TW"/>
        </w:rPr>
        <w:t>400</w:t>
      </w:r>
      <w:r>
        <w:rPr>
          <w:rFonts w:ascii="PMingLiU;新細明體" w:hAnsi="PMingLiU;新細明體" w:cs="PMingLiU;新細明體" w:eastAsia="PMingLiU;新細明體"/>
          <w:b/>
          <w:bCs/>
          <w:color w:val="000000"/>
          <w:spacing w:val="20"/>
          <w:sz w:val="27"/>
          <w:szCs w:val="27"/>
          <w:lang w:eastAsia="zh-TW"/>
        </w:rPr>
        <w:t>米左右，那兩輛車又掉頭朝著我緩緩開來，我就上車開車回家。回家後，夫人說她印象中有京</w:t>
      </w:r>
      <w:r>
        <w:rPr>
          <w:rFonts w:eastAsia="PMingLiU;新細明體" w:cs="PMingLiU;新細明體" w:ascii="PMingLiU;新細明體" w:hAnsi="PMingLiU;新細明體"/>
          <w:b/>
          <w:bCs/>
          <w:color w:val="000000"/>
          <w:spacing w:val="20"/>
          <w:sz w:val="27"/>
          <w:szCs w:val="27"/>
          <w:lang w:eastAsia="zh-TW"/>
        </w:rPr>
        <w:t>EB8233</w:t>
      </w:r>
      <w:r>
        <w:rPr>
          <w:rFonts w:ascii="PMingLiU;新細明體" w:hAnsi="PMingLiU;新細明體" w:cs="PMingLiU;新細明體" w:eastAsia="PMingLiU;新細明體"/>
          <w:b/>
          <w:bCs/>
          <w:color w:val="000000"/>
          <w:spacing w:val="20"/>
          <w:sz w:val="27"/>
          <w:szCs w:val="27"/>
          <w:lang w:eastAsia="zh-TW"/>
        </w:rPr>
        <w:t>車號出現過，經查果然發現，這輛車曾在</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日跟蹤過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8</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在有特務跟蹤的日子裏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常有人說，隨著經濟的發展、公民權利意識的覺醒，假以相應的時間，中共是一定會變好的！這種看法是多麽地遠離了中共本質的現實！最近，它圍繞我及我的家庭實施的一系列卑鄙、下流的行徑本身表明，他們在整肅一個人時的落井下石及徹查你祖宗幾代歷史的陰狠手法，比之“文革”時的反動及野蠻有過之而無不及。</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昨日夜裏，我</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年前曾在新疆喀什市拉絲廠打工時的同事費盡周章給我打了一個電話，電話中說，喀什市法院的兩名法官找他談話，調查瞭解高智晟</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年前在那個廠打工時的表現。我的那位以前的同事告訴調查者：“高智晟，我們全廠對他的評價是兩句話，一，他是個好人；二，自學成才了不起，聽說他在北京做了大律師”。無獨有偶，今天早晨，另一位</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年前同我一同打工的朋友也打來電話，說喀什有關部門找他，讓他談我</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年前的問題，他說：“調查的人很神秘，看那情形，你一定是在北京犯了大事啦！我們很擔心才打電話給你”。幾千公里之外，調查我</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年前打工時的“問題”，實在是不敢高看今天中共的那群衣冠楚楚的操盤者。</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年前，縱使我犯有死罪劣迹，過了刑法</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年的追訴時效後也不可再被追究！你興師動衆、趨數千公里之遙去調查我</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年前的</w:t>
      </w:r>
      <w:r>
        <w:rPr>
          <w:rFonts w:ascii="PMingLiU;新細明體" w:hAnsi="PMingLiU;新細明體" w:cs="PMingLiU;新細明體" w:eastAsia="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罪證”，這價值在哪里呢？另一方面，法院系統介入調查行爲的本身就違反了國家的憲法及法院組織法，既無民事原告訴求，更無刑事公訴追訴，你法院介入調查我</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年前的事，這是何等的醜聞。</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前階段，中央有關部委竟在新疆烏魯木齊大規模調查我十幾年前的“問題”，他們獲得的一些真相令他們苦不堪言。諸如：</w:t>
      </w:r>
      <w:r>
        <w:rPr>
          <w:rFonts w:eastAsia="PMingLiU;新細明體" w:cs="PMingLiU;新細明體" w:ascii="PMingLiU;新細明體" w:hAnsi="PMingLiU;新細明體"/>
          <w:b/>
          <w:bCs/>
          <w:color w:val="000000"/>
          <w:spacing w:val="20"/>
          <w:sz w:val="27"/>
          <w:szCs w:val="27"/>
          <w:lang w:eastAsia="zh-TW"/>
        </w:rPr>
        <w:t>1999</w:t>
      </w:r>
      <w:r>
        <w:rPr>
          <w:rFonts w:ascii="PMingLiU;新細明體" w:hAnsi="PMingLiU;新細明體" w:cs="PMingLiU;新細明體" w:eastAsia="PMingLiU;新細明體"/>
          <w:b/>
          <w:bCs/>
          <w:color w:val="000000"/>
          <w:spacing w:val="20"/>
          <w:sz w:val="27"/>
          <w:szCs w:val="27"/>
          <w:lang w:eastAsia="zh-TW"/>
        </w:rPr>
        <w:t>年，新疆政法、人大、公、檢、法等</w:t>
      </w:r>
      <w:r>
        <w:rPr>
          <w:rFonts w:eastAsia="PMingLiU;新細明體" w:cs="PMingLiU;新細明體" w:ascii="PMingLiU;新細明體" w:hAnsi="PMingLiU;新細明體"/>
          <w:b/>
          <w:bCs/>
          <w:color w:val="000000"/>
          <w:spacing w:val="20"/>
          <w:sz w:val="27"/>
          <w:szCs w:val="27"/>
          <w:lang w:eastAsia="zh-TW"/>
        </w:rPr>
        <w:t>13</w:t>
      </w:r>
      <w:r>
        <w:rPr>
          <w:rFonts w:ascii="PMingLiU;新細明體" w:hAnsi="PMingLiU;新細明體" w:cs="PMingLiU;新細明體" w:eastAsia="PMingLiU;新細明體"/>
          <w:b/>
          <w:bCs/>
          <w:color w:val="000000"/>
          <w:spacing w:val="20"/>
          <w:sz w:val="27"/>
          <w:szCs w:val="27"/>
          <w:lang w:eastAsia="zh-TW"/>
        </w:rPr>
        <w:t>個部門多情地授予我“新疆首屆十佳榮譽衛士”稱號（記得不一定準確，證書上蓋了</w:t>
      </w:r>
      <w:r>
        <w:rPr>
          <w:rFonts w:eastAsia="PMingLiU;新細明體" w:cs="PMingLiU;新細明體" w:ascii="PMingLiU;新細明體" w:hAnsi="PMingLiU;新細明體"/>
          <w:b/>
          <w:bCs/>
          <w:color w:val="000000"/>
          <w:spacing w:val="20"/>
          <w:sz w:val="27"/>
          <w:szCs w:val="27"/>
          <w:lang w:eastAsia="zh-TW"/>
        </w:rPr>
        <w:t>13</w:t>
      </w:r>
      <w:r>
        <w:rPr>
          <w:rFonts w:ascii="PMingLiU;新細明體" w:hAnsi="PMingLiU;新細明體" w:cs="PMingLiU;新細明體" w:eastAsia="PMingLiU;新細明體"/>
          <w:b/>
          <w:bCs/>
          <w:color w:val="000000"/>
          <w:spacing w:val="20"/>
          <w:sz w:val="27"/>
          <w:szCs w:val="27"/>
          <w:lang w:eastAsia="zh-TW"/>
        </w:rPr>
        <w:t>個大印，我一回家就把它當廢紙給扔了）；</w:t>
      </w:r>
      <w:r>
        <w:rPr>
          <w:rFonts w:eastAsia="PMingLiU;新細明體" w:cs="PMingLiU;新細明體" w:ascii="PMingLiU;新細明體" w:hAnsi="PMingLiU;新細明體"/>
          <w:b/>
          <w:bCs/>
          <w:color w:val="000000"/>
          <w:spacing w:val="20"/>
          <w:sz w:val="27"/>
          <w:szCs w:val="27"/>
          <w:lang w:eastAsia="zh-TW"/>
        </w:rPr>
        <w:t>1998</w:t>
      </w:r>
      <w:r>
        <w:rPr>
          <w:rFonts w:ascii="PMingLiU;新細明體" w:hAnsi="PMingLiU;新細明體" w:cs="PMingLiU;新細明體" w:eastAsia="PMingLiU;新細明體"/>
          <w:b/>
          <w:bCs/>
          <w:color w:val="000000"/>
          <w:spacing w:val="20"/>
          <w:sz w:val="27"/>
          <w:szCs w:val="27"/>
          <w:lang w:eastAsia="zh-TW"/>
        </w:rPr>
        <w:t>年年底，烏魯木齊市司法局授予我“三等功”勳章，自治區政法委、司法廳等領導到會表彰，新疆自治區黨報《新疆日報》以《正義萬里行》報導我的事迹！據說，北京有關方面調查後是陰著臉許久不說一句話，因爲他們顯然不是沖這些存在去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最近各地反饋回的資訊表明，針對我的打壓、迫害是全國一盤棋，總操盤者也絕非一般角色。諸如：浙江的一位幹部因兩次打電話給我家，即被安全部門找去談話，並受到嚴厲警告；河南的一位教師因打電話聲援我，被當地公安部門談話六小時；新疆一位朋友幾次打電話關注我的問題，前天夜裏一群警察突然闖到他家裏，恐嚇他的家人；廣西的一位幹部因聲援我突然被公安傳訊！每天這樣的電話枚不勝舉，這一切足以提醒人們，中共在動用全國的一切資源來迫害我。同時，這動用全國資源的權力協調者可絕不會是一個中央部委即能夠解決的問題。協調、動用這一切者沒有政治局常委的角色是很難做得到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他們野蠻及完全瘋狂地打壓我的目的，無疑是爲了打壓人民日漸高漲的依法維權運動！他們懼怕的是中國人民對法律權利的訴求而不是我個人。他們不願意予絲毫的熱情及精力與中國人民進行理性的對話、溝通來解決歧見，而是又在內心定下了“不惜一切代價”打壓及殺滅的陰狠決心！這對國家、對公民、對他們自身都是百害而無一利，對權力、利益一貫的貪得無厭，已使他們徹底地走火入魔！堅持與文明爲敵，堅走不歸路的無知及無恥從來即是他們不二的規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8</w:t>
      </w:r>
      <w:r>
        <w:rPr>
          <w:rFonts w:ascii="PMingLiU;新細明體" w:hAnsi="PMingLiU;新細明體" w:cs="PMingLiU;新細明體" w:eastAsia="PMingLiU;新細明體"/>
          <w:b/>
          <w:bCs/>
          <w:color w:val="000000"/>
          <w:spacing w:val="20"/>
          <w:sz w:val="27"/>
          <w:szCs w:val="27"/>
          <w:lang w:eastAsia="zh-TW"/>
        </w:rPr>
        <w:t>日在有特務跟蹤的日子裏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最近幾天的迹象表明，如果技術或者是方法允許的話，北京市公安局的個別領導會毫不猶豫地切斷我一家大小的喉管而決不會去考慮道德和人性問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中國的政府裏，由此等人性嚴重群損者，不僅是我們這些無權利公民的悲劇，這何嘗又不是極權專制制度末期，官吏群體道德聲名的莫大悲劇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前幾日，北京市公安局十幾名著制服者，下流地將接受我侄兒打工的理髮店女經營者強行帶到公安機關逼問了十幾個小時，企圖弄出個把高智晟的緋聞來。這次見不得人的醜惡事件之後的第二天，北京市公安局悍然出動，非法抓捕無任何行爲劣迹、更無任何無法行爲的我的助手溫海波律師。溫律師被非法關押一天後，被北京市公安局警察和黑社會打手組成的群體所包圍，將他</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 xml:space="preserve">24 </w:t>
      </w:r>
      <w:r>
        <w:rPr>
          <w:rFonts w:ascii="PMingLiU;新細明體" w:hAnsi="PMingLiU;新細明體" w:cs="PMingLiU;新細明體" w:eastAsia="PMingLiU;新細明體"/>
          <w:b/>
          <w:bCs/>
          <w:color w:val="000000"/>
          <w:spacing w:val="20"/>
          <w:sz w:val="27"/>
          <w:szCs w:val="27"/>
          <w:lang w:eastAsia="zh-TW"/>
        </w:rPr>
        <w:t>小時軟禁在家，他們毫無避忌地提出，要麽離開高智晟，要麽就被無限期地軟禁。</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溫律師被抓的頭一天，北京市公安局警察和黑社會打手首次闖入我的辦公室，將來京還不到</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的志願者歐陽小戎非法綁架。小夥子至今生死不明。這幾天我和夫人開始爲他的生命安全擔憂，擔心出現孫志剛般的慘劇。在中國警察的手裏，什麽傷天理、滅人性的事情做不出來？他也是父母的孩子啊！被非法綁架至今已五天，仍生死不明。</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北京市公安局在這樣的事件中，連起碼的羞恥都不顧忌！剛才又收到臨沂消息，村民陳光東被抓已經</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 xml:space="preserve">8 </w:t>
      </w:r>
      <w:r>
        <w:rPr>
          <w:rFonts w:ascii="PMingLiU;新細明體" w:hAnsi="PMingLiU;新細明體" w:cs="PMingLiU;新細明體" w:eastAsia="PMingLiU;新細明體"/>
          <w:b/>
          <w:bCs/>
          <w:color w:val="000000"/>
          <w:spacing w:val="20"/>
          <w:sz w:val="27"/>
          <w:szCs w:val="27"/>
          <w:lang w:eastAsia="zh-TW"/>
        </w:rPr>
        <w:t>天，他的父親陳庚全給他送棉衣被看守所拒絕，也不讓見面。村民陳庚江被沂南警方從山東淄博綁架已經</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天。而北京市政府、山東省政府中國的中央政府，對這種光天化日下的罪惡始終裝聾作啞，使犯罪者在這樣的體制下的惡行暢行無阻。也是在同一天，做了幾天志願者的馬文都先生被非法傳喚</w:t>
      </w:r>
      <w:r>
        <w:rPr>
          <w:rFonts w:eastAsia="PMingLiU;新細明體" w:cs="PMingLiU;新細明體" w:ascii="PMingLiU;新細明體" w:hAnsi="PMingLiU;新細明體"/>
          <w:b/>
          <w:bCs/>
          <w:color w:val="000000"/>
          <w:spacing w:val="20"/>
          <w:sz w:val="27"/>
          <w:szCs w:val="27"/>
          <w:lang w:eastAsia="zh-TW"/>
        </w:rPr>
        <w:t>48</w:t>
      </w:r>
      <w:r>
        <w:rPr>
          <w:rFonts w:ascii="PMingLiU;新細明體" w:hAnsi="PMingLiU;新細明體" w:cs="PMingLiU;新細明體" w:eastAsia="PMingLiU;新細明體"/>
          <w:b/>
          <w:bCs/>
          <w:color w:val="000000"/>
          <w:spacing w:val="20"/>
          <w:sz w:val="27"/>
          <w:szCs w:val="27"/>
          <w:lang w:eastAsia="zh-TW"/>
        </w:rPr>
        <w:t>小時，後無限期被非法軟禁在家裏。也就在</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日當天，警察下流地切斷我的手機、電話、傳真和網路。小靈通一天十之八九的時間無法接通。每天有八九十名甚至是一百余名警察、秘密警察和黑社會打手遊蕩在我家和辦公室周圍，只是爲了堵住北京市民幫我打字這樣一個小小的目標。這群警察已完全成了個別人發泄私憤的無頭腦工具。只要是針對我的，讓他們幹什麽就去幹什麽；沒有任何一位執行者考慮其中的法律及道德問題。一位北京市民來詢問有關經租房的法律問題，秘密警察竟下流地跟蹤到人家家門口。第二天北京市公安局的警察竟堂而皇之地闖入這個人的家裏查戶口。</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官權已徹底墮落到不顧及任何廉恥及聲名的地步，今天，北京市民張萬河來看望我，被一群面無表情的秘密警察蠻橫攔截。秘密警察及他們的黑社會打手兄弟不斷地在我周圍製造著緊張及恐怖氛圍。現在他們剩下的就是如何能斷我一家的喉管，估計個別人正在爲此事而持續地煩惱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2006 </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 xml:space="preserve">2 </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 xml:space="preserve">20 </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一個沒有一位具體敵人的人，卻被一群視其爲大敵的人以仇恨以及難以理喻的心態包圍攪擾了整整一百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中國人對類五、十、五十及一百這樣的數位有些特別的情愛，小若二人間的婚嫁私慶，大至所謂國慶般的公祭，無不如是。</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中共政權以非法的、很多回合中根本就是赤裸裸的流氓手段圍堵、攪擾了我家一百天。無論政府的心態是如何的超然，但當媒體朋友提醒我，今天是中共政權圍堵、跟蹤我全家的第一百天時，無法脫俗的我還是難以自持地寫下了一點記述性的文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行在外面的人流中，沒有任何人會發現我一家與普通中國人的家庭有什麽區別。但這種區別是存在的，一百天來，中國的警察是晝夜不間斷地，以各種常人難以想像的方式刻意的營造著、證明著這樣的區別，警察在這一百天裏的“盡職”行爲，給我一家造成了生活方面難以想像的不便。</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一百天來，中國警察以持續若臨大敵狀的煞有介事，讓生活在我的周圍的人，尤以在我的辦公大樓周圍的不明真相者的眼裏，我絕對會是個嘯聚山林，帶甲百萬的匪首，其實時至今日已百天，我們冷靜的回頭看看，我不過只是講了一點兒真話，對於中國地方官吏的野蠻殺戮無顧中國同胞的生命、精神及自由的真相，在我看到的地方和我看到的領域給揭開被覆蓋著的真實的一小角。這個窮體身著西服，各個整日在嘴上挂著要努力構建和諧社會的政府，對因我給他寫了幾封公開信的反應之激烈、少理智及持久地對自己行爲在道德及社會聲譽方面的完全不管不顧實實在在令人難以理喻。</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這一百天裏政府爲了讓我感到它的強大，無處不在且無所不能的能量，它各種手段無所不用盡其極，它投入圍堵我的車輛在它們以爲的特殊日子裏達到每天四十多輛，以圍堵跟蹤攪擾發展到現在的二十四小時圍控，最初的十幾人一路調升至現在每日的一百多人。其間，它們明顯所要做的一切及一切想到達到的目的，由開始的一般跟蹤，到流氓無賴式的跟蹤，已給我的出行及做事造成不便，急速轉變爲今天的，以一切它們認爲現實可以實現的手段，不管這種手段是否合法及符合道德，它們只考慮是否能用得上，而絕不去考慮它能不能用。目的直指如何設法且能快速的實現徹底剝奪我一家人的生存條件。兩個方面的做法使中共政權的這種依賴心理昭然，一是它們竭盡所能阻撓我們將自己的房屋出租以獲取一點生活費的努力，另一方面，從</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日起，中共政權專門將北京市朝陽區公安分局的警察投入到實際剝奪我家生存條件的行動中來。在這一百天裏，我全家從未從任何來訪者手中收取過一分錢，和當局錯誤的揣度：以爲我們是以來訪者的資助來度日的。成群的警察每天抓補、非法綁架任何期望來見我的人和我期望見到的人。這種非法及不光彩的做法已到了沒有理智，也沒有了底線的境地。連我的代理律師許志永博士來會見我，照舊被不由分說地綁架到了派出所非法剝奪人身自由三個多小時，對所有被綁架者，反覆逼問的就是你是否給高智晟提供過生活費，反覆威脅讓被綁架者寫出今後也絕不會給我一家提供生活費的保證，堂堂的政府，公開了這樣陰暗的目的展開“工作”，實是讓人扼腕歎息。</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一百天裏中國警察針對我們的不光是難以歷數的醜行，還有過以天下昭然的數次暴行。我真希望它們能冷靜的想一想，這樣做對它們自己的價值。</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一百天裏中國警察持續著針對我的是行爲，只做不說，他自己深知理屈者必詞窮。一百天裏，我個人不僅每天都要面對中國警察的攪擾，更還要面對許多不甘寂寞的</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明白人”的責擾。這些“明白人”最令人驚悚的表現是，他們面對野蠻的專制權力非法及陰毒迫害絕食維權者的現狀表現出驚人的確是極致耐心的沈默（我這裏並無指責這種沈默的意思）。但他們卻在面對人民的理性反抗的態度方面則變得異常活躍。好似這對他們而言是千載難逢的展示他們是“明白人”的絕佳機會。但有些自認明白的觀點者，在邏輯方面裸露出不尋常的缺陷，青島有一個叫劉路者，竟壯懷激烈地說，如果需要，他能列舉出一長串不支援絕食運動者的名單，那叫什麽話？在中國知識份子中間，你要能找出一長串支援反暴政反迫害絕食維權者的名字那你真算是高人，如果要找出一長串不支援反迫害反暴政者的知識份者的名字那豈止是一長串？五歲幼者既足矣。這樣的聲音還真不少，北京有個叫劉荻者，說中國的非暴力維權運動因缺乏類甘地時期，馬丁路德．金時期的傳媒條件及環境，因此不應當進行非暴力反暴政運動。至於丁子霖女士全然否定海外華人支援絕食維權反暴政價值的思想如出一轍，劉荻完全忽視了網路傳媒及海外自由電播的傳播作應，絕食維權反迫害的倡議發起不到四十八小時，全國各地瞬間回應，豈能是在沒有傳媒條件形式下能夠成就的！獨立傳媒能使甘地、馬丁路德．金的事業速成，難道沒有獨立傳媒，中國人民的維權反暴政事業就永遠不成嗎！</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我非常清楚，我的道路不同於追求權力和金錢的道路那樣無風險，更不會有像權貴獻媚那樣全無阻攔。我的道路注定充滿了陷阱和荊棘，充滿了我的前行者的鮮血和淚水。在這塊千萬人正在受苦的土地上，像我這樣的人注定不會舒舒服服地去生活，苦難從這一百天才剛剛開始，但這一百天裏，我認信了基督，因此我已不再孤獨，聖經上說“神若幫助了我們，誰能敵擋我們呢？”“誰能使我們與基督的愛隔絕呢？難道是患難嗎？是痛苦嗎？是逼迫嗎？是赤身露體嗎？是危險嗎？是刀劍嗎？”“然靠著愛我們的主，這一切的事上，已經得勝有餘了。”“黑夜已深，白晝將至，我們就當脫去暗昧的行爲，帶上光明的兵器”去在中國大地上用我們的苦難和忍耐來尋找我們光明的道，尋找那榮耀及彰顯天理的道。最後我想轉告那些在下一個一百天裏即使針對我們全家行惡的人，神在聖經當中也說過這樣一句話“伸冤在我，我必報應”。</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7</w:t>
      </w:r>
      <w:r>
        <w:rPr>
          <w:rFonts w:ascii="PMingLiU;新細明體" w:hAnsi="PMingLiU;新細明體" w:cs="PMingLiU;新細明體" w:eastAsia="PMingLiU;新細明體"/>
          <w:b/>
          <w:bCs/>
          <w:color w:val="000000"/>
          <w:spacing w:val="20"/>
          <w:sz w:val="27"/>
          <w:szCs w:val="27"/>
          <w:lang w:eastAsia="zh-TW"/>
        </w:rPr>
        <w:t>日在有便衣在有特務及黑社會打手圍堵的日子裏於北京家裏</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1</w:t>
      </w:r>
      <w:r>
        <w:rPr>
          <w:rFonts w:ascii="PMingLiU;新細明體" w:hAnsi="PMingLiU;新細明體" w:cs="PMingLiU;新細明體" w:eastAsia="PMingLiU;新細明體"/>
          <w:b/>
          <w:bCs/>
          <w:color w:val="000000"/>
          <w:spacing w:val="20"/>
          <w:sz w:val="27"/>
          <w:szCs w:val="27"/>
          <w:lang w:eastAsia="zh-TW"/>
        </w:rPr>
        <w:t>日，中國大陸著名律師高智晟的夫人耿和，公開發表退黨聲明，抗議當局對高智晟律師及其家庭不斷升級的打壓和騷擾。</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目前，高智晟律師家中的電話及電腦已被停機，接送孩子的自行車被放氣、偷盜，住所被多輛警車及便衣人員二十四小時圍困盯梢，高律師本人在高速公路上行駛途中，受到跟蹤車輛的蓄意擠靠，險些發生事故。</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同國際人權組織的代表會餐的公衆場合，受到跟蹤者恐嚇揚言：“休怪我們對你高智晟不客氣！”高律師堅定的表示：“今天我要是敗了，就再沒人會相信天理了！所以掌握天理的人他不會袖手旁觀！所以神在和我們並肩作戰！”這也是耿和能大聲宣佈：《強烈抗議對我先生及我家庭持續的迫害－－高智晟夫人耿和聲明退出中囯共產黨》一文的勇氣之源！</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十幾日的幾乎晝夜不斷地對政府控制集團幾年來野蠻迫害自由信仰者的真相的調查今日暫告一段落。因家中僅有妻子及孩子，而家門口又</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圍堵著今日人世間名聲最爲惡劣，最無道德且無惡不敢爲的中國警察群體，每得閑隙對被包圍中的妻兒揪心的念及應時而至，願主保全她們的安危！</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十幾天與法輪功信仰者的再次近距離經歷，是十幾天的靈魂的震撼經歷，我和焦國標教授</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不間斷地與一群群在滅絕人性的迫害過程中獲得永生的法輪功信仰者吃住在一起，焦教授說：“我仿佛感覺到我們是在和一群鬼在打交道，因爲他們每個人都死過好幾回了。”我說：我們是在和一些聖賢打交道，她們的不屈的精神，高貴的人格及對施暴者的寬恕襟懷是我們今天中國的希望所依，也是我們堅強下去的理由所在！”</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十五天來我看到了我無法用語言文字來述清針對我們善良人民的罪惡！對王玉環這樣的一位老人，數百人次的警察，党的幹部，可在六年裏只是沒完沒了地去反復在肉體、精神方面，用一切令人髮指的罪惡手段去對付一個平和的老人。每一次二十多名警察，連續折騰</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以上，一群警察每次累得精疲力盡，有的暴跳狂嚎不止，對王玉環老人的那套全套大刑折磨最多</w:t>
      </w:r>
      <w:r>
        <w:rPr>
          <w:rFonts w:eastAsia="PMingLiU;新細明體" w:cs="PMingLiU;新細明體" w:ascii="PMingLiU;新細明體" w:hAnsi="PMingLiU;新細明體"/>
          <w:b/>
          <w:bCs/>
          <w:color w:val="000000"/>
          <w:spacing w:val="20"/>
          <w:sz w:val="27"/>
          <w:szCs w:val="27"/>
          <w:lang w:eastAsia="zh-TW"/>
        </w:rPr>
        <w:t>17</w:t>
      </w:r>
      <w:r>
        <w:rPr>
          <w:rFonts w:ascii="PMingLiU;新細明體" w:hAnsi="PMingLiU;新細明體" w:cs="PMingLiU;新細明體" w:eastAsia="PMingLiU;新細明體"/>
          <w:b/>
          <w:bCs/>
          <w:color w:val="000000"/>
          <w:spacing w:val="20"/>
          <w:sz w:val="27"/>
          <w:szCs w:val="27"/>
          <w:lang w:eastAsia="zh-TW"/>
        </w:rPr>
        <w:t>天進行三次。有一次三天兩宿沒下老虎凳。這就是我們的黨每天都是站在政治的高度所做的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十幾天結束啦！但我對中囯共產黨的徹底絕望開始啦，它，中囯共產黨！它把以最野蠻、最爲不道德非法手段折磨我們的母親、折磨我們的妻兒、折磨我們的兄弟姐妹，當成了它黨員的工作任務，提高到它的政治高度，它在一刻不停地逼迫煎熬著我們人民的良心、人格及善良！</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高智晟一個已多年不交黨費，不過“組織生活”的黨員，從即日起宣佈：退出這個無仁、無義、無人性的邪黨。</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這是我人生最自豪的一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高智晟</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大陸</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5</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3</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自由、民主、法治的社會制度必定會在中國建立，這是今天的我們絕不懷疑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自由、民主、法治中國的到來也絕不是今後遙遠年月的美景！</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它將在不超過六年的時間裏，會普遍改變人們腦際中她只是未來久遠歲月中海市蜃樓的意境而會成爲具體影響人們生活及工作活動的現實存在而爲人們適應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自由、民主、法治中國社會到來的方式，取決於我們這些已願爲實現這種崇高的價值而捨命者的勇氣、智慧、道德與這個時代廣大民衆訴求的恰當契合的把握及準確推進！也取決於中共上層集團內部開明派不僅是對自己國家民族的責任考量，更是對中共未來不同的選擇方向對作爲個體的自己命運影響的精確拿捏。</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很快必將到來的自由、民主、法治的社會絕不會是一個弊絕風清、沒有紛爭、沒有矛盾、沒有具體痛苦的社會。她同樣會有紛爭、矛盾，具體痛苦，甚至是較長時間裏會有權力的腐敗及濫用現象的存在。但是，到了那個時期，所有的紛爭、矛盾都將會是在一種人們普遍信任的、公平的過程中去化解解決！國家將在機制上，力求滴水不漏地使任何人、任何組織都不能享有獲取不當利益的特殊途徑和特殊身份。</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未來的自由、民主、法治社會，無疑將脫胎於仍處在中國歷史上最爲黑暗的、最爲荒誕的、公權力針對普通人民肆無忌憚侵害的今日社會。對這種制度到來之前的、一切利用權力及以權力爲背景的、針對和平公民的基本人權、人身權利及公民和法人的財産權利的嚴重犯罪行爲的真相調查、揭露和處理，將是這個制度到來後的最初幾年裏的一項全社會性的重要活動。這樣做的目的不是爲了簡單的復仇及單一的懲罰價值，一則，人類基本正義的普世共識價值，是應在任何有道德的文明制度裏得到基本的維護，一定意義上講，對業已發生的犯罪，可以基於特殊社會環境因素而在懲罰的結果上給予較大的寬宥，這種寬宥的條件須是對自己行爲的懺悔（不會通過洗腦獲得）及恢復真相，但對犯罪的追究過程是不能可有可無的過程。即便是要放棄追究過程，也必須是未來的立法（含臨時立法）機構的合法程式結果。一個告別犯罪的過程，對一個已滋哺過幾千年專制獨裁暴政制度的民族的恢復自信，恢復道德的心理基礎，建立仁愛、寬容的社會心理環境，恢復我們民族正氣及向上的精神尤爲重要。</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但是，對那些手上沾滿了無辜人民的鮮血、在專制時期虐殺我無辜同胞的生命，虐我善良同胞的身體和健康、惡意搶劫公民的不動産及財産者，無論這種惡行發生在倚權仗勢情勢下，還是發生在所謂的執行上級命令過程中，主要責任人及具體實施人，都必須受到刑律的嚴責。尤其是對</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日起至這種審判環境到來前，仍不思改惡，繼續兒戲人民的基本尊嚴、兇殘殺害無辜人民的生命，及我無辜同胞的身體、搶劫公民的財産、繼續利用非法的勞教制度惡意剝奪公民的人身自由者，繼續利用目前黨控的惡劣司法制度而任意陷人以罪、製造冤獄者，繼續非法打壓公民的信仰自由、思想言論自由者，野蠻鎮壓公民結社自由者，繼續利用腐敗權力野蠻壓迫公民正當維護自身合法權益者，都必須得到具體的懲罰，這種懲罰當然包括財産方面的責任。</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自由、民主、法治中國的到來與今天每一位華人，與今天每一位華人的子孫後代休戚相關。自然，它到來之前的過程可以是人們以不同形式發揮作用的過程，但有一部份人的作用，則是用自己的良知和記憶來成就，那些現今就職於特殊的部門、瞭解內幕真相的中國人，現在只需你們用良知和記憶記住那些手中沾滿了無辜人民血痕者的姓名，記住那些執行對公民的打壓過程者的姓名。諸如，在汕尾這樣的事件中，民主中國到來時，那些在屠殺我無辜同胞過程中發揮過作用的人，無論他們是決策者還是執行者，無論他們今天得到什麽樣的處理，他們都將面臨新的審判。未來國家將階段性地承受一種特殊的費用成本，即是對今天重大事件真相講述、提供者的獎勵基金，還如汕尾事件中，凡說出殺人之決策者的姓名、具體開槍殺人者的姓名者，定能獲得一筆豐厚的獎勵基金，今天就職于部隊、國安、國保、公檢法及黨政部門的中國人，只要你有良心，稍作留心記憶，你就是正在積累你的財富！同時，你也正在積累著未來整個民族對你的尊重。當然，在未來自由社會裏，你們中間那些卓有才華且正直善良的精英人士，將能獲得更爲廣闊的個人發展機會和上升空間，因爲自由社會將是一個真正“任人唯賢”的社會，一切腐敗特權和幫派風都將遭到徹底摒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另一方面，每個針對公民的暴虐事件的具體受害者及其親眷，每起因腐敗權力、反動的司法而受到傷害者及其親眷，更有義務及理由保全記憶及資訊材料，以資未來疏理時證明。</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元月</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日，在有特務跟蹤的日子裏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最近幾年來，中國各地不斷驚現在政府主導下的、以兇殘下流的黑社會手段，非法野蠻毆打、綁架、拘禁甚至殺害依法和平維權公民的惡劣事件。這是野蠻的專制獨</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裁暴政至垂死期的必有現象，在這種蔑視人類基本尊嚴的、反文明的、反道德的體制中，腐敗司法制度本身既是這種反人類文明的邪惡力量中的最兇殘的有機組成部</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份公、檢、法的荒誕地、卻又是在這種制度下必然地成了暴力扼殺、阻絕公民法律訴求的最爲兇殘的打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公民依法維權的環境近半年來急劇的惡化，太石村事件</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中，廣東省政府中的黑惡勢力，針對和平維權公民兇殘施暴的氣焰囂張無羈。法律對之的制約價值完全缺位，中央政府又默不作聲，使廣東省反人類文明的黑惡勢力</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更加肆無忌憚，各地邪惡勢力紛紛起而效法，繼而發生了艾曉明教授被暴力毆打，唐荊陵律師被暴力毆打、郭豔律師被暴力毆打、太石村村民被暴力毆打，十幾名村</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民和郭飛熊一道被非法關押，此後，在政府主導下的野蠻暴力之風在各地蔓延，相繼有北京的趙昕、齊志勇、許志永、胡佳、李方平等著名維權人士被暴力毆打，高</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智晟被多次以暴力相威脅，山東的陳光誠被暴力毆打。最近兩天裏，廣東的以秘密警察爲主體的黑惡勢力再次作出了包圍郭飛熊的家庭、跟蹤他的夫人、圍住他的孩</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子拍照、攝像，暴力毆打唐荊陵，推搡郭飛熊本人的流氓行徑。山東公民陳華因過年去探望被山東省以秘密警察爲主的黑惡勢力包圍了數月之久的盲人陳光誠而遭到</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野蠻毆打。</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鑒於這種迅速惡化的維權環境，鑒於司法已完全成了阻絕公民維護基本人權的最爲兇殘的反動勢力，鑒於國內黑惡勢力對個體公民的迫害已完全到了無法無天肆無忌</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憚的地步、而被迫害者個體又完全處於孤立無助的境地之現狀，我們倡導，並由我們發起組成以反非法迫害、反野蠻暴力的維權絕食聲援團</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下稱聲援團</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目的</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是，從聲援團組成之日起，對國內外任何遭遇暴力及非法迫害的公民以可能的絕食聲援。即對國內無論是工人、農民、知識份子、自由信仰者以及黨、政、軍、警各</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界各團體成員（包括各地上訪者、民運人士）的非法迫害，暴力毆打，以及對外國公民的野蠻迫害事件（諸如最近兩年中國政府對北韓難民的野蠻迫害）以絕食聲</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援。這種絕食聲援將不分民族、種族、地域、信仰、受教育程度、財富狀況。絕食的形式由各地接力展開，聲援團成員在每地可集中於一個適當的地方（諸如在北京</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市即可在晟智律師事務所）絕食，每個成員每次在其所在地應參加一天的絕食，一個地方接力絕食</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天後，由另一個地方接力展開（諸如在北京市接力絕食</w:t>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天後可</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由陝西省的某地接力展開，每天向全球公佈絕食日記，諸如：某某被迫害事件北京地區絕食日記公告一……）任何一個參加了維權絕食聲援團的成員及任何非爲聲援</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團成員者，但遭到反文明的黑惡勢力野蠻迫害、暴力毆打及非法抓捕者，聲援團都將啓動接力絕食聲援程式。對每個受害者的接力絕食聲援，都必須在全國有絕食聲</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援團成員的地方接力展開一遍，非法迫害沒有停止前，接力絕食聲援行動將循環往復進行。</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當維權絕食聲援團成員組成具有了一定規模時，對類似汕尾殺人事件般的情勢，可調整接力絕食聲援的方式和場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凡自願加入聲援團的國內外成員請簽名確認：</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高智晟、馬文都、郭飛熊、趙昕、胡佳、齊志勇、王國齊、錢玉民、任畹町、賈建英、楊靜、李海、高潔</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日本</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藤彪</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高智晟代</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李和平</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高智晟代</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田永德</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內蒙古</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杜導斌</w:t>
      </w:r>
      <w:r>
        <w:rPr>
          <w:rFonts w:eastAsia="PMingLiU;新細明體" w:cs="PMingLiU;新細明體" w:ascii="PMingLiU;新細明體" w:hAnsi="PMingLiU;新細明體"/>
          <w:b/>
          <w:bCs/>
          <w:color w:val="000000"/>
          <w:spacing w:val="20"/>
          <w:sz w:val="27"/>
          <w:szCs w:val="27"/>
          <w:lang w:eastAsia="zh-TW"/>
        </w:rPr>
        <w:t>(</w:t>
      </w:r>
      <w:r>
        <w:rPr>
          <w:rFonts w:ascii="PMingLiU;新細明體" w:hAnsi="PMingLiU;新細明體" w:cs="PMingLiU;新細明體" w:eastAsia="PMingLiU;新細明體"/>
          <w:b/>
          <w:bCs/>
          <w:color w:val="000000"/>
          <w:spacing w:val="20"/>
          <w:sz w:val="27"/>
          <w:szCs w:val="27"/>
          <w:lang w:eastAsia="zh-TW"/>
        </w:rPr>
        <w:t>武漢</w:t>
      </w:r>
      <w:r>
        <w:rPr>
          <w:rFonts w:eastAsia="PMingLiU;新細明體" w:cs="PMingLiU;新細明體" w:ascii="PMingLiU;新細明體" w:hAnsi="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大紀元簽名網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http://luntan.epochtimes.com/luntan/phpgb/index.php?topic=43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反饋和簽名電子郵件：</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news@epochtimes.com(</w:t>
      </w:r>
      <w:r>
        <w:rPr>
          <w:rFonts w:ascii="PMingLiU;新細明體" w:hAnsi="PMingLiU;新細明體" w:cs="PMingLiU;新細明體" w:eastAsia="PMingLiU;新細明體"/>
          <w:b/>
          <w:bCs/>
          <w:color w:val="000000"/>
          <w:spacing w:val="20"/>
          <w:sz w:val="27"/>
          <w:szCs w:val="27"/>
          <w:lang w:eastAsia="zh-TW"/>
        </w:rPr>
        <w:t>海外</w:t>
      </w:r>
      <w:r>
        <w:rPr>
          <w:rFonts w:eastAsia="PMingLiU;新細明體" w:cs="PMingLiU;新細明體" w:ascii="PMingLiU;新細明體" w:hAnsi="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talkdjy@gmail.com</w:t>
      </w:r>
      <w:r>
        <w:rPr>
          <w:rFonts w:ascii="PMingLiU;新細明體" w:hAnsi="PMingLiU;新細明體" w:cs="PMingLiU;新細明體" w:eastAsia="PMingLiU;新細明體"/>
          <w:b/>
          <w:bCs/>
          <w:color w:val="000000"/>
          <w:spacing w:val="20"/>
          <w:sz w:val="27"/>
          <w:szCs w:val="27"/>
          <w:lang w:eastAsia="zh-TW"/>
        </w:rPr>
        <w:t>（大陸）</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傳真：</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917</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591</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 xml:space="preserve">2423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從</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8</w:t>
      </w:r>
      <w:r>
        <w:rPr>
          <w:rFonts w:ascii="PMingLiU;新細明體" w:hAnsi="PMingLiU;新細明體" w:cs="PMingLiU;新細明體" w:eastAsia="PMingLiU;新細明體"/>
          <w:b/>
          <w:bCs/>
          <w:color w:val="000000"/>
          <w:spacing w:val="20"/>
          <w:sz w:val="27"/>
          <w:szCs w:val="27"/>
          <w:lang w:eastAsia="zh-TW"/>
        </w:rPr>
        <w:t>日早晨</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點到</w:t>
      </w:r>
      <w:r>
        <w:rPr>
          <w:rFonts w:eastAsia="PMingLiU;新細明體" w:cs="PMingLiU;新細明體" w:ascii="PMingLiU;新細明體" w:hAnsi="PMingLiU;新細明體"/>
          <w:b/>
          <w:bCs/>
          <w:color w:val="000000"/>
          <w:spacing w:val="20"/>
          <w:sz w:val="27"/>
          <w:szCs w:val="27"/>
          <w:lang w:eastAsia="zh-TW"/>
        </w:rPr>
        <w:t>19</w:t>
      </w:r>
      <w:r>
        <w:rPr>
          <w:rFonts w:ascii="PMingLiU;新細明體" w:hAnsi="PMingLiU;新細明體" w:cs="PMingLiU;新細明體" w:eastAsia="PMingLiU;新細明體"/>
          <w:b/>
          <w:bCs/>
          <w:color w:val="000000"/>
          <w:spacing w:val="20"/>
          <w:sz w:val="27"/>
          <w:szCs w:val="27"/>
          <w:lang w:eastAsia="zh-TW"/>
        </w:rPr>
        <w:t>日早晨</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點，我將在自己的辦公室進行</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的絕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一、</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聲援我的那些因在自己家裏絕食抗爭而遭受中國政府非法關押、非法迫害的同胞。</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二、</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抗議中國政府妄行不法、粗暴踐踏人類社會的文明共識和人類基本尊嚴，抗議政府野蠻踐踏中國憲法，以極其下流的手段嚴重侵犯我一家人權利的惡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只因我提出了絕食維權抗暴的倡議，中國政府最近幾日對參加絕食的無權利的中國人及我全家迫害的野蠻瘋狂及無法無天，已經到了徹底不顧廉恥的地步。大量參加絕食的公民遭到非法抓捕、關押、毆打和軟禁。</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6</w:t>
      </w:r>
      <w:r>
        <w:rPr>
          <w:rFonts w:ascii="PMingLiU;新細明體" w:hAnsi="PMingLiU;新細明體" w:cs="PMingLiU;新細明體" w:eastAsia="PMingLiU;新細明體"/>
          <w:b/>
          <w:bCs/>
          <w:color w:val="000000"/>
          <w:spacing w:val="20"/>
          <w:sz w:val="27"/>
          <w:szCs w:val="27"/>
          <w:lang w:eastAsia="zh-TW"/>
        </w:rPr>
        <w:t>日，繼齊志勇、胡家失蹤後，我的三名工作人員被北京市公安局非法綁架，其中歐陽小戎作爲幫助我的志願者來到北京還不到</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就被非法綁架，至今下落不明。我的助手溫海波律師在被非法關押十幾個小時後，被無限期軟禁在家，不能與我見面。我的家庭電話、辦公室電話、傳真和電腦網路被切斷（電腦網路現又改爲每</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分鐘切斷一次）；我的家人被</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包圍、跟蹤、騷擾。官權已無恥到完全侵入我家人的私人生活領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鑒於目前的暴力恐怖現實，鑒於參加絕食抗爭的勇敢公民遭到中國政府野蠻迫害的殘酷現狀，鑒於我作爲維權抗暴義工的工作條件已全部被非法剝奪，現就今後維權絕食抗暴的形式特作以下緊急聲明：</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一、</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從今天起，今後每周六我個人將在自己的辦公室進行</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的絕食抗議。</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二、</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鑒於政府的無法無天及流氓暴行，我建議從即日起，國內公民可自發地參加絕食（可不對外公佈電話），也可以以化名的方式參加絕食；單一化名參加絕食者，敘以公佈絕食日誌爲條件。（原定的湖南、山東、貴州省絕食接力改爲自發決定。）</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三、</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每周六的絕食，我個人將公佈一份包含全國各地自發絕食者姓名（含化名）的絕食日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四、</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今後凡發生政府針對公民的屠殺和血腥暴力事件、嚴重的司法迫害和政治迫害事件，我將適時堅定地發起全國性絕食抗議聯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五、</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在此我特別感謝香港立法會議員、著名律師何俊仁先生。何先生在每周三對我們的絕食抗暴的悲壯之舉以</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的絕食進行聲援。向他表達我的敬意。</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8</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中國人，負痛忍辱了半個多世紀後，終被逼至今日這般不得不用自己的身體以向暴政說不的悲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1989</w:t>
      </w:r>
      <w:r>
        <w:rPr>
          <w:rFonts w:ascii="PMingLiU;新細明體" w:hAnsi="PMingLiU;新細明體" w:cs="PMingLiU;新細明體" w:eastAsia="PMingLiU;新細明體"/>
          <w:b/>
          <w:bCs/>
          <w:color w:val="000000"/>
          <w:spacing w:val="20"/>
          <w:sz w:val="27"/>
          <w:szCs w:val="27"/>
          <w:lang w:eastAsia="zh-TW"/>
        </w:rPr>
        <w:t>年，我們的人民走出了家門，也是用自己的身體，和平地、法律地向中國的政府僅提出了國家政治民主化改革的要求，政府對之的回應是既原始又乾脆——大規模的殺戮及抓捕。這場空人類政權血腥史的殺戮殺出了中國政府徹底的、從此不再顧及人類羞恥及道德價值的流氓嘴臉，殺出了這個政權從此對國內人民野蠻暴虐的更加肆無忌憚。</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日，我們發起了中國人反迫害、反暴虐的接力絕食聲援行動倡議，該倡議迅捷變成了海內外華人的、針對在中國肆虐了半個多世紀的權力黑惡勢力的抗爭風暴。聲援浪潮廣及幾十個國家及地區，得到了大多數國際主流媒體的關注及支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儘管風起雲湧的絕食聲援、抗爭浪潮使人振奮，但用絕食以抗議流氓化、黑幫化公權力針對文明、道德及無辜公民個體的戕害之舉絕不是一種人爲的快樂選擇。首先，它以大多數領域法治功能性價值盡喪，黑幫化的權力對人民的壓迫至忍無可忍的境地，而大多數人又有欲像人一樣地有尊嚴地活著的願望爲其産生條件。</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今天的中國，人民用自己的身體與野蠻及反文明、反道德的黑惡勢力抗爭的外部條件已完全生成：幾十年來，中國的政府，就政治文明化、權力法治化的問題，是一陳舊習，概不與人民作任何的文明的探討。面對已徹底黑社會化的地方權力明目張膽地對個體公民的野蠻壓迫，甚至是冷血的虐殺，對之剩下唯一可能發揮一點制約作用的中央政府也徹底擺出無賴且無奈狀——任憑東南西北風，自是巋然不動，以苟延自保。司法機關也早就成爲野蠻戕害人的基本尊嚴、人身、財産的權利、壓迫人民權利訴求的最爲兇殘且最爲賣力的生力軍。國內公民對人的基本尊嚴及公義的最低需求捍衛行動過程的本身，即被完全流氓化的各地方政府當成破壞“穩定”的因素於赤裸裸的暴力打壓，數以百萬計的公民長年煎熬在苦不堪言的上訪生涯中。上訪之舉，標誌著善良人民對權力壟斷集團的信任不死，但同時這又是上訪者本身的巨大悲劇所在。</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人們不能清晰地認識到，這個制度至今日，它已完全功能性地喪失了解決人民任何訴求的能力，這種能力完全喪失的前提是幾十年來它從未有過維護人的基本尊嚴及最低社會公義價值的誠意！一方面，它已完全沒有了解決問題的能力，另一方面則是它的殘暴的官吏針對文明、道德、人性及人民的基本公義訴求的喪心病狂戕害的異常強勁的能量。</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地方政府是個體公民具體災難的最爲惡劣的製造者，數量驚人的受害者把尋求公義、維護基本尊嚴的希望寄於中央政府，而中央政府在法律上即天然地不具有解決具體公民訴求的功能本身，則決定了上訪者滿足訴求的必然的悲劇性結果。中央政府的不能解決與地方政府的不解決，加之上下對</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穩定”及“盛世和諧”粉飾的病態需求，止滅上訪者訴求的唯一選擇即剩下血腥的暴力及非法的抓捕。各地方政府對上訪公民打壓的血腥及殘忍程度前絕古人後空來者。</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長期以來，中國政府借公然違反現行憲法的勞教制度，非法關押維權抗爭的公民及自由信仰者的惡舉已盡喪理智的地步。最近幾年裏，每年有數以十萬計的公民僅因堅持權利訴求、堅持自由信仰而被非法勞教。今天，中國的各地被以勞教名義非法關押的同胞數以百萬計，他們中，尤以上訪者及自由信仰者最多。勞教制度，成了非法關押無辜人民的、災難的無底洞。個體公民在被非法勞教的過程中是得不到任何法律的救濟，公民維護自身權益的路徑被完全的堵死。</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另一方面，各地對秘密警察攜地方黑社會流氓打手，以非法下流的手段打壓、迫害民運及著名維權人士的惡行已到了無法無天的地步。全國各地，數以千計的人被非法軟禁、盯梢、跟蹤、騷擾，這方面，尤以北京、上海、廣州最爲惡劣及無恥。而面對以各地秘密警察爲主體的黑惡勢力的倡狂肆虐，被迫害者不能獲得任何法律的救濟途徑。野蠻的官吏以下流及粗暴的方式給人民以明確的信號是：我們就是流氓，我們永遠是無法無天，你們中國人，要麽你去死，要麽你就得忍氣吞聲。既不願死又不願忍氣吞聲者剩下的唯一方式，亦屬最後方式——用自己的身體在自己的家裏，通過絕食，以改變我們毫無尊嚴的人的生存環境。</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一切被迫害的工人、農民、自由信仰者、知識份子、異見人士、黨政幹部、軍人、教師及在中國遭到非人道迫害的外國公民，每個人，都將能成爲這種維權行動的具體參與者，而上述每個人，都能成爲個體遭致非法迫害時的被聲援物件。爲了和平地、理性地但堅定地踐行我們最後的捍衛權利的權利，對絕食維權抗暴行動談及以下建議，與國內外朋友商榷：</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一、絕食維權抗暴的參加者可以是所有中國人和外國公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絕食維權抗暴行動的參加者、被聲援者不分國籍、種族、性別、信仰、居址、貧富及受教育程度，人人可爲參加者，人人可爲被聲援者。</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二、絕食維權抗暴的宗旨：要求中國的政府、官吏遵守中國的憲法、法律及國際公認的捍衛人權、人性文明及人的基本尊嚴、基本道德共識價值準則。凡因政府及官吏違反上述基本準則，被非法迫害的中國人、外國公民，都將成爲絕食行動的聲援、支援物件。</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三、絕食維權抗暴的區域爲中國區域及中國以外的區域，每個具體的區域由若干名義工負責資訊的溝通及處理。中國區域的義工事務由高智晟、胡佳、齊志勇及其他各省、市義工來處理，聯繫電話：</w:t>
      </w:r>
      <w:r>
        <w:rPr>
          <w:rFonts w:eastAsia="PMingLiU;新細明體" w:cs="PMingLiU;新細明體" w:ascii="PMingLiU;新細明體" w:hAnsi="PMingLiU;新細明體"/>
          <w:b/>
          <w:bCs/>
          <w:color w:val="000000"/>
          <w:spacing w:val="20"/>
          <w:sz w:val="27"/>
          <w:szCs w:val="27"/>
          <w:lang w:eastAsia="zh-TW"/>
        </w:rPr>
        <w:t>010—51630281</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010—86000663</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010—86268964</w:t>
      </w:r>
      <w:r>
        <w:rPr>
          <w:rFonts w:ascii="PMingLiU;新細明體" w:hAnsi="PMingLiU;新細明體" w:cs="PMingLiU;新細明體" w:eastAsia="PMingLiU;新細明體"/>
          <w:b/>
          <w:bCs/>
          <w:color w:val="000000"/>
          <w:spacing w:val="20"/>
          <w:sz w:val="27"/>
          <w:szCs w:val="27"/>
          <w:lang w:eastAsia="zh-TW"/>
        </w:rPr>
        <w:t>。電子信箱—</w:t>
      </w:r>
      <w:r>
        <w:rPr>
          <w:rFonts w:eastAsia="PMingLiU;新細明體" w:cs="PMingLiU;新細明體" w:ascii="PMingLiU;新細明體" w:hAnsi="PMingLiU;新細明體"/>
          <w:b/>
          <w:bCs/>
          <w:color w:val="000000"/>
          <w:spacing w:val="20"/>
          <w:sz w:val="27"/>
          <w:szCs w:val="27"/>
          <w:lang w:eastAsia="zh-TW"/>
        </w:rPr>
        <w:t>MWD111@GMAIL</w:t>
      </w:r>
      <w:r>
        <w:rPr>
          <w:rFonts w:ascii="PMingLiU;新細明體" w:hAnsi="PMingLiU;新細明體" w:cs="PMingLiU;新細明體" w:eastAsia="PMingLiU;新細明體"/>
          <w:b/>
          <w:bCs/>
          <w:color w:val="000000"/>
          <w:spacing w:val="20"/>
          <w:sz w:val="27"/>
          <w:szCs w:val="27"/>
          <w:lang w:eastAsia="zh-TW"/>
        </w:rPr>
        <w:t>。</w:t>
      </w:r>
      <w:r>
        <w:rPr>
          <w:rFonts w:eastAsia="PMingLiU;新細明體" w:cs="PMingLiU;新細明體" w:ascii="PMingLiU;新細明體" w:hAnsi="PMingLiU;新細明體"/>
          <w:b/>
          <w:bCs/>
          <w:color w:val="000000"/>
          <w:spacing w:val="20"/>
          <w:sz w:val="27"/>
          <w:szCs w:val="27"/>
          <w:lang w:eastAsia="zh-TW"/>
        </w:rPr>
        <w:t>COM</w:t>
      </w:r>
      <w:r>
        <w:rPr>
          <w:rFonts w:ascii="PMingLiU;新細明體" w:hAnsi="PMingLiU;新細明體" w:cs="PMingLiU;新細明體" w:eastAsia="PMingLiU;新細明體"/>
          <w:b/>
          <w:bCs/>
          <w:color w:val="000000"/>
          <w:spacing w:val="20"/>
          <w:sz w:val="27"/>
          <w:szCs w:val="27"/>
          <w:lang w:eastAsia="zh-TW"/>
        </w:rPr>
        <w:t>（臨時）。凡有願意參加者均可通過上述電話或者發電子郵件聯繫，請自願參加者提供您的聯繫電話、姓名、性別、國家、電子信箱及其他有效聯繫方式，如果您認爲方便亦可將您的簡單情況附上。</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四、絕食行動的模式：國內，以已自願成爲絕食聲援的成員爲主體，在各地接力展開。每地接力絕食以</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天爲限，每地每天兩人。絕食處所：在絕食者自己的家裏或自己認爲適當的地方，有條件時，同一地的兩名絕食者應在同一地點共同絕食。每組接力絕食的時間爲</w:t>
      </w:r>
      <w:r>
        <w:rPr>
          <w:rFonts w:eastAsia="PMingLiU;新細明體" w:cs="PMingLiU;新細明體" w:ascii="PMingLiU;新細明體" w:hAnsi="PMingLiU;新細明體"/>
          <w:b/>
          <w:bCs/>
          <w:color w:val="000000"/>
          <w:spacing w:val="20"/>
          <w:sz w:val="27"/>
          <w:szCs w:val="27"/>
          <w:lang w:eastAsia="zh-TW"/>
        </w:rPr>
        <w:t xml:space="preserve">24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小時，以此類推。國外：我們呼籲每個區域的絕食維權抗暴行動的義工與國內絕食維權抗暴的義工保持有效通訊聯絡，以使境外的聲援行動能成爲接力絕食維權抗暴整體中的有機組成部份，最終形成全球絕食維權抗暴接力模式，以達成此項和平維權抗暴運動的持續性、廣泛性。</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特殊情勢下，諸如發生屠殺、較大規模的非法暴力事件，公然的司法迫害事件、獄中暴虐事件，以及國內外輿論認爲必要時，則進行國內數地乃至十數地的同時絕食抗議以及國內外同時舉行絕食抗議的規模行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固定的接力絕食進行時，對國內外任何個人、團體自發的對接力絕食的絕食行援之舉，接力絕食的當日或次日的公告中都應予明確體現（反對體現者除外）及致謝。</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五、接力絕食行動從</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日起，每日公佈一份《絕食維權抗暴公告》，內容：</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公告絕食聲援的物件，概述被聲援對像遭致非法迫害的事實，</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公告當日參加接力絕食者的姓名、所在地及征得個人同意的聯繫電話和次日接力絕食者的姓名、所在地及經個人同意的聯繫方式，</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公告各地自發絕食聲援接力絕食行動者的姓名及一般情況。</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六、接力絕食的具體參加者，有條件的應在接力絕食結束前公佈一份《絕食日誌》，不拘格式，談及自己對此項行動的看法、感受及對被聲援物件的聲援等內容。</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七、國內接力絕食安排暫定順序：北京——浙江——湖北——河南——陝西——廣東——上海——江西——雲南——廣西——新疆——湖南——河北——四川——山東——吉林——遼寧——黑龍江——江蘇——安徽——待定。</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八、凡法律能夠起到即便是微小作用的領域，我們堅決支援法律方式的維權，凡法律不能發揮任何作用的和黨委、政府及官員個人公然借用司法迫害個體公民的惡行都將予堅決的絕食抗議。凡因參加絕食而遭致迫害者，都將隨時啓動國內外聯動絕食抗議。對目前的胡佳先生、齊志勇先生及廣西欽州的戚欽宏因參加絕食而遭致迫害的事件，我們將擇機以聯動絕食聲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九、接力絕食維權抗暴行動將持續至獨立司法維權價值的出現止。特殊情勢下，經與各方協商，可進行階段性的中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另，國內尚有大量的無辜同胞被非法關押，自由信仰者目前仍遭到隨心所欲的鎮壓、迫害，大量的良心人士如鄭貽春、楊天水、許萬平、楊子立、葉國柱等人仍被無罪關押，有些在獄中遭致持續的非人道迫害，絕食聲援行動將適時予之以抗議及聲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3</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在有特務跟蹤的日子於北京</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今天是歐陽小戎被中國政府綁架的第</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又有兩名來京上訪的苦難同胞命喪首都北京。當他們死亡的資訊被確信後，我放下了手中的飯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他們具有生命的日子裏，這個制度給了他們不堪言盡的苦難！這個制度在給他們製造了不公正後，又使他們尋求公益的過程成了更加苦不堪言的人生災難。最後，還是這個制度“結束”了他們在人世間的痛苦——以結束他們生命的方式。</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每年的“兩會”前期及會議期間，越來越變成了許多普通中國人，尤其是上訪中國同胞的年度性的災難。每年的這個時段，大量的來京準備向人民代表申訴冤情的無辜同胞被非法抓捕、關押、毆打，昨日，幾名爲躲避警察非法抓捕的黑龍江的上訪同胞，爲了甩掉窮追的惡警，面對疾馳而至的火車，仍擬沖過鐵道，發生了兩死兩傷的慘劇。</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被每必一臉喜氣的人民代表踩在腳下的、鋪向會場深處的猩紅地毯上，滲浸著越來越多的無辜同胞的淚水和血水，尤以今年爲勝。前天一個晚上，許多帶著尋求公正夢的上訪同胞被非法抓捕，兩名無故冤死同胞的鮮血及他們親人的淚水，爲這個不道德的野蠻制度再增新的罪證，成了這種不道德會議的血祭。</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在此，我向那兩位至今不知姓名的死難同胞表達我及我家人的哀悼！向他們的親人獻上我及我家人的慰問。</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這次兩會上的人民代表，請亮出你們人性的印記！你們應當兩位沖著你們而來又因你們而死的同胞默哀上哪怕是幾秒鐘。</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從</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日始，我的眼睛已經是被當局給捂堵上，但耳朵有時還是能聽到一些東西的。</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聽說眼下有涉我倡導的接力絕食維權抗暴政反迫害運動的爭論正酣，據說還能算得上是有些高潮的出現，更有風傳說已有相當一些朋友則是完全沈浸在爭論所帶來的快感中，甚至說有一部份人是處在持續的亢奮中，這大概還算得上是接力絕食維權本身給這部份人帶來的價值。我沒有參加到這樣的爭論中去，因此對爭論的瞭解知之甚少。但對我所聽到這樣的爭論中的個別言行和質疑還是想再簡單地談一點我的看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關於爭論中有涉及對丁子霖女士存在甚至是人身攻擊的問題，無論是誰，基於什麽動機，都是不能接受的。多以百家爭鳴的觀點、邏輯力量的本身、明辨慎思的建言，而不是去競相展示人性暗昧的一面！人不應因言、因思想而獲難，言論思想是斷乎沒有威脅的，相反的是，把言論、思想視爲威脅者才是真正的威脅所在。</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誰也不應抹煞、卻也不能抹煞了丁子霖女士爲捍衛人的基本權利、捍衛人的基本尊嚴、及捍衛人性文明的價值，在今天中國這樣彎曲悖謬時代的擔當、承受和付出。在捍衛人類的基本權益，及探尋中國社會的自由、民主、法制價值方面，我們和丁女士的追求完全一致。方法和理念方面沒有人能夠以真理的面孔出現。做事者應當堅守自己的選擇，不應對未參與進來的說事者抱有必要他們理解、甚至是不要他們支援的或者必要他們支援你正在所做的事的願望，否則，你必陷入失望或者是被動地把精力大量地投入到爭論中去！這將改變我們堅求做事的初衷。</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據說爭論中還有一種主要的說法，是說我們接力絕食維權的訴求不明確，當局也無法回應，也有擔心說，萬一當局永遠不予回應，絕食者就不好收場云云。</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這種論點的持有者，是把接力絕食維權價值或者叫勝利的條件模式化，即：只有看得見的且必須是當局的回應才是衡量這場運動價值的模式條件。這和我們的初衷是風馬牛不相及。</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什麽是我們的勝利，在面對一個機制上已完全沒有了任何省察條件，道德上也沒有了內省的基礎的這樣一個制度，把一項維權的實際成果建立在政府的理性回應上，這樣的謀求帶來的多會是無果而終甚至是難以收場！如是我們則永無勝利可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這場接力絕食維權運動已經取得了偉大的勝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1. </w:t>
      </w:r>
      <w:r>
        <w:rPr>
          <w:rFonts w:ascii="PMingLiU;新細明體" w:hAnsi="PMingLiU;新細明體" w:cs="PMingLiU;新細明體" w:eastAsia="PMingLiU;新細明體"/>
          <w:b/>
          <w:bCs/>
          <w:color w:val="000000"/>
          <w:spacing w:val="20"/>
          <w:sz w:val="27"/>
          <w:szCs w:val="27"/>
          <w:lang w:eastAsia="zh-TW"/>
        </w:rPr>
        <w:t>大量的中國人走了出來，是我們的勝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2. </w:t>
      </w:r>
      <w:r>
        <w:rPr>
          <w:rFonts w:ascii="PMingLiU;新細明體" w:hAnsi="PMingLiU;新細明體" w:cs="PMingLiU;新細明體" w:eastAsia="PMingLiU;新細明體"/>
          <w:b/>
          <w:bCs/>
          <w:color w:val="000000"/>
          <w:spacing w:val="20"/>
          <w:sz w:val="27"/>
          <w:szCs w:val="27"/>
          <w:lang w:eastAsia="zh-TW"/>
        </w:rPr>
        <w:t>大量的、卻是空前廣闊範圍的中國人勇敢的站了出來，是我們的勝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3. </w:t>
      </w:r>
      <w:r>
        <w:rPr>
          <w:rFonts w:ascii="PMingLiU;新細明體" w:hAnsi="PMingLiU;新細明體" w:cs="PMingLiU;新細明體" w:eastAsia="PMingLiU;新細明體"/>
          <w:b/>
          <w:bCs/>
          <w:color w:val="000000"/>
          <w:spacing w:val="20"/>
          <w:sz w:val="27"/>
          <w:szCs w:val="27"/>
          <w:lang w:eastAsia="zh-TW"/>
        </w:rPr>
        <w:t>在極短的時間內，能讓全國</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多個省份的民衆參與進來，參與進來的實際過程本身，即是我們的勝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4. </w:t>
      </w:r>
      <w:r>
        <w:rPr>
          <w:rFonts w:ascii="PMingLiU;新細明體" w:hAnsi="PMingLiU;新細明體" w:cs="PMingLiU;新細明體" w:eastAsia="PMingLiU;新細明體"/>
          <w:b/>
          <w:bCs/>
          <w:color w:val="000000"/>
          <w:spacing w:val="20"/>
          <w:sz w:val="27"/>
          <w:szCs w:val="27"/>
          <w:lang w:eastAsia="zh-TW"/>
        </w:rPr>
        <w:t>就揭露野蠻暴政、喚起民衆對專職獨裁本身的認識、喚起民衆之參與意識本身而言，這樣運動存在過程的本身，即是我們的勝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5. </w:t>
      </w:r>
      <w:r>
        <w:rPr>
          <w:rFonts w:ascii="PMingLiU;新細明體" w:hAnsi="PMingLiU;新細明體" w:cs="PMingLiU;新細明體" w:eastAsia="PMingLiU;新細明體"/>
          <w:b/>
          <w:bCs/>
          <w:color w:val="000000"/>
          <w:spacing w:val="20"/>
          <w:sz w:val="27"/>
          <w:szCs w:val="27"/>
          <w:lang w:eastAsia="zh-TW"/>
        </w:rPr>
        <w:t>爲外部文明世界提供關注、思考中國的制度與人權價值現狀提供了過程，即是我們的勝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6. </w:t>
      </w:r>
      <w:r>
        <w:rPr>
          <w:rFonts w:ascii="PMingLiU;新細明體" w:hAnsi="PMingLiU;新細明體" w:cs="PMingLiU;新細明體" w:eastAsia="PMingLiU;新細明體"/>
          <w:b/>
          <w:bCs/>
          <w:color w:val="000000"/>
          <w:spacing w:val="20"/>
          <w:sz w:val="27"/>
          <w:szCs w:val="27"/>
          <w:lang w:eastAsia="zh-TW"/>
        </w:rPr>
        <w:t>提供了任何人都能不出家門即可參與到維權運動嘗試途徑中來的本身，即是我們的勝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7. </w:t>
      </w:r>
      <w:r>
        <w:rPr>
          <w:rFonts w:ascii="PMingLiU;新細明體" w:hAnsi="PMingLiU;新細明體" w:cs="PMingLiU;新細明體" w:eastAsia="PMingLiU;新細明體"/>
          <w:b/>
          <w:bCs/>
          <w:color w:val="000000"/>
          <w:spacing w:val="20"/>
          <w:sz w:val="27"/>
          <w:szCs w:val="27"/>
          <w:lang w:eastAsia="zh-TW"/>
        </w:rPr>
        <w:t>對運動本身的適度、可控、可行、可止的運作狀態本身，即表明了我們的勝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8. </w:t>
      </w:r>
      <w:r>
        <w:rPr>
          <w:rFonts w:ascii="PMingLiU;新細明體" w:hAnsi="PMingLiU;新細明體" w:cs="PMingLiU;新細明體" w:eastAsia="PMingLiU;新細明體"/>
          <w:b/>
          <w:bCs/>
          <w:color w:val="000000"/>
          <w:spacing w:val="20"/>
          <w:sz w:val="27"/>
          <w:szCs w:val="27"/>
          <w:lang w:eastAsia="zh-TW"/>
        </w:rPr>
        <w:t>極短的時間內，民運界、維權界、上訪群體、下崗工人、失地農民，社會各界參加到同一個運動中來的本身，即是我們的勝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 xml:space="preserve">9. </w:t>
      </w:r>
      <w:r>
        <w:rPr>
          <w:rFonts w:ascii="PMingLiU;新細明體" w:hAnsi="PMingLiU;新細明體" w:cs="PMingLiU;新細明體" w:eastAsia="PMingLiU;新細明體"/>
          <w:b/>
          <w:bCs/>
          <w:color w:val="000000"/>
          <w:spacing w:val="20"/>
          <w:sz w:val="27"/>
          <w:szCs w:val="27"/>
          <w:lang w:eastAsia="zh-TW"/>
        </w:rPr>
        <w:t>就揭露專制者的暗昧及野蠻價值而言，短時間內讓他們徹底地歇斯底里、瘋狂展示他們的下流及非法的狀態本身，即是我們的勝利！</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一些人以這樣的行爲刺激著當局行惡爲由指摘絕食維權運動本身則是缺乏常識認識基礎，是這樣的制度本質決定著它永遠地行惡不輟，怎麽能將這個制度做壞事的責任也巧妙地嫁接到和平抗爭者的頭上呢，至於惡狼在吃人前還要把責任推到是因爲人肉的鮮美刺激著它的吃人欲上，這樣的“道理”有什麽區別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今天，成群的秘密警察及黑社會打手仍然圍堵在我的辦公室周圍。全國各地的上訪者和來訪者仍然無一例外地被綁架、抓捕和強行盤問。又有數名來訪者被抓，被強制審訊。下午，在我去會見因泰晤士報的記者過程當中，跟蹤的隊伍可謂浩浩蕩蕩，煞是壯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lang w:eastAsia="zh-TW"/>
        </w:rPr>
        <w:t>2006</w:t>
      </w:r>
      <w:r>
        <w:rPr>
          <w:rFonts w:ascii="PMingLiU;新細明體" w:hAnsi="PMingLiU;新細明體" w:cs="PMingLiU;新細明體" w:eastAsia="PMingLiU;新細明體"/>
          <w:b/>
          <w:bCs/>
          <w:color w:val="000000"/>
          <w:spacing w:val="20"/>
          <w:sz w:val="27"/>
          <w:szCs w:val="27"/>
          <w:lang w:eastAsia="zh-TW"/>
        </w:rPr>
        <w:t>年</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日，在有特務及黑社會打手圍困的日子裏於北京辦公室</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高智晟等發起“中國大陸維權接力絕食抗暴運動”，自</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日</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點起絕食</w:t>
      </w:r>
      <w:r>
        <w:rPr>
          <w:rFonts w:eastAsia="PMingLiU;新細明體" w:cs="PMingLiU;新細明體" w:ascii="PMingLiU;新細明體" w:hAnsi="PMingLiU;新細明體"/>
          <w:b/>
          <w:bCs/>
          <w:color w:val="000000"/>
          <w:spacing w:val="20"/>
          <w:sz w:val="27"/>
          <w:szCs w:val="27"/>
          <w:lang w:eastAsia="zh-TW"/>
        </w:rPr>
        <w:t>48</w:t>
      </w:r>
      <w:r>
        <w:rPr>
          <w:rFonts w:ascii="PMingLiU;新細明體" w:hAnsi="PMingLiU;新細明體" w:cs="PMingLiU;新細明體" w:eastAsia="PMingLiU;新細明體"/>
          <w:b/>
          <w:bCs/>
          <w:color w:val="000000"/>
          <w:spacing w:val="20"/>
          <w:sz w:val="27"/>
          <w:szCs w:val="27"/>
          <w:lang w:eastAsia="zh-TW"/>
        </w:rPr>
        <w:t>小時正式展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中國維權律師郭飛雄親自前往北京中南海新華門前絕食靜坐、遞交請願書被扣留。</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著名自由撰稿人、時事評論員盛雪在中國駐加拿大多倫多領事館前開始爲時</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的絕食行動，回應高智晟律師組成維權絕食聲援團的倡議</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河北維權人士郭起真公開發表聲明參加維權絕食聲援團活動，且提供住宅爲活動場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上海</w:t>
      </w:r>
      <w:r>
        <w:rPr>
          <w:rFonts w:eastAsia="PMingLiU;新細明體" w:cs="PMingLiU;新細明體" w:ascii="PMingLiU;新細明體" w:hAnsi="PMingLiU;新細明體"/>
          <w:b/>
          <w:bCs/>
          <w:color w:val="000000"/>
          <w:spacing w:val="20"/>
          <w:sz w:val="27"/>
          <w:szCs w:val="27"/>
          <w:lang w:eastAsia="zh-TW"/>
        </w:rPr>
        <w:t>170</w:t>
      </w:r>
      <w:r>
        <w:rPr>
          <w:rFonts w:ascii="PMingLiU;新細明體" w:hAnsi="PMingLiU;新細明體" w:cs="PMingLiU;新細明體" w:eastAsia="PMingLiU;新細明體"/>
          <w:b/>
          <w:bCs/>
          <w:color w:val="000000"/>
          <w:spacing w:val="20"/>
          <w:sz w:val="27"/>
          <w:szCs w:val="27"/>
          <w:lang w:eastAsia="zh-TW"/>
        </w:rPr>
        <w:t>的訪民和維權人士集體簽名表示聲援和支援維權倡議活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香港立法會議員兼律師何俊仁絕食</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聲援接力絕食抗議中共迫害的維權人士</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9</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前臺灣人權促進會會長魏千峰律師呼籲臺灣律師界、法學界、社運界一起關注中國高智晟律師發起的絕食接力行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由多個民間團體組成中國絕食維權運動大洋州後援團，在澳洲悉尼中領館宣佈加入高智晟和維權人士發起的接力絕食運動。大陸出逃的自由主義法學家袁紅冰、投誠的前中共外交官陳用林爲首批的</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接力絕食者。</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人權和移民律師喬益天（</w:t>
      </w:r>
      <w:r>
        <w:rPr>
          <w:rFonts w:eastAsia="PMingLiU;新細明體" w:cs="PMingLiU;新細明體" w:ascii="PMingLiU;新細明體" w:hAnsi="PMingLiU;新細明體"/>
          <w:b/>
          <w:bCs/>
          <w:color w:val="000000"/>
          <w:spacing w:val="20"/>
          <w:sz w:val="27"/>
          <w:szCs w:val="27"/>
          <w:lang w:eastAsia="zh-TW"/>
        </w:rPr>
        <w:t>Joe Etienne</w:t>
      </w:r>
      <w:r>
        <w:rPr>
          <w:rFonts w:ascii="PMingLiU;新細明體" w:hAnsi="PMingLiU;新細明體" w:cs="PMingLiU;新細明體" w:eastAsia="PMingLiU;新細明體"/>
          <w:b/>
          <w:bCs/>
          <w:color w:val="000000"/>
          <w:spacing w:val="20"/>
          <w:sz w:val="27"/>
          <w:szCs w:val="27"/>
          <w:lang w:eastAsia="zh-TW"/>
        </w:rPr>
        <w:t>）於加拿大多倫多時間淩晨</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時開始</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絕食聲援被中共迫害的維權律師高智晟。成爲首位聲援的西人律師。</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中國民主正義党香港分部負責人柳玉成、楊澤明聲援高智晟絕食反迫害第</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輪的接力絕食行動：香港立法會議員梁國雄遊行抗議聲援大陸維權運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1</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大陸廣西維權律師楊在新在新接力絕食第五棒的第二天，早晨</w:t>
      </w:r>
      <w:r>
        <w:rPr>
          <w:rFonts w:eastAsia="PMingLiU;新細明體" w:cs="PMingLiU;新細明體" w:ascii="PMingLiU;新細明體" w:hAnsi="PMingLiU;新細明體"/>
          <w:b/>
          <w:bCs/>
          <w:color w:val="000000"/>
          <w:spacing w:val="20"/>
          <w:sz w:val="27"/>
          <w:szCs w:val="27"/>
          <w:lang w:eastAsia="zh-TW"/>
        </w:rPr>
        <w:t>8</w:t>
      </w:r>
      <w:r>
        <w:rPr>
          <w:rFonts w:ascii="PMingLiU;新細明體" w:hAnsi="PMingLiU;新細明體" w:cs="PMingLiU;新細明體" w:eastAsia="PMingLiU;新細明體"/>
          <w:b/>
          <w:bCs/>
          <w:color w:val="000000"/>
          <w:spacing w:val="20"/>
          <w:sz w:val="27"/>
          <w:szCs w:val="27"/>
          <w:lang w:eastAsia="zh-TW"/>
        </w:rPr>
        <w:t>點</w:t>
      </w:r>
      <w:r>
        <w:rPr>
          <w:rFonts w:eastAsia="PMingLiU;新細明體" w:cs="PMingLiU;新細明體" w:ascii="PMingLiU;新細明體" w:hAnsi="PMingLiU;新細明體"/>
          <w:b/>
          <w:bCs/>
          <w:color w:val="000000"/>
          <w:spacing w:val="20"/>
          <w:sz w:val="27"/>
          <w:szCs w:val="27"/>
          <w:lang w:eastAsia="zh-TW"/>
        </w:rPr>
        <w:t>16</w:t>
      </w:r>
      <w:r>
        <w:rPr>
          <w:rFonts w:ascii="PMingLiU;新細明體" w:hAnsi="PMingLiU;新細明體" w:cs="PMingLiU;新細明體" w:eastAsia="PMingLiU;新細明體"/>
          <w:b/>
          <w:bCs/>
          <w:color w:val="000000"/>
          <w:spacing w:val="20"/>
          <w:sz w:val="27"/>
          <w:szCs w:val="27"/>
          <w:lang w:eastAsia="zh-TW"/>
        </w:rPr>
        <w:t>分，一位元男子打來電話，大吼：“我是公安廳的，你死定了！”</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比利時維權接力絕食團正式成立。隨後成立荷比盧維權接力絕食團。</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亞太地區接力絕食由香港開始、馬來西亞、臺灣、新加坡、日本、印尼、韓國、泰國、澳門等相繼加入巡迴絕食接力行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3</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出走澳洲的前中國保局警官郝鳳軍、民主中國陣線副主席梁友燦、中國民運墨爾本聯盟主席呂易、秘書長張偉強在墨爾本中國領事館前進行</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絕食聲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國際人權協會聲援高智晟維權絕食活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4</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大陸八百人報名四千餘人簽名聲援絕食。高智晟表示足以維持一年的接力絕食，二十二、三個省份不斷報名參加。</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臺灣立委田秋堇、資深媒體人溫金柯、中國民運人士燕鵬加入絕食行列。台大數學系教授楊維哲、南社執行長鄭正煜聲援支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臺灣全國律師公會人權保護委員會、民間司法改革基金會、臺灣人權促進會</w:t>
      </w:r>
      <w:r>
        <w:rPr>
          <w:rFonts w:eastAsia="PMingLiU;新細明體" w:cs="PMingLiU;新細明體" w:ascii="PMingLiU;新細明體" w:hAnsi="PMingLiU;新細明體"/>
          <w:b/>
          <w:bCs/>
          <w:color w:val="000000"/>
          <w:spacing w:val="20"/>
          <w:sz w:val="27"/>
          <w:szCs w:val="27"/>
          <w:lang w:eastAsia="zh-TW"/>
        </w:rPr>
        <w:t>14</w:t>
      </w:r>
      <w:r>
        <w:rPr>
          <w:rFonts w:ascii="PMingLiU;新細明體" w:hAnsi="PMingLiU;新細明體" w:cs="PMingLiU;新細明體" w:eastAsia="PMingLiU;新細明體"/>
          <w:b/>
          <w:bCs/>
          <w:color w:val="000000"/>
          <w:spacing w:val="20"/>
          <w:sz w:val="27"/>
          <w:szCs w:val="27"/>
          <w:lang w:eastAsia="zh-TW"/>
        </w:rPr>
        <w:t>日強烈譴責中共當局欲冠高智晟“叛國”罪名</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歐盟議員馬克帕內拉就中國人權問題向歐盟議會提出質詢</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早晨</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時起，中國</w:t>
      </w:r>
      <w:r>
        <w:rPr>
          <w:rFonts w:eastAsia="PMingLiU;新細明體" w:cs="PMingLiU;新細明體" w:ascii="PMingLiU;新細明體" w:hAnsi="PMingLiU;新細明體"/>
          <w:b/>
          <w:bCs/>
          <w:color w:val="000000"/>
          <w:spacing w:val="20"/>
          <w:sz w:val="27"/>
          <w:szCs w:val="27"/>
          <w:lang w:eastAsia="zh-TW"/>
        </w:rPr>
        <w:t>10</w:t>
      </w:r>
      <w:r>
        <w:rPr>
          <w:rFonts w:ascii="PMingLiU;新細明體" w:hAnsi="PMingLiU;新細明體" w:cs="PMingLiU;新細明體" w:eastAsia="PMingLiU;新細明體"/>
          <w:b/>
          <w:bCs/>
          <w:color w:val="000000"/>
          <w:spacing w:val="20"/>
          <w:sz w:val="27"/>
          <w:szCs w:val="27"/>
          <w:lang w:eastAsia="zh-TW"/>
        </w:rPr>
        <w:t>個省市同時舉行聯合絕食</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行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俄羅斯、烏克蘭數百人加入全球絕食接力。</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6</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高智晟辦公室工作人員溫海波律師、歐陽小戎、馬文都等</w:t>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人遭北京市公安局警察綁架</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早晨胡佳失蹤，晚上齊志勇遭秘密警察綁架</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旅居在法國的資深媒體人原新華社記者，前法廣中文部主任吳葆璋絕食</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在臺灣的中國民運人士陳榮利加入“全球反迫害接力絕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日本人權律師德永信一和木地晴子到領事館前聲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eastAsia="PMingLiU;新細明體" w:cs="PMingLiU;新細明體" w:ascii="PMingLiU;新細明體" w:hAnsi="PMingLiU;新細明體"/>
          <w:b/>
          <w:bCs/>
          <w:color w:val="000000"/>
          <w:spacing w:val="20"/>
          <w:sz w:val="27"/>
          <w:szCs w:val="27"/>
          <w:lang w:eastAsia="zh-TW"/>
        </w:rPr>
        <w:t>5</w:t>
      </w:r>
      <w:r>
        <w:rPr>
          <w:rFonts w:ascii="PMingLiU;新細明體" w:hAnsi="PMingLiU;新細明體" w:cs="PMingLiU;新細明體" w:eastAsia="PMingLiU;新細明體"/>
          <w:b/>
          <w:bCs/>
          <w:color w:val="000000"/>
          <w:spacing w:val="20"/>
          <w:sz w:val="27"/>
          <w:szCs w:val="27"/>
          <w:lang w:eastAsia="zh-TW"/>
        </w:rPr>
        <w:t>日起德國、瑞士、法國、英國、愛爾蘭、荷蘭、比利時和盧森堡開始接力絕食活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7</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中國</w:t>
      </w:r>
      <w:r>
        <w:rPr>
          <w:rFonts w:eastAsia="PMingLiU;新細明體" w:cs="PMingLiU;新細明體" w:ascii="PMingLiU;新細明體" w:hAnsi="PMingLiU;新細明體"/>
          <w:b/>
          <w:bCs/>
          <w:color w:val="000000"/>
          <w:spacing w:val="20"/>
          <w:sz w:val="27"/>
          <w:szCs w:val="27"/>
          <w:lang w:eastAsia="zh-TW"/>
        </w:rPr>
        <w:t>12</w:t>
      </w:r>
      <w:r>
        <w:rPr>
          <w:rFonts w:ascii="PMingLiU;新細明體" w:hAnsi="PMingLiU;新細明體" w:cs="PMingLiU;新細明體" w:eastAsia="PMingLiU;新細明體"/>
          <w:b/>
          <w:bCs/>
          <w:color w:val="000000"/>
          <w:spacing w:val="20"/>
          <w:sz w:val="27"/>
          <w:szCs w:val="27"/>
          <w:lang w:eastAsia="zh-TW"/>
        </w:rPr>
        <w:t>個省</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人的維權絕食接力已展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前民進党主席施明德靜坐聲援高智晟發起的維權絕食接力</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四大州接力絕食安排順序：</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北美區：洛杉磯－舊金山－聖地牙哥－紐約－華盛頓</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歐洲區：德國－法國－比利時－英國－愛爾蘭－瑞士－瑞典－丹麥－挪威－芬蘭－荷蘭－西班牙－義大利－奧地利－俄羅斯－烏克蘭</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亞太區：香港－馬來西亞－臺灣－新加坡－日本－印尼－韓國－泰國－澳門</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大洋州區：悉尼－堪培拉－惠靈頓</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上海拆遷戶接力絕食被抄家、抓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8</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高智晟對外公佈：鑒於政府的無法無天及流氓暴行，高智晟改變接力絕食策略，由</w:t>
      </w:r>
      <w:r>
        <w:rPr>
          <w:rFonts w:eastAsia="PMingLiU;新細明體" w:cs="PMingLiU;新細明體" w:ascii="PMingLiU;新細明體" w:hAnsi="PMingLiU;新細明體"/>
          <w:b/>
          <w:bCs/>
          <w:color w:val="000000"/>
          <w:spacing w:val="20"/>
          <w:sz w:val="27"/>
          <w:szCs w:val="27"/>
          <w:lang w:eastAsia="zh-TW"/>
        </w:rPr>
        <w:t>7</w:t>
      </w:r>
      <w:r>
        <w:rPr>
          <w:rFonts w:ascii="PMingLiU;新細明體" w:hAnsi="PMingLiU;新細明體" w:cs="PMingLiU;新細明體" w:eastAsia="PMingLiU;新細明體"/>
          <w:b/>
          <w:bCs/>
          <w:color w:val="000000"/>
          <w:spacing w:val="20"/>
          <w:sz w:val="27"/>
          <w:szCs w:val="27"/>
          <w:lang w:eastAsia="zh-TW"/>
        </w:rPr>
        <w:t>人輪流絕食，其他民衆自發參與。</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多倫多市議員兼大多倫多公交營運集團主席</w:t>
      </w:r>
      <w:r>
        <w:rPr>
          <w:rFonts w:eastAsia="PMingLiU;新細明體" w:cs="PMingLiU;新細明體" w:ascii="PMingLiU;新細明體" w:hAnsi="PMingLiU;新細明體"/>
          <w:b/>
          <w:bCs/>
          <w:color w:val="000000"/>
          <w:spacing w:val="20"/>
          <w:sz w:val="27"/>
          <w:szCs w:val="27"/>
          <w:lang w:eastAsia="zh-TW"/>
        </w:rPr>
        <w:t>Howard Moscoe</w:t>
      </w:r>
      <w:r>
        <w:rPr>
          <w:rFonts w:ascii="PMingLiU;新細明體" w:hAnsi="PMingLiU;新細明體" w:cs="PMingLiU;新細明體" w:eastAsia="PMingLiU;新細明體"/>
          <w:b/>
          <w:bCs/>
          <w:color w:val="000000"/>
          <w:spacing w:val="20"/>
          <w:sz w:val="27"/>
          <w:szCs w:val="27"/>
          <w:lang w:eastAsia="zh-TW"/>
        </w:rPr>
        <w:t>簽名支援維權絕食行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9</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中國</w:t>
      </w:r>
      <w:r>
        <w:rPr>
          <w:rFonts w:eastAsia="PMingLiU;新細明體" w:cs="PMingLiU;新細明體" w:ascii="PMingLiU;新細明體" w:hAnsi="PMingLiU;新細明體"/>
          <w:b/>
          <w:bCs/>
          <w:color w:val="000000"/>
          <w:spacing w:val="20"/>
          <w:sz w:val="27"/>
          <w:szCs w:val="27"/>
          <w:lang w:eastAsia="zh-TW"/>
        </w:rPr>
        <w:t>15</w:t>
      </w:r>
      <w:r>
        <w:rPr>
          <w:rFonts w:ascii="PMingLiU;新細明體" w:hAnsi="PMingLiU;新細明體" w:cs="PMingLiU;新細明體" w:eastAsia="PMingLiU;新細明體"/>
          <w:b/>
          <w:bCs/>
          <w:color w:val="000000"/>
          <w:spacing w:val="20"/>
          <w:sz w:val="27"/>
          <w:szCs w:val="27"/>
          <w:lang w:eastAsia="zh-TW"/>
        </w:rPr>
        <w:t>個省市維權人士聯合絕食抗議中共當局對接力絕食行動的打壓，湖南兩民主黨人士謝長髮和廖寶華因參加絕食活動被警方監視和傳訊。</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0</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臺灣陸委會副主席黃偉峰親至世貿二館外的臺北絕食點表達支援</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大陸天安門三君子之一余志堅遭刑事拘留，被冠以顛覆國家政權的“罪名”。這是自絕食活動以來首位遭正式拘留的絕食成員。</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加拿大國會議員羅伯安德斯致聲援絕食聲援團。</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1</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買來西亞反對死刑和酷刑組織聲援高智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2</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中國大陸</w:t>
      </w:r>
      <w:r>
        <w:rPr>
          <w:rFonts w:eastAsia="PMingLiU;新細明體" w:cs="PMingLiU;新細明體" w:ascii="PMingLiU;新細明體" w:hAnsi="PMingLiU;新細明體"/>
          <w:b/>
          <w:bCs/>
          <w:color w:val="000000"/>
          <w:spacing w:val="20"/>
          <w:sz w:val="27"/>
          <w:szCs w:val="27"/>
          <w:lang w:eastAsia="zh-TW"/>
        </w:rPr>
        <w:t>16</w:t>
      </w:r>
      <w:r>
        <w:rPr>
          <w:rFonts w:ascii="PMingLiU;新細明體" w:hAnsi="PMingLiU;新細明體" w:cs="PMingLiU;新細明體" w:eastAsia="PMingLiU;新細明體"/>
          <w:b/>
          <w:bCs/>
          <w:color w:val="000000"/>
          <w:spacing w:val="20"/>
          <w:sz w:val="27"/>
          <w:szCs w:val="27"/>
          <w:lang w:eastAsia="zh-TW"/>
        </w:rPr>
        <w:t>省自發聯合絕食</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抗議中共的這種喪失基本人性的打壓</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香港立法會議員何俊仁、張文光、陳偉業以及維權人士杜成在立法會大樓門外進行</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絕食行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3</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國際司法正義協會”（</w:t>
      </w:r>
      <w:r>
        <w:rPr>
          <w:rFonts w:eastAsia="PMingLiU;新細明體" w:cs="PMingLiU;新細明體" w:ascii="PMingLiU;新細明體" w:hAnsi="PMingLiU;新細明體"/>
          <w:b/>
          <w:bCs/>
          <w:color w:val="000000"/>
          <w:spacing w:val="20"/>
          <w:sz w:val="27"/>
          <w:szCs w:val="27"/>
          <w:lang w:eastAsia="zh-TW"/>
        </w:rPr>
        <w:t>International Advocates For Justice</w:t>
      </w:r>
      <w:r>
        <w:rPr>
          <w:rFonts w:ascii="PMingLiU;新細明體" w:hAnsi="PMingLiU;新細明體" w:cs="PMingLiU;新細明體" w:eastAsia="PMingLiU;新細明體"/>
          <w:b/>
          <w:bCs/>
          <w:color w:val="000000"/>
          <w:spacing w:val="20"/>
          <w:sz w:val="27"/>
          <w:szCs w:val="27"/>
          <w:lang w:eastAsia="zh-TW"/>
        </w:rPr>
        <w:t>）發出呼籲全球法律人加入“反迫害維權絕食”行列的倡議書</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日本八尾市議員簽名支援維權絕食</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5</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比利時標準報》報導，國際大赦已關注這些在被拘捕後失蹤的絕食人士。在北京，越來越多的人加入了接力絕食的行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27</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lang w:eastAsia="zh-TW"/>
        </w:rPr>
        <w:t>32</w:t>
      </w:r>
      <w:r>
        <w:rPr>
          <w:rFonts w:ascii="PMingLiU;新細明體" w:hAnsi="PMingLiU;新細明體" w:cs="PMingLiU;新細明體" w:eastAsia="PMingLiU;新細明體"/>
          <w:b/>
          <w:bCs/>
          <w:color w:val="000000"/>
          <w:spacing w:val="20"/>
          <w:sz w:val="27"/>
          <w:szCs w:val="27"/>
          <w:lang w:eastAsia="zh-TW"/>
        </w:rPr>
        <w:t>名黑龍江百姓加入每周六的絕食抗議行列</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美國國務院發言人埃雷利表示，美國已經向中國提出了有關高智晟律師的問題</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1</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香港支聯會秘書何俊仁持續第四周絕食</w:t>
      </w:r>
      <w:r>
        <w:rPr>
          <w:rFonts w:eastAsia="PMingLiU;新細明體" w:cs="PMingLiU;新細明體" w:ascii="PMingLiU;新細明體" w:hAnsi="PMingLiU;新細明體"/>
          <w:b/>
          <w:bCs/>
          <w:color w:val="000000"/>
          <w:spacing w:val="20"/>
          <w:sz w:val="27"/>
          <w:szCs w:val="27"/>
          <w:lang w:eastAsia="zh-TW"/>
        </w:rPr>
        <w:t>24</w:t>
      </w:r>
      <w:r>
        <w:rPr>
          <w:rFonts w:ascii="PMingLiU;新細明體" w:hAnsi="PMingLiU;新細明體" w:cs="PMingLiU;新細明體" w:eastAsia="PMingLiU;新細明體"/>
          <w:b/>
          <w:bCs/>
          <w:color w:val="000000"/>
          <w:spacing w:val="20"/>
          <w:sz w:val="27"/>
          <w:szCs w:val="27"/>
          <w:lang w:eastAsia="zh-TW"/>
        </w:rPr>
        <w:t>小時，支聯會成員兼立法會議員塗謹申亦加入本周三的絕食行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4</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在中國第十屆全國人民代表大會第四次會議開幕的第一天，高智晟在前往辦公室進行每周六絕食的途中，被三名身穿便衣的公安人員攔截。便衣警察搶走高智晟的公事包，高智晟在被警方拘留</w:t>
      </w:r>
      <w:r>
        <w:rPr>
          <w:rFonts w:eastAsia="PMingLiU;新細明體" w:cs="PMingLiU;新細明體" w:ascii="PMingLiU;新細明體" w:hAnsi="PMingLiU;新細明體"/>
          <w:b/>
          <w:bCs/>
          <w:color w:val="000000"/>
          <w:spacing w:val="20"/>
          <w:sz w:val="27"/>
          <w:szCs w:val="27"/>
          <w:lang w:eastAsia="zh-TW"/>
        </w:rPr>
        <w:t>2</w:t>
      </w:r>
      <w:r>
        <w:rPr>
          <w:rFonts w:ascii="PMingLiU;新細明體" w:hAnsi="PMingLiU;新細明體" w:cs="PMingLiU;新細明體" w:eastAsia="PMingLiU;新細明體"/>
          <w:b/>
          <w:bCs/>
          <w:color w:val="000000"/>
          <w:spacing w:val="20"/>
          <w:sz w:val="27"/>
          <w:szCs w:val="27"/>
          <w:lang w:eastAsia="zh-TW"/>
        </w:rPr>
        <w:t>個多小時後獲釋。</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eastAsia="PMingLiU;新細明體" w:cs="PMingLiU;新細明體" w:ascii="PMingLiU;新細明體" w:hAnsi="PMingLiU;新細明體"/>
          <w:b/>
          <w:bCs/>
          <w:color w:val="000000"/>
          <w:spacing w:val="20"/>
          <w:sz w:val="27"/>
          <w:szCs w:val="27"/>
          <w:lang w:eastAsia="zh-TW"/>
        </w:rPr>
        <w:t>3</w:t>
      </w:r>
      <w:r>
        <w:rPr>
          <w:rFonts w:ascii="PMingLiU;新細明體" w:hAnsi="PMingLiU;新細明體" w:cs="PMingLiU;新細明體" w:eastAsia="PMingLiU;新細明體"/>
          <w:b/>
          <w:bCs/>
          <w:color w:val="000000"/>
          <w:spacing w:val="20"/>
          <w:sz w:val="27"/>
          <w:szCs w:val="27"/>
          <w:lang w:eastAsia="zh-TW"/>
        </w:rPr>
        <w:t>月</w:t>
      </w:r>
      <w:r>
        <w:rPr>
          <w:rFonts w:eastAsia="PMingLiU;新細明體" w:cs="PMingLiU;新細明體" w:ascii="PMingLiU;新細明體" w:hAnsi="PMingLiU;新細明體"/>
          <w:b/>
          <w:bCs/>
          <w:color w:val="000000"/>
          <w:spacing w:val="20"/>
          <w:sz w:val="27"/>
          <w:szCs w:val="27"/>
          <w:lang w:eastAsia="zh-TW"/>
        </w:rPr>
        <w:t>6</w:t>
      </w:r>
      <w:r>
        <w:rPr>
          <w:rFonts w:ascii="PMingLiU;新細明體" w:hAnsi="PMingLiU;新細明體" w:cs="PMingLiU;新細明體" w:eastAsia="PMingLiU;新細明體"/>
          <w:b/>
          <w:bCs/>
          <w:color w:val="000000"/>
          <w:spacing w:val="20"/>
          <w:sz w:val="27"/>
          <w:szCs w:val="27"/>
          <w:lang w:eastAsia="zh-TW"/>
        </w:rPr>
        <w:t>日</w:t>
      </w:r>
      <w:r>
        <w:rPr>
          <w:rFonts w:ascii="PMingLiU;新細明體" w:hAnsi="PMingLiU;新細明體" w:cs="PMingLiU;新細明體" w:eastAsia="PMingLiU;新細明體"/>
          <w:b/>
          <w:bCs/>
          <w:color w:val="000000"/>
          <w:spacing w:val="20"/>
          <w:sz w:val="27"/>
          <w:szCs w:val="27"/>
          <w:lang w:eastAsia="zh-TW"/>
        </w:rPr>
        <w:t xml:space="preserve"> </w:t>
      </w:r>
      <w:r>
        <w:rPr>
          <w:rFonts w:ascii="PMingLiU;新細明體" w:hAnsi="PMingLiU;新細明體" w:cs="PMingLiU;新細明體" w:eastAsia="PMingLiU;新細明體"/>
          <w:b/>
          <w:bCs/>
          <w:color w:val="000000"/>
          <w:spacing w:val="20"/>
          <w:sz w:val="27"/>
          <w:szCs w:val="27"/>
          <w:lang w:eastAsia="zh-TW"/>
        </w:rPr>
        <w:t>全球啓動萬人絕食，中國</w:t>
      </w:r>
      <w:r>
        <w:rPr>
          <w:rFonts w:eastAsia="PMingLiU;新細明體" w:cs="PMingLiU;新細明體" w:ascii="PMingLiU;新細明體" w:hAnsi="PMingLiU;新細明體"/>
          <w:b/>
          <w:bCs/>
          <w:color w:val="000000"/>
          <w:spacing w:val="20"/>
          <w:sz w:val="27"/>
          <w:szCs w:val="27"/>
          <w:lang w:eastAsia="zh-TW"/>
        </w:rPr>
        <w:t>25</w:t>
      </w:r>
      <w:r>
        <w:rPr>
          <w:rFonts w:ascii="PMingLiU;新細明體" w:hAnsi="PMingLiU;新細明體" w:cs="PMingLiU;新細明體" w:eastAsia="PMingLiU;新細明體"/>
          <w:b/>
          <w:bCs/>
          <w:color w:val="000000"/>
          <w:spacing w:val="20"/>
          <w:sz w:val="27"/>
          <w:szCs w:val="27"/>
          <w:lang w:eastAsia="zh-TW"/>
        </w:rPr>
        <w:t>省民衆參加。這次活動主題是“捍衛人權、呼喚法治、絕食抗暴、廣告天下”。絕食聲明呼籲聲援大陸維權絕食，並要求中共立即釋放所有被非法查封的律師事務所；立即釋放所有被非法關押、非法審判的政治犯、堅持信仰者，包括基督教徒、天主教徒、法輪功學員和其他信仰者等。規模遍佈北美洲、亞洲及歐洲，參與的國家或地區包括中國大陸、香港、臺灣、馬來西亞、澳大利亞、紐西蘭、美國、加拿大、英國、法國、德國、丹麥、瑞典、俄羅斯、烏克蘭、塞班島等。評論人士認爲，這是繼“六四”學生絕食之後第二次大規模的群衆絕食運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香港立法會議員何俊仁、李卓人、梁國雄、劉慧卿及郭家麒及香港市民共</w:t>
      </w:r>
      <w:r>
        <w:rPr>
          <w:rFonts w:eastAsia="PMingLiU;新細明體" w:cs="PMingLiU;新細明體" w:ascii="PMingLiU;新細明體" w:hAnsi="PMingLiU;新細明體"/>
          <w:b/>
          <w:bCs/>
          <w:color w:val="000000"/>
          <w:spacing w:val="20"/>
          <w:sz w:val="27"/>
          <w:szCs w:val="27"/>
          <w:lang w:eastAsia="zh-TW"/>
        </w:rPr>
        <w:t>74</w:t>
      </w:r>
      <w:r>
        <w:rPr>
          <w:rFonts w:ascii="PMingLiU;新細明體" w:hAnsi="PMingLiU;新細明體" w:cs="PMingLiU;新細明體" w:eastAsia="PMingLiU;新細明體"/>
          <w:b/>
          <w:bCs/>
          <w:color w:val="000000"/>
          <w:spacing w:val="20"/>
          <w:sz w:val="27"/>
          <w:szCs w:val="27"/>
          <w:lang w:eastAsia="zh-TW"/>
        </w:rPr>
        <w:t>人參加全球萬人同步大絕食行動。</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br/>
      </w:r>
      <w:r>
        <w:rPr>
          <w:rFonts w:ascii="PMingLiU;新細明體" w:hAnsi="PMingLiU;新細明體" w:cs="PMingLiU;新細明體" w:eastAsia="PMingLiU;新細明體"/>
          <w:b/>
          <w:bCs/>
          <w:color w:val="000000"/>
          <w:spacing w:val="20"/>
          <w:sz w:val="27"/>
          <w:szCs w:val="27"/>
          <w:lang w:eastAsia="zh-TW"/>
        </w:rPr>
        <w:t>其他聲援團體：自由中國、自由中國運動、中國民主黨、中國自由民主黨、中國工黨、中國社會民主黨、中國民聯澳洲分部、中國民主聯合陣線等中國海外社團；</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臺灣南社、南星會、高雄醫界聯盟、教育臺灣化聯盟、文學臺灣雜誌社；</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署名義大利、紐西蘭、愛爾蘭、馬來西亞、洛杉磯、法國、多倫多、德國、英國、蒙特利爾等地的個別華人團體；</w:t>
      </w:r>
      <w:r>
        <w:rPr>
          <w:rFonts w:ascii="PMingLiU;新細明體" w:hAnsi="PMingLiU;新細明體" w:cs="PMingLiU;新細明體" w:eastAsia="PMingLiU;新細明體"/>
          <w:b/>
          <w:bCs/>
          <w:color w:val="000000"/>
          <w:spacing w:val="20"/>
          <w:sz w:val="27"/>
          <w:szCs w:val="27"/>
          <w:lang w:eastAsia="zh-TW"/>
        </w:rPr>
        <w:t xml:space="preserve">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臺灣、香港、韓國、紐約、華盛頓</w:t>
      </w:r>
      <w:r>
        <w:rPr>
          <w:rFonts w:eastAsia="PMingLiU;新細明體" w:cs="PMingLiU;新細明體" w:ascii="PMingLiU;新細明體" w:hAnsi="PMingLiU;新細明體"/>
          <w:b/>
          <w:bCs/>
          <w:color w:val="000000"/>
          <w:spacing w:val="20"/>
          <w:sz w:val="27"/>
          <w:szCs w:val="27"/>
          <w:lang w:eastAsia="zh-TW"/>
        </w:rPr>
        <w:t>DC</w:t>
      </w:r>
      <w:r>
        <w:rPr>
          <w:rFonts w:ascii="PMingLiU;新細明體" w:hAnsi="PMingLiU;新細明體" w:cs="PMingLiU;新細明體" w:eastAsia="PMingLiU;新細明體"/>
          <w:b/>
          <w:bCs/>
          <w:color w:val="000000"/>
          <w:spacing w:val="20"/>
          <w:sz w:val="27"/>
          <w:szCs w:val="27"/>
          <w:lang w:eastAsia="zh-TW"/>
        </w:rPr>
        <w:t>、加拿大、英國、法國、德國、秘魯等全球</w:t>
      </w:r>
      <w:r>
        <w:rPr>
          <w:rFonts w:eastAsia="PMingLiU;新細明體" w:cs="PMingLiU;新細明體" w:ascii="PMingLiU;新細明體" w:hAnsi="PMingLiU;新細明體"/>
          <w:b/>
          <w:bCs/>
          <w:color w:val="000000"/>
          <w:spacing w:val="20"/>
          <w:sz w:val="27"/>
          <w:szCs w:val="27"/>
          <w:lang w:eastAsia="zh-TW"/>
        </w:rPr>
        <w:t>30</w:t>
      </w:r>
      <w:r>
        <w:rPr>
          <w:rFonts w:ascii="PMingLiU;新細明體" w:hAnsi="PMingLiU;新細明體" w:cs="PMingLiU;新細明體" w:eastAsia="PMingLiU;新細明體"/>
          <w:b/>
          <w:bCs/>
          <w:color w:val="000000"/>
          <w:spacing w:val="20"/>
          <w:sz w:val="27"/>
          <w:szCs w:val="27"/>
          <w:lang w:eastAsia="zh-TW"/>
        </w:rPr>
        <w:t>個國家地區大紀元報社。</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r>
        <w:rPr>
          <w:rFonts w:eastAsia="PMingLiU;新細明體" w:cs="PMingLiU;新細明體" w:ascii="PMingLiU;新細明體" w:hAnsi="PMingLiU;新細明體"/>
          <w:b/>
          <w:bCs/>
          <w:color w:val="000000"/>
          <w:spacing w:val="20"/>
          <w:sz w:val="27"/>
          <w:szCs w:val="27"/>
        </w:rPr>
        <w:br/>
      </w:r>
      <w:r>
        <w:rPr>
          <w:rFonts w:ascii="PMingLiU;新細明體" w:hAnsi="PMingLiU;新細明體" w:cs="PMingLiU;新細明體" w:eastAsia="PMingLiU;新細明體"/>
          <w:b/>
          <w:bCs/>
          <w:color w:val="000000"/>
          <w:spacing w:val="20"/>
          <w:sz w:val="27"/>
          <w:szCs w:val="27"/>
          <w:lang w:eastAsia="zh-TW"/>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1">
    <w:name w:val="th1"/>
    <w:basedOn w:val="Normal"/>
    <w:qFormat/>
    <w:pPr>
      <w:widowControl/>
      <w:spacing w:lineRule="auto" w:line="288" w:before="280" w:after="280"/>
      <w:jc w:val="left"/>
    </w:pPr>
    <w:rPr>
      <w:rFonts w:ascii="宋体;SimSun" w:hAnsi="宋体;SimSun" w:cs="宋体;SimSun"/>
      <w:b/>
      <w:bCs/>
      <w:color w:val="0033FF"/>
      <w:kern w:val="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ok.edoors.com/book.php?id=7770" TargetMode="External"/><Relationship Id="rId4" Type="http://schemas.openxmlformats.org/officeDocument/2006/relationships/image" Target="media/image2.png"/><Relationship Id="rId5" Type="http://schemas.openxmlformats.org/officeDocument/2006/relationships/hyperlink" Target="http://book.edoors.com/chapter.php?id=7770&amp;order=4" TargetMode="External"/><Relationship Id="rId6" Type="http://schemas.openxmlformats.org/officeDocument/2006/relationships/image" Target="media/image3.png"/><Relationship Id="rId7" Type="http://schemas.openxmlformats.org/officeDocument/2006/relationships/hyperlink" Target="http://book.edoors.com/chapter.php?id=7770&amp;order=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16:00Z</dcterms:created>
  <dc:creator>雨林木风</dc:creator>
  <dc:description/>
  <dc:language>en-US</dc:language>
  <cp:lastModifiedBy>雨林木风</cp:lastModifiedBy>
  <dcterms:modified xsi:type="dcterms:W3CDTF">2009-11-27T08:04:00Z</dcterms:modified>
  <cp:revision>5</cp:revision>
  <dc:subject/>
  <dc:title>   </dc:title>
</cp:coreProperties>
</file>